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a k léčbě cystické fibrózy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5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 xml:space="preserve">V případě, že Prodávající není schopen Objednávku v plném rozsahu splnit, nebo je schopen ji splnit jen zčásti, je povinen o této skutečnosti Kupujícího informovat </w:t>
      </w:r>
      <w:del w:id="0" w:author="Stravová Michaela" w:date="2024-02-06T07:34:00Z">
        <w:r>
          <w:rPr/>
          <w:delText>formou tzv. „</w:delText>
        </w:r>
      </w:del>
      <w:del w:id="1" w:author="Stravová Michaela" w:date="2024-02-06T07:34:00Z">
        <w:r>
          <w:rPr>
            <w:b/>
            <w:bCs/>
            <w:iCs/>
          </w:rPr>
          <w:delText>defektního listu</w:delText>
        </w:r>
      </w:del>
      <w:del w:id="2" w:author="Stravová Michaela" w:date="2024-02-06T07:34:00Z">
        <w:r>
          <w:rPr/>
          <w:delText xml:space="preserve">“ </w:delText>
        </w:r>
      </w:del>
      <w:r>
        <w:rPr/>
        <w:t>prostřednictvím e-mailu</w:t>
      </w:r>
      <w:ins w:id="3" w:author="Stravová Michaela" w:date="2024-02-06T07:34:00Z">
        <w:r>
          <w:rPr/>
          <w:t xml:space="preserve"> (dále jen </w:t>
        </w:r>
      </w:ins>
      <w:ins w:id="4" w:author="Stravová Michaela" w:date="2024-02-06T07:34:00Z">
        <w:r>
          <w:rPr>
            <w:b/>
          </w:rPr>
          <w:t>„defektní list“</w:t>
        </w:r>
      </w:ins>
      <w:ins w:id="5" w:author="Stravová Michaela" w:date="2024-02-06T07:34:00Z">
        <w:r>
          <w:rPr/>
          <w:t>)</w:t>
        </w:r>
      </w:ins>
      <w:r>
        <w:rPr/>
        <w:t>. Informaci o neschopnosti dodat zboží zašle Dodavatel Kupujícímu do druhého pracovního dne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nebo listinné formě.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ins w:id="6" w:author="Stravová Michaela" w:date="2024-02-06T07:54:00Z">
        <w:r>
          <w:rPr/>
          <w:t xml:space="preserve">název a sídlo </w:t>
        </w:r>
      </w:ins>
      <w:del w:id="7" w:author="Stravová Michaela" w:date="2024-02-06T07:54:00Z">
        <w:r>
          <w:rPr/>
          <w:delText xml:space="preserve">identifikační údaje </w:delText>
        </w:r>
      </w:del>
      <w:r>
        <w:rPr/>
        <w:t>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del w:id="9" w:author="Stravová Michaela" w:date="2024-02-06T07:54:00Z"/>
        </w:rPr>
      </w:pPr>
      <w:del w:id="8" w:author="Stravová Michaela" w:date="2024-02-06T07:54:00Z">
        <w:r>
          <w:rPr/>
          <w:delText xml:space="preserve">evidenční číslo veřejné zakázky dle Věstníku veřejných zakázek </w:delText>
        </w:r>
      </w:del>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w:t>
      </w:r>
      <w:del w:id="10" w:author="Stravová Michaela" w:date="2024-02-06T07:57:00Z">
        <w:r>
          <w:rPr/>
          <w:delText xml:space="preserve"> (bez DPH a včetně DPH)</w:delText>
        </w:r>
      </w:del>
      <w:r>
        <w:rPr/>
        <w:t>;</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5 pracovních dnů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ins w:id="11" w:author="Stravová Michaela" w:date="2024-02-06T08:22:00Z">
        <w:r>
          <w:rPr/>
          <w:t xml:space="preserve">název a sídlo </w:t>
        </w:r>
      </w:ins>
      <w:del w:id="12" w:author="Stravová Michaela" w:date="2024-02-06T08:22:00Z">
        <w:r>
          <w:rPr/>
          <w:delText xml:space="preserve">identifikační údaje </w:delText>
        </w:r>
      </w:del>
      <w:r>
        <w:rPr/>
        <w:t>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 xml:space="preserve">evidenční číslo veřejné zakázky dle Věstníku veřejných zakázek </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ins w:id="13" w:author="Stravová Michaela" w:date="2024-02-12T13:13:00Z">
        <w:r>
          <w:rPr/>
          <w:t>, sazba a výše s DPH</w:t>
        </w:r>
      </w:ins>
      <w:bookmarkStart w:id="10" w:name="_GoBack"/>
      <w:bookmarkEnd w:id="10"/>
      <w:r>
        <w:rPr/>
        <w:t xml:space="preserve">; </w:t>
      </w:r>
      <w:ins w:id="14" w:author="Stravová Michaela" w:date="2024-02-06T08:28:00Z">
        <w:r>
          <w:rPr/>
          <w:t>v případě plnění podléhajících režimu Reverse chargé pak pouze cena bez DPH s uvedením dalších údajů dle ZDPH)</w:t>
        </w:r>
      </w:ins>
      <w:ins w:id="15" w:author="Stravová Michaela" w:date="2024-02-06T08:28:00Z">
        <w:r>
          <w:rPr>
            <w:i/>
          </w:rPr>
          <w:t>;</w:t>
        </w:r>
      </w:ins>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del w:id="17" w:author="Stravová Michaela" w:date="2024-02-06T08:29:00Z"/>
        </w:rPr>
      </w:pPr>
      <w:del w:id="16" w:author="Stravová Michaela" w:date="2024-02-06T08:29:00Z">
        <w:r>
          <w:rPr/>
          <w:delText>u ZM (zdravotnický materiál) a LP (léčivé přípravky) kód SÚKL, pokud je přidělen.</w:delText>
        </w:r>
      </w:del>
    </w:p>
    <w:p>
      <w:pPr>
        <w:pStyle w:val="Psmenoodstavce"/>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6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w:t>
      </w:r>
      <w:del w:id="18" w:author="Stravová Michaela" w:date="2024-02-08T13:13:00Z">
        <w:r>
          <w:rPr/>
          <w:delText xml:space="preserve">i </w:delText>
        </w:r>
      </w:del>
      <w:r>
        <w:rPr/>
        <w:t xml:space="preserve">s dobou použitelnosti </w:t>
      </w:r>
      <w:del w:id="19" w:author="Stravová Michaela" w:date="2024-02-08T13:13:00Z">
        <w:r>
          <w:rPr/>
          <w:delText xml:space="preserve"> </w:delText>
        </w:r>
      </w:del>
      <w:ins w:id="20" w:author="Stravová Michaela" w:date="2024-02-08T13:13:00Z">
        <w:r>
          <w:rPr/>
          <w:t>v délce minimálně 12 měsíců</w:t>
        </w:r>
      </w:ins>
      <w:del w:id="21" w:author="Stravová Michaela" w:date="2024-02-08T13:13:00Z">
        <w:r>
          <w:rPr/>
          <w:delText>kratší než 3 měsíce</w:delText>
        </w:r>
      </w:del>
      <w:r>
        <w:rPr/>
        <w:t xml:space="preserve">. V takovém případě je kupující oprávněn neupotřebenou část takto dodaného Zboží vrátit Prodávajícímu, nejpozději však do </w:t>
      </w:r>
      <w:ins w:id="22" w:author="Stravová Michaela" w:date="2024-02-08T13:14:00Z">
        <w:r>
          <w:rPr/>
          <w:t xml:space="preserve">3 měsíců </w:t>
        </w:r>
      </w:ins>
      <w:del w:id="23" w:author="Stravová Michaela" w:date="2024-02-08T13:14:00Z">
        <w:r>
          <w:rPr/>
          <w:delText xml:space="preserve">14 dní </w:delText>
        </w:r>
      </w:del>
      <w:r>
        <w:rPr/>
        <w:t xml:space="preserve">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0"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27"/>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8"/>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5 pracovních dnů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5 pracovních dnů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29"/>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0"/>
        </w:numPr>
        <w:rPr/>
      </w:pPr>
      <w:r>
        <w:rPr/>
        <w:t xml:space="preserve">Splatnost smluvních pokut je </w:t>
      </w:r>
      <w:ins w:id="24" w:author="Stravová Michaela" w:date="2024-02-06T12:49:00Z">
        <w:r>
          <w:rPr/>
          <w:t>45</w:t>
        </w:r>
      </w:ins>
      <w:del w:id="25" w:author="Stravová Michaela" w:date="2024-02-06T12:49:00Z">
        <w:r>
          <w:rPr/>
          <w:delText>21</w:delText>
        </w:r>
      </w:del>
      <w:r>
        <w:rPr/>
        <w:t xml:space="preserve">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8797" w:type="dxa"/>
        <w:jc w:val="center"/>
        <w:tblInd w:w="0" w:type="dxa"/>
        <w:tblLayout w:type="fixed"/>
        <w:tblCellMar>
          <w:top w:w="0" w:type="dxa"/>
          <w:left w:w="105" w:type="dxa"/>
          <w:bottom w:w="0" w:type="dxa"/>
          <w:right w:w="105" w:type="dxa"/>
        </w:tblCellMar>
        <w:tblLook w:val="00a0" w:noHBand="0" w:noVBand="0" w:firstColumn="1" w:lastRow="0" w:lastColumn="0" w:firstRow="1"/>
      </w:tblPr>
      <w:tblGrid>
        <w:gridCol w:w="1551"/>
        <w:gridCol w:w="3085"/>
        <w:gridCol w:w="1877"/>
        <w:gridCol w:w="2283"/>
      </w:tblGrid>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ód SÚKL</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ázev léčivého přípravku</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lení</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bez DPH</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Arial"/>
          <w:color w:val="000000" w:themeColor="text1"/>
        </w:rPr>
      </w:pPr>
      <w:r>
        <w:rPr>
          <w:rFonts w:eastAsia="Arial"/>
          <w:color w:val="000000" w:themeColor="text1"/>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D094505-C2B7-4473-A61C-5964E23EE4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E55301-7448-490C-9639-819DA71E91DB}">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0</Pages>
  <Words>3629</Words>
  <Characters>21420</Characters>
  <CharactersWithSpaces>2500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0:00Z</dcterms:created>
  <dc:creator>sV</dc:creator>
  <dc:description/>
  <dc:language>en-US</dc:language>
  <cp:lastModifiedBy>Stravová Michaela</cp:lastModifiedBy>
  <cp:lastPrinted>2023-05-20T12:37:00Z</cp:lastPrinted>
  <dcterms:modified xsi:type="dcterms:W3CDTF">2024-02-12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