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-BoldMT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VZ s názvem Oxali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platina</w:t>
      </w:r>
      <w:r>
        <w:rPr>
          <w:rFonts w:eastAsia="Arial" w:cs="Arial" w:ascii="Arial" w:hAnsi="Arial"/>
          <w:b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0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0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AE1F81FE-B574-4FE2-9B60-AE2783A8B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2-13T12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