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Dezinfekční přípravky na kůž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27</Words>
  <Characters>1341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4-01-22T12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