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Oxid arsenitý</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4.xml><?xml version="1.0" encoding="utf-8"?>
<ds:datastoreItem xmlns:ds="http://schemas.openxmlformats.org/officeDocument/2006/customXml" ds:itemID="{4CFBA601-3E79-4EE9-A7CB-DA9589D6D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872</Words>
  <Characters>22436</Characters>
  <CharactersWithSpaces>26256</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4-02-14T12:1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