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Cisplatina</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4.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71</Words>
  <Characters>22435</Characters>
  <CharactersWithSpaces>2625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14T11: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