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Pitofenon a analget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6T1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