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20. 2. 2024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obsahem monohydrát niraparib - tosilátu - sdružený nákup II“</w:t>
      </w:r>
      <w:r>
        <w:rPr/>
        <w:t xml:space="preserve"> (dále jen „veřejná zakázka“) zadané v otevřeném řízení dle § 56 zákona č. 134/2016 Sb., o zadávání veřejných zakázek, v platném znění, pod evidenčním číslem: Z2024-008465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 Kč 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 Kč 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suppressAutoHyphens w:val="false"/>
        <w:spacing w:before="120" w:after="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1. 4. 2024 nebo dnem uveřejnění v registru smluv podle zákona o registru smluv, podle toho, který okamžik nastane pozdě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 Herman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24-02-15T09:15:00Z</cp:lastPrinted>
  <dcterms:modified xsi:type="dcterms:W3CDTF">2024-02-22T09:34:00Z</dcterms:modified>
  <cp:revision>32</cp:revision>
  <dc:subject/>
  <dc:title>KUPNÍ SMLOUVA</dc:title>
</cp:coreProperties>
</file>