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éčivé přípravky s obsahem monohydrát niraparib - tosilátu - sdružený nákup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B1BE1-430B-4B83-830A-4DEFF13CA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1-15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