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w:t>
      </w:r>
      <w:r>
        <w:rPr>
          <w:b/>
        </w:rPr>
        <w:t>Pona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bookmarkStart w:id="12" w:name="_GoBack"/>
      <w:bookmarkStart w:id="13" w:name="_GoBack"/>
      <w:bookmarkEnd w:id="13"/>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CB7EC6F1-C5F9-49FF-84D4-6037D44E6BD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70</Words>
  <Characters>22428</Characters>
  <CharactersWithSpaces>26246</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16T08: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