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Ponatini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8D67F-32F7-4DB7-B7B8-9A1761204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2-16T0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