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rPr>
          <w:rStyle w:val="Normaltextrun"/>
          <w:rFonts w:ascii="Calibri Light" w:hAnsi="Calibri Light" w:cs="Calibri Light"/>
          <w:color w:val="000000"/>
          <w:sz w:val="40"/>
          <w:szCs w:val="40"/>
          <w:shd w:fill="FFFFFF" w:val="clear"/>
        </w:rPr>
      </w:pPr>
      <w:bookmarkStart w:id="0" w:name="_Toc95595666"/>
      <w:bookmarkStart w:id="1" w:name="_GoBack"/>
      <w:bookmarkEnd w:id="1"/>
      <w:r>
        <w:rPr>
          <w:rStyle w:val="Normaltextrun"/>
          <w:rFonts w:cs="Calibri Light" w:ascii="Calibri Light" w:hAnsi="Calibri Light"/>
          <w:color w:val="000000"/>
          <w:sz w:val="40"/>
          <w:szCs w:val="40"/>
          <w:shd w:fill="FFFFFF" w:val="clear"/>
        </w:rPr>
        <w:t>Příloha č. 2: Technická specifikace</w:t>
      </w:r>
    </w:p>
    <w:p>
      <w:pPr>
        <w:pStyle w:val="Normal"/>
        <w:spacing w:before="0" w:afterAutospacing="1"/>
        <w:rPr>
          <w:rStyle w:val="Eop"/>
          <w:rFonts w:ascii="Calibri Light" w:hAnsi="Calibri Light" w:cs="Calibri Light"/>
          <w:b/>
          <w:b/>
          <w:color w:val="365F91"/>
          <w:shd w:fill="FFFFFF" w:val="clear"/>
        </w:rPr>
      </w:pPr>
      <w:r>
        <w:rPr>
          <w:rStyle w:val="Normaltextrun"/>
          <w:rFonts w:cs="Calibri Light" w:ascii="Calibri Light" w:hAnsi="Calibri Light"/>
          <w:b/>
          <w:color w:val="365F91"/>
          <w:shd w:fill="FFFFFF" w:val="clear"/>
        </w:rPr>
        <w:t>Obsah</w:t>
      </w:r>
    </w:p>
    <w:sdt>
      <w:sdtPr>
        <w:docPartObj>
          <w:docPartGallery w:val="Table of Contents"/>
          <w:docPartUnique w:val="true"/>
        </w:docPartObj>
      </w:sdtPr>
      <w:sdtContent>
        <w:p>
          <w:pPr>
            <w:pStyle w:val="Contents2"/>
            <w:rPr>
              <w:rFonts w:eastAsia="游明朝" w:cs="Arial" w:cstheme="minorBidi" w:eastAsiaTheme="minorEastAsia"/>
              <w:b w:val="false"/>
              <w:b w:val="false"/>
              <w:bCs w:val="false"/>
            </w:rPr>
          </w:pPr>
          <w:r>
            <w:fldChar w:fldCharType="begin"/>
          </w:r>
          <w:r>
            <w:rPr>
              <w:webHidden/>
              <w:rStyle w:val="IndexLink"/>
            </w:rPr>
            <w:instrText xml:space="preserve"> TOC \z \o "1-3" \u \h</w:instrText>
          </w:r>
          <w:r>
            <w:rPr>
              <w:webHidden/>
              <w:rStyle w:val="IndexLink"/>
            </w:rPr>
            <w:fldChar w:fldCharType="separate"/>
          </w:r>
          <w:hyperlink w:anchor="_Toc153874667">
            <w:r>
              <w:rPr>
                <w:webHidden/>
                <w:rStyle w:val="IndexLink"/>
              </w:rPr>
              <w:t>1. Obecné požadavky na LabIS</w:t>
            </w:r>
            <w:r>
              <w:rPr>
                <w:webHidden/>
              </w:rPr>
              <w:fldChar w:fldCharType="begin"/>
            </w:r>
            <w:r>
              <w:rPr>
                <w:webHidden/>
              </w:rPr>
              <w:instrText xml:space="preserve">PAGEREF _Toc153874667 \h</w:instrText>
            </w:r>
            <w:r>
              <w:rPr>
                <w:webHidden/>
              </w:rPr>
              <w:fldChar w:fldCharType="separate"/>
            </w:r>
            <w:r>
              <w:rPr>
                <w:rStyle w:val="IndexLink"/>
                <w:vanish w:val="false"/>
              </w:rPr>
              <w:tab/>
              <w:t>3</w:t>
            </w:r>
            <w:r>
              <w:rPr>
                <w:webHidden/>
              </w:rPr>
              <w:fldChar w:fldCharType="end"/>
            </w:r>
          </w:hyperlink>
        </w:p>
        <w:p>
          <w:pPr>
            <w:pStyle w:val="Contents3"/>
            <w:rPr>
              <w:rFonts w:eastAsia="游明朝" w:cs="Arial" w:cstheme="minorBidi" w:eastAsiaTheme="minorEastAsia"/>
              <w:sz w:val="22"/>
              <w:szCs w:val="22"/>
            </w:rPr>
          </w:pPr>
          <w:hyperlink w:anchor="_Toc153874668">
            <w:r>
              <w:rPr>
                <w:webHidden/>
                <w:rStyle w:val="IndexLink"/>
              </w:rPr>
              <w:t>1.1. Základní požadavky na dodávané řešení</w:t>
            </w:r>
            <w:r>
              <w:rPr>
                <w:webHidden/>
              </w:rPr>
              <w:fldChar w:fldCharType="begin"/>
            </w:r>
            <w:r>
              <w:rPr>
                <w:webHidden/>
              </w:rPr>
              <w:instrText xml:space="preserve">PAGEREF _Toc153874668 \h</w:instrText>
            </w:r>
            <w:r>
              <w:rPr>
                <w:webHidden/>
              </w:rPr>
              <w:fldChar w:fldCharType="separate"/>
            </w:r>
            <w:r>
              <w:rPr>
                <w:rStyle w:val="IndexLink"/>
                <w:vanish w:val="false"/>
              </w:rPr>
              <w:tab/>
              <w:t>3</w:t>
            </w:r>
            <w:r>
              <w:rPr>
                <w:webHidden/>
              </w:rPr>
              <w:fldChar w:fldCharType="end"/>
            </w:r>
          </w:hyperlink>
        </w:p>
        <w:p>
          <w:pPr>
            <w:pStyle w:val="Contents3"/>
            <w:rPr>
              <w:rFonts w:eastAsia="游明朝" w:cs="Arial" w:cstheme="minorBidi" w:eastAsiaTheme="minorEastAsia"/>
              <w:sz w:val="22"/>
              <w:szCs w:val="22"/>
            </w:rPr>
          </w:pPr>
          <w:hyperlink w:anchor="_Toc153874669">
            <w:r>
              <w:rPr>
                <w:webHidden/>
                <w:rStyle w:val="IndexLink"/>
              </w:rPr>
              <w:t>1.2. Reporty a statistiky</w:t>
            </w:r>
            <w:r>
              <w:rPr>
                <w:webHidden/>
              </w:rPr>
              <w:fldChar w:fldCharType="begin"/>
            </w:r>
            <w:r>
              <w:rPr>
                <w:webHidden/>
              </w:rPr>
              <w:instrText xml:space="preserve">PAGEREF _Toc153874669 \h</w:instrText>
            </w:r>
            <w:r>
              <w:rPr>
                <w:webHidden/>
              </w:rPr>
              <w:fldChar w:fldCharType="separate"/>
            </w:r>
            <w:r>
              <w:rPr>
                <w:rStyle w:val="IndexLink"/>
                <w:vanish w:val="false"/>
              </w:rPr>
              <w:tab/>
              <w:t>10</w:t>
            </w:r>
            <w:r>
              <w:rPr>
                <w:webHidden/>
              </w:rPr>
              <w:fldChar w:fldCharType="end"/>
            </w:r>
          </w:hyperlink>
        </w:p>
        <w:p>
          <w:pPr>
            <w:pStyle w:val="Contents3"/>
            <w:rPr>
              <w:rFonts w:eastAsia="游明朝" w:cs="Arial" w:cstheme="minorBidi" w:eastAsiaTheme="minorEastAsia"/>
              <w:sz w:val="22"/>
              <w:szCs w:val="22"/>
            </w:rPr>
          </w:pPr>
          <w:hyperlink w:anchor="_Toc153874670">
            <w:r>
              <w:rPr>
                <w:webHidden/>
                <w:rStyle w:val="IndexLink"/>
              </w:rPr>
              <w:t>1.3. Auditní služby</w:t>
            </w:r>
            <w:r>
              <w:rPr>
                <w:webHidden/>
              </w:rPr>
              <w:fldChar w:fldCharType="begin"/>
            </w:r>
            <w:r>
              <w:rPr>
                <w:webHidden/>
              </w:rPr>
              <w:instrText xml:space="preserve">PAGEREF _Toc153874670 \h</w:instrText>
            </w:r>
            <w:r>
              <w:rPr>
                <w:webHidden/>
              </w:rPr>
              <w:fldChar w:fldCharType="separate"/>
            </w:r>
            <w:r>
              <w:rPr>
                <w:rStyle w:val="IndexLink"/>
                <w:vanish w:val="false"/>
              </w:rPr>
              <w:tab/>
              <w:t>11</w:t>
            </w:r>
            <w:r>
              <w:rPr>
                <w:webHidden/>
              </w:rPr>
              <w:fldChar w:fldCharType="end"/>
            </w:r>
          </w:hyperlink>
        </w:p>
        <w:p>
          <w:pPr>
            <w:pStyle w:val="Contents3"/>
            <w:rPr>
              <w:rFonts w:eastAsia="游明朝" w:cs="Arial" w:cstheme="minorBidi" w:eastAsiaTheme="minorEastAsia"/>
              <w:sz w:val="22"/>
              <w:szCs w:val="22"/>
            </w:rPr>
          </w:pPr>
          <w:hyperlink w:anchor="_Toc153874671">
            <w:r>
              <w:rPr>
                <w:webHidden/>
                <w:rStyle w:val="IndexLink"/>
                <w:lang w:eastAsia="en-US"/>
              </w:rPr>
              <w:t>1.4. Integrace</w:t>
            </w:r>
            <w:r>
              <w:rPr>
                <w:webHidden/>
              </w:rPr>
              <w:fldChar w:fldCharType="begin"/>
            </w:r>
            <w:r>
              <w:rPr>
                <w:webHidden/>
              </w:rPr>
              <w:instrText xml:space="preserve">PAGEREF _Toc153874671 \h</w:instrText>
            </w:r>
            <w:r>
              <w:rPr>
                <w:webHidden/>
              </w:rPr>
              <w:fldChar w:fldCharType="separate"/>
            </w:r>
            <w:r>
              <w:rPr>
                <w:rStyle w:val="IndexLink"/>
                <w:vanish w:val="false"/>
              </w:rPr>
              <w:tab/>
              <w:t>12</w:t>
            </w:r>
            <w:r>
              <w:rPr>
                <w:webHidden/>
              </w:rPr>
              <w:fldChar w:fldCharType="end"/>
            </w:r>
          </w:hyperlink>
        </w:p>
        <w:p>
          <w:pPr>
            <w:pStyle w:val="Contents3"/>
            <w:rPr>
              <w:rFonts w:eastAsia="游明朝" w:cs="Arial" w:cstheme="minorBidi" w:eastAsiaTheme="minorEastAsia"/>
              <w:sz w:val="22"/>
              <w:szCs w:val="22"/>
            </w:rPr>
          </w:pPr>
          <w:hyperlink w:anchor="_Toc153874672">
            <w:r>
              <w:rPr>
                <w:webHidden/>
                <w:rStyle w:val="IndexLink"/>
                <w:lang w:eastAsia="en-US"/>
              </w:rPr>
              <w:t>1.5. Bezpečnostní požadavky</w:t>
            </w:r>
            <w:r>
              <w:rPr>
                <w:webHidden/>
              </w:rPr>
              <w:fldChar w:fldCharType="begin"/>
            </w:r>
            <w:r>
              <w:rPr>
                <w:webHidden/>
              </w:rPr>
              <w:instrText xml:space="preserve">PAGEREF _Toc153874672 \h</w:instrText>
            </w:r>
            <w:r>
              <w:rPr>
                <w:webHidden/>
              </w:rPr>
              <w:fldChar w:fldCharType="separate"/>
            </w:r>
            <w:r>
              <w:rPr>
                <w:rStyle w:val="IndexLink"/>
                <w:vanish w:val="false"/>
              </w:rPr>
              <w:tab/>
              <w:t>16</w:t>
            </w:r>
            <w:r>
              <w:rPr>
                <w:webHidden/>
              </w:rPr>
              <w:fldChar w:fldCharType="end"/>
            </w:r>
          </w:hyperlink>
        </w:p>
        <w:p>
          <w:pPr>
            <w:pStyle w:val="Contents3"/>
            <w:rPr>
              <w:rFonts w:eastAsia="游明朝" w:cs="Arial" w:cstheme="minorBidi" w:eastAsiaTheme="minorEastAsia"/>
              <w:sz w:val="22"/>
              <w:szCs w:val="22"/>
            </w:rPr>
          </w:pPr>
          <w:hyperlink w:anchor="_Toc153874673">
            <w:r>
              <w:rPr>
                <w:webHidden/>
                <w:rStyle w:val="IndexLink"/>
                <w:lang w:eastAsia="en-US"/>
              </w:rPr>
              <w:t>1.6. Implementační a provozní požadavky</w:t>
            </w:r>
            <w:r>
              <w:rPr>
                <w:webHidden/>
              </w:rPr>
              <w:fldChar w:fldCharType="begin"/>
            </w:r>
            <w:r>
              <w:rPr>
                <w:webHidden/>
              </w:rPr>
              <w:instrText xml:space="preserve">PAGEREF _Toc153874673 \h</w:instrText>
            </w:r>
            <w:r>
              <w:rPr>
                <w:webHidden/>
              </w:rPr>
              <w:fldChar w:fldCharType="separate"/>
            </w:r>
            <w:r>
              <w:rPr>
                <w:rStyle w:val="IndexLink"/>
                <w:vanish w:val="false"/>
              </w:rPr>
              <w:tab/>
              <w:t>19</w:t>
            </w:r>
            <w:r>
              <w:rPr>
                <w:webHidden/>
              </w:rPr>
              <w:fldChar w:fldCharType="end"/>
            </w:r>
          </w:hyperlink>
        </w:p>
        <w:p>
          <w:pPr>
            <w:pStyle w:val="Contents3"/>
            <w:rPr>
              <w:rFonts w:eastAsia="游明朝" w:cs="Arial" w:cstheme="minorBidi" w:eastAsiaTheme="minorEastAsia"/>
              <w:sz w:val="22"/>
              <w:szCs w:val="22"/>
            </w:rPr>
          </w:pPr>
          <w:hyperlink w:anchor="_Toc153874674">
            <w:r>
              <w:rPr>
                <w:webHidden/>
                <w:rStyle w:val="IndexLink"/>
                <w:lang w:eastAsia="en-US"/>
              </w:rPr>
              <w:t>1.7. Výkonnostní požadavky</w:t>
            </w:r>
            <w:r>
              <w:rPr>
                <w:webHidden/>
              </w:rPr>
              <w:fldChar w:fldCharType="begin"/>
            </w:r>
            <w:r>
              <w:rPr>
                <w:webHidden/>
              </w:rPr>
              <w:instrText xml:space="preserve">PAGEREF _Toc153874674 \h</w:instrText>
            </w:r>
            <w:r>
              <w:rPr>
                <w:webHidden/>
              </w:rPr>
              <w:fldChar w:fldCharType="separate"/>
            </w:r>
            <w:r>
              <w:rPr>
                <w:rStyle w:val="IndexLink"/>
                <w:vanish w:val="false"/>
              </w:rPr>
              <w:tab/>
              <w:t>20</w:t>
            </w:r>
            <w:r>
              <w:rPr>
                <w:webHidden/>
              </w:rPr>
              <w:fldChar w:fldCharType="end"/>
            </w:r>
          </w:hyperlink>
        </w:p>
        <w:p>
          <w:pPr>
            <w:pStyle w:val="Contents2"/>
            <w:rPr>
              <w:rFonts w:eastAsia="游明朝" w:cs="Arial" w:cstheme="minorBidi" w:eastAsiaTheme="minorEastAsia"/>
              <w:b w:val="false"/>
              <w:b w:val="false"/>
              <w:bCs w:val="false"/>
            </w:rPr>
          </w:pPr>
          <w:hyperlink w:anchor="_Toc153874675">
            <w:r>
              <w:rPr>
                <w:webHidden/>
                <w:rStyle w:val="IndexLink"/>
              </w:rPr>
              <w:t>2. Základní funkcionality (prioritní)</w:t>
            </w:r>
            <w:r>
              <w:rPr>
                <w:webHidden/>
              </w:rPr>
              <w:fldChar w:fldCharType="begin"/>
            </w:r>
            <w:r>
              <w:rPr>
                <w:webHidden/>
              </w:rPr>
              <w:instrText xml:space="preserve">PAGEREF _Toc153874675 \h</w:instrText>
            </w:r>
            <w:r>
              <w:rPr>
                <w:webHidden/>
              </w:rPr>
              <w:fldChar w:fldCharType="separate"/>
            </w:r>
            <w:r>
              <w:rPr>
                <w:rStyle w:val="IndexLink"/>
                <w:vanish w:val="false"/>
              </w:rPr>
              <w:tab/>
              <w:t>20</w:t>
            </w:r>
            <w:r>
              <w:rPr>
                <w:webHidden/>
              </w:rPr>
              <w:fldChar w:fldCharType="end"/>
            </w:r>
          </w:hyperlink>
        </w:p>
        <w:p>
          <w:pPr>
            <w:pStyle w:val="Contents3"/>
            <w:rPr>
              <w:rFonts w:eastAsia="游明朝" w:cs="Arial" w:cstheme="minorBidi" w:eastAsiaTheme="minorEastAsia"/>
              <w:sz w:val="22"/>
              <w:szCs w:val="22"/>
            </w:rPr>
          </w:pPr>
          <w:hyperlink w:anchor="_Toc153874676">
            <w:r>
              <w:rPr>
                <w:webHidden/>
                <w:rStyle w:val="IndexLink"/>
              </w:rPr>
              <w:t>2.1. Příjem žádanek na vyšetření, elektronické žádanky</w:t>
            </w:r>
            <w:r>
              <w:rPr>
                <w:webHidden/>
              </w:rPr>
              <w:fldChar w:fldCharType="begin"/>
            </w:r>
            <w:r>
              <w:rPr>
                <w:webHidden/>
              </w:rPr>
              <w:instrText xml:space="preserve">PAGEREF _Toc153874676 \h</w:instrText>
            </w:r>
            <w:r>
              <w:rPr>
                <w:webHidden/>
              </w:rPr>
              <w:fldChar w:fldCharType="separate"/>
            </w:r>
            <w:r>
              <w:rPr>
                <w:rStyle w:val="IndexLink"/>
                <w:vanish w:val="false"/>
              </w:rPr>
              <w:tab/>
              <w:t>20</w:t>
            </w:r>
            <w:r>
              <w:rPr>
                <w:webHidden/>
              </w:rPr>
              <w:fldChar w:fldCharType="end"/>
            </w:r>
          </w:hyperlink>
        </w:p>
        <w:p>
          <w:pPr>
            <w:pStyle w:val="Contents3"/>
            <w:rPr>
              <w:rFonts w:eastAsia="游明朝" w:cs="Arial" w:cstheme="minorBidi" w:eastAsiaTheme="minorEastAsia"/>
              <w:sz w:val="22"/>
              <w:szCs w:val="22"/>
            </w:rPr>
          </w:pPr>
          <w:hyperlink w:anchor="_Toc153874677">
            <w:r>
              <w:rPr>
                <w:webHidden/>
                <w:rStyle w:val="IndexLink"/>
              </w:rPr>
              <w:t>2.2. Kartotéka, distribuce a hlášení výsledků</w:t>
            </w:r>
            <w:r>
              <w:rPr>
                <w:webHidden/>
              </w:rPr>
              <w:fldChar w:fldCharType="begin"/>
            </w:r>
            <w:r>
              <w:rPr>
                <w:webHidden/>
              </w:rPr>
              <w:instrText xml:space="preserve">PAGEREF _Toc153874677 \h</w:instrText>
            </w:r>
            <w:r>
              <w:rPr>
                <w:webHidden/>
              </w:rPr>
              <w:fldChar w:fldCharType="separate"/>
            </w:r>
            <w:r>
              <w:rPr>
                <w:rStyle w:val="IndexLink"/>
                <w:vanish w:val="false"/>
              </w:rPr>
              <w:tab/>
              <w:t>23</w:t>
            </w:r>
            <w:r>
              <w:rPr>
                <w:webHidden/>
              </w:rPr>
              <w:fldChar w:fldCharType="end"/>
            </w:r>
          </w:hyperlink>
        </w:p>
        <w:p>
          <w:pPr>
            <w:pStyle w:val="Contents3"/>
            <w:rPr>
              <w:rFonts w:eastAsia="游明朝" w:cs="Arial" w:cstheme="minorBidi" w:eastAsiaTheme="minorEastAsia"/>
              <w:sz w:val="22"/>
              <w:szCs w:val="22"/>
            </w:rPr>
          </w:pPr>
          <w:hyperlink w:anchor="_Toc153874678">
            <w:r>
              <w:rPr>
                <w:webHidden/>
                <w:rStyle w:val="IndexLink"/>
              </w:rPr>
              <w:t>2.3. Laboratorní číselníky, metody</w:t>
            </w:r>
            <w:r>
              <w:rPr>
                <w:webHidden/>
              </w:rPr>
              <w:fldChar w:fldCharType="begin"/>
            </w:r>
            <w:r>
              <w:rPr>
                <w:webHidden/>
              </w:rPr>
              <w:instrText xml:space="preserve">PAGEREF _Toc153874678 \h</w:instrText>
            </w:r>
            <w:r>
              <w:rPr>
                <w:webHidden/>
              </w:rPr>
              <w:fldChar w:fldCharType="separate"/>
            </w:r>
            <w:r>
              <w:rPr>
                <w:rStyle w:val="IndexLink"/>
                <w:vanish w:val="false"/>
              </w:rPr>
              <w:tab/>
              <w:t>24</w:t>
            </w:r>
            <w:r>
              <w:rPr>
                <w:webHidden/>
              </w:rPr>
              <w:fldChar w:fldCharType="end"/>
            </w:r>
          </w:hyperlink>
        </w:p>
        <w:p>
          <w:pPr>
            <w:pStyle w:val="Contents3"/>
            <w:rPr>
              <w:rFonts w:eastAsia="游明朝" w:cs="Arial" w:cstheme="minorBidi" w:eastAsiaTheme="minorEastAsia"/>
              <w:sz w:val="22"/>
              <w:szCs w:val="22"/>
            </w:rPr>
          </w:pPr>
          <w:hyperlink w:anchor="_Toc153874679">
            <w:r>
              <w:rPr>
                <w:webHidden/>
                <w:rStyle w:val="IndexLink"/>
              </w:rPr>
              <w:t>2.4. AQC – analytical quality control/management</w:t>
            </w:r>
            <w:r>
              <w:rPr>
                <w:webHidden/>
              </w:rPr>
              <w:fldChar w:fldCharType="begin"/>
            </w:r>
            <w:r>
              <w:rPr>
                <w:webHidden/>
              </w:rPr>
              <w:instrText xml:space="preserve">PAGEREF _Toc153874679 \h</w:instrText>
            </w:r>
            <w:r>
              <w:rPr>
                <w:webHidden/>
              </w:rPr>
              <w:fldChar w:fldCharType="separate"/>
            </w:r>
            <w:r>
              <w:rPr>
                <w:rStyle w:val="IndexLink"/>
                <w:vanish w:val="false"/>
              </w:rPr>
              <w:tab/>
              <w:t>25</w:t>
            </w:r>
            <w:r>
              <w:rPr>
                <w:webHidden/>
              </w:rPr>
              <w:fldChar w:fldCharType="end"/>
            </w:r>
          </w:hyperlink>
        </w:p>
        <w:p>
          <w:pPr>
            <w:pStyle w:val="Contents3"/>
            <w:rPr>
              <w:rFonts w:eastAsia="游明朝" w:cs="Arial" w:cstheme="minorBidi" w:eastAsiaTheme="minorEastAsia"/>
              <w:sz w:val="22"/>
              <w:szCs w:val="22"/>
            </w:rPr>
          </w:pPr>
          <w:hyperlink w:anchor="_Toc153874680">
            <w:r>
              <w:rPr>
                <w:webHidden/>
                <w:rStyle w:val="IndexLink"/>
              </w:rPr>
              <w:t>2.5. Migrace historických dat</w:t>
            </w:r>
            <w:r>
              <w:rPr>
                <w:webHidden/>
              </w:rPr>
              <w:fldChar w:fldCharType="begin"/>
            </w:r>
            <w:r>
              <w:rPr>
                <w:webHidden/>
              </w:rPr>
              <w:instrText xml:space="preserve">PAGEREF _Toc153874680 \h</w:instrText>
            </w:r>
            <w:r>
              <w:rPr>
                <w:webHidden/>
              </w:rPr>
              <w:fldChar w:fldCharType="separate"/>
            </w:r>
            <w:r>
              <w:rPr>
                <w:rStyle w:val="IndexLink"/>
                <w:vanish w:val="false"/>
              </w:rPr>
              <w:tab/>
              <w:t>26</w:t>
            </w:r>
            <w:r>
              <w:rPr>
                <w:webHidden/>
              </w:rPr>
              <w:fldChar w:fldCharType="end"/>
            </w:r>
          </w:hyperlink>
        </w:p>
        <w:p>
          <w:pPr>
            <w:pStyle w:val="Contents2"/>
            <w:rPr>
              <w:rFonts w:eastAsia="游明朝" w:cs="Arial" w:cstheme="minorBidi" w:eastAsiaTheme="minorEastAsia"/>
              <w:b w:val="false"/>
              <w:b w:val="false"/>
              <w:bCs w:val="false"/>
            </w:rPr>
          </w:pPr>
          <w:hyperlink w:anchor="_Toc153874681">
            <w:r>
              <w:rPr>
                <w:webHidden/>
                <w:rStyle w:val="IndexLink"/>
              </w:rPr>
              <w:t>3. Rozšířené funkcionality (neprioritní)</w:t>
            </w:r>
            <w:r>
              <w:rPr>
                <w:webHidden/>
              </w:rPr>
              <w:fldChar w:fldCharType="begin"/>
            </w:r>
            <w:r>
              <w:rPr>
                <w:webHidden/>
              </w:rPr>
              <w:instrText xml:space="preserve">PAGEREF _Toc153874681 \h</w:instrText>
            </w:r>
            <w:r>
              <w:rPr>
                <w:webHidden/>
              </w:rPr>
              <w:fldChar w:fldCharType="separate"/>
            </w:r>
            <w:r>
              <w:rPr>
                <w:rStyle w:val="IndexLink"/>
                <w:vanish w:val="false"/>
              </w:rPr>
              <w:tab/>
              <w:t>27</w:t>
            </w:r>
            <w:r>
              <w:rPr>
                <w:webHidden/>
              </w:rPr>
              <w:fldChar w:fldCharType="end"/>
            </w:r>
          </w:hyperlink>
        </w:p>
        <w:p>
          <w:pPr>
            <w:pStyle w:val="Contents3"/>
            <w:rPr>
              <w:rFonts w:eastAsia="游明朝" w:cs="Arial" w:cstheme="minorBidi" w:eastAsiaTheme="minorEastAsia"/>
              <w:sz w:val="22"/>
              <w:szCs w:val="22"/>
            </w:rPr>
          </w:pPr>
          <w:hyperlink w:anchor="_Toc153874682">
            <w:r>
              <w:rPr>
                <w:webHidden/>
                <w:rStyle w:val="IndexLink"/>
              </w:rPr>
              <w:t>3.1. Banka biologického materiálu (BBM)</w:t>
            </w:r>
            <w:r>
              <w:rPr>
                <w:webHidden/>
              </w:rPr>
              <w:fldChar w:fldCharType="begin"/>
            </w:r>
            <w:r>
              <w:rPr>
                <w:webHidden/>
              </w:rPr>
              <w:instrText xml:space="preserve">PAGEREF _Toc153874682 \h</w:instrText>
            </w:r>
            <w:r>
              <w:rPr>
                <w:webHidden/>
              </w:rPr>
              <w:fldChar w:fldCharType="separate"/>
            </w:r>
            <w:r>
              <w:rPr>
                <w:rStyle w:val="IndexLink"/>
                <w:vanish w:val="false"/>
              </w:rPr>
              <w:tab/>
              <w:t>27</w:t>
            </w:r>
            <w:r>
              <w:rPr>
                <w:webHidden/>
              </w:rPr>
              <w:fldChar w:fldCharType="end"/>
            </w:r>
          </w:hyperlink>
        </w:p>
        <w:p>
          <w:pPr>
            <w:pStyle w:val="Contents3"/>
            <w:rPr>
              <w:rFonts w:eastAsia="游明朝" w:cs="Arial" w:cstheme="minorBidi" w:eastAsiaTheme="minorEastAsia"/>
              <w:sz w:val="22"/>
              <w:szCs w:val="22"/>
            </w:rPr>
          </w:pPr>
          <w:hyperlink w:anchor="_Toc153874683">
            <w:r>
              <w:rPr>
                <w:webHidden/>
                <w:rStyle w:val="IndexLink"/>
              </w:rPr>
              <w:t>3.2. Řízená dokumentace</w:t>
            </w:r>
            <w:r>
              <w:rPr>
                <w:webHidden/>
              </w:rPr>
              <w:fldChar w:fldCharType="begin"/>
            </w:r>
            <w:r>
              <w:rPr>
                <w:webHidden/>
              </w:rPr>
              <w:instrText xml:space="preserve">PAGEREF _Toc153874683 \h</w:instrText>
            </w:r>
            <w:r>
              <w:rPr>
                <w:webHidden/>
              </w:rPr>
              <w:fldChar w:fldCharType="separate"/>
            </w:r>
            <w:r>
              <w:rPr>
                <w:rStyle w:val="IndexLink"/>
                <w:vanish w:val="false"/>
              </w:rPr>
              <w:tab/>
              <w:t>28</w:t>
            </w:r>
            <w:r>
              <w:rPr>
                <w:webHidden/>
              </w:rPr>
              <w:fldChar w:fldCharType="end"/>
            </w:r>
          </w:hyperlink>
        </w:p>
        <w:p>
          <w:pPr>
            <w:pStyle w:val="Contents3"/>
            <w:rPr>
              <w:rFonts w:eastAsia="游明朝" w:cs="Arial" w:cstheme="minorBidi" w:eastAsiaTheme="minorEastAsia"/>
              <w:sz w:val="22"/>
              <w:szCs w:val="22"/>
            </w:rPr>
          </w:pPr>
          <w:hyperlink w:anchor="_Toc153874684">
            <w:r>
              <w:rPr>
                <w:webHidden/>
                <w:rStyle w:val="IndexLink"/>
              </w:rPr>
              <w:t>3.3. Operativní skladová evidence</w:t>
            </w:r>
            <w:r>
              <w:rPr>
                <w:webHidden/>
              </w:rPr>
              <w:fldChar w:fldCharType="begin"/>
            </w:r>
            <w:r>
              <w:rPr>
                <w:webHidden/>
              </w:rPr>
              <w:instrText xml:space="preserve">PAGEREF _Toc153874684 \h</w:instrText>
            </w:r>
            <w:r>
              <w:rPr>
                <w:webHidden/>
              </w:rPr>
              <w:fldChar w:fldCharType="separate"/>
            </w:r>
            <w:r>
              <w:rPr>
                <w:rStyle w:val="IndexLink"/>
                <w:vanish w:val="false"/>
              </w:rPr>
              <w:tab/>
              <w:t>29</w:t>
            </w:r>
            <w:r>
              <w:rPr>
                <w:webHidden/>
              </w:rPr>
              <w:fldChar w:fldCharType="end"/>
            </w:r>
          </w:hyperlink>
        </w:p>
        <w:p>
          <w:pPr>
            <w:pStyle w:val="Contents3"/>
            <w:rPr>
              <w:rFonts w:eastAsia="游明朝" w:cs="Arial" w:cstheme="minorBidi" w:eastAsiaTheme="minorEastAsia"/>
              <w:sz w:val="22"/>
              <w:szCs w:val="22"/>
            </w:rPr>
          </w:pPr>
          <w:hyperlink w:anchor="_Toc153874685">
            <w:r>
              <w:rPr>
                <w:webHidden/>
                <w:rStyle w:val="IndexLink"/>
              </w:rPr>
              <w:t>3.4. Evidence metrologických procesů a činností, údržba analyzátorů</w:t>
            </w:r>
            <w:r>
              <w:rPr>
                <w:webHidden/>
              </w:rPr>
              <w:fldChar w:fldCharType="begin"/>
            </w:r>
            <w:r>
              <w:rPr>
                <w:webHidden/>
              </w:rPr>
              <w:instrText xml:space="preserve">PAGEREF _Toc153874685 \h</w:instrText>
            </w:r>
            <w:r>
              <w:rPr>
                <w:webHidden/>
              </w:rPr>
              <w:fldChar w:fldCharType="separate"/>
            </w:r>
            <w:r>
              <w:rPr>
                <w:rStyle w:val="IndexLink"/>
                <w:vanish w:val="false"/>
              </w:rPr>
              <w:tab/>
              <w:t>30</w:t>
            </w:r>
            <w:r>
              <w:rPr>
                <w:webHidden/>
              </w:rPr>
              <w:fldChar w:fldCharType="end"/>
            </w:r>
          </w:hyperlink>
        </w:p>
        <w:p>
          <w:pPr>
            <w:pStyle w:val="Contents3"/>
            <w:rPr>
              <w:rFonts w:eastAsia="游明朝" w:cs="Arial" w:cstheme="minorBidi" w:eastAsiaTheme="minorEastAsia"/>
              <w:sz w:val="22"/>
              <w:szCs w:val="22"/>
            </w:rPr>
          </w:pPr>
          <w:hyperlink w:anchor="_Toc153874686">
            <w:r>
              <w:rPr>
                <w:webHidden/>
                <w:rStyle w:val="IndexLink"/>
              </w:rPr>
              <w:t>3.5. Interní workflow/předávání informací</w:t>
            </w:r>
            <w:r>
              <w:rPr>
                <w:webHidden/>
              </w:rPr>
              <w:fldChar w:fldCharType="begin"/>
            </w:r>
            <w:r>
              <w:rPr>
                <w:webHidden/>
              </w:rPr>
              <w:instrText xml:space="preserve">PAGEREF _Toc153874686 \h</w:instrText>
            </w:r>
            <w:r>
              <w:rPr>
                <w:webHidden/>
              </w:rPr>
              <w:fldChar w:fldCharType="separate"/>
            </w:r>
            <w:r>
              <w:rPr>
                <w:rStyle w:val="IndexLink"/>
                <w:vanish w:val="false"/>
              </w:rPr>
              <w:tab/>
              <w:t>30</w:t>
            </w:r>
            <w:r>
              <w:rPr>
                <w:webHidden/>
              </w:rPr>
              <w:fldChar w:fldCharType="end"/>
            </w:r>
          </w:hyperlink>
        </w:p>
        <w:p>
          <w:pPr>
            <w:pStyle w:val="Contents2"/>
            <w:rPr>
              <w:rFonts w:eastAsia="游明朝" w:cs="Arial" w:cstheme="minorBidi" w:eastAsiaTheme="minorEastAsia"/>
              <w:b w:val="false"/>
              <w:b w:val="false"/>
              <w:bCs w:val="false"/>
            </w:rPr>
          </w:pPr>
          <w:hyperlink w:anchor="_Toc153874687">
            <w:r>
              <w:rPr>
                <w:webHidden/>
                <w:rStyle w:val="IndexLink"/>
              </w:rPr>
              <w:t>4. Část 1 (specifické požadavky pro jednotlivé laboratorní provozy)</w:t>
            </w:r>
            <w:r>
              <w:rPr>
                <w:webHidden/>
              </w:rPr>
              <w:fldChar w:fldCharType="begin"/>
            </w:r>
            <w:r>
              <w:rPr>
                <w:webHidden/>
              </w:rPr>
              <w:instrText xml:space="preserve">PAGEREF _Toc153874687 \h</w:instrText>
            </w:r>
            <w:r>
              <w:rPr>
                <w:webHidden/>
              </w:rPr>
              <w:fldChar w:fldCharType="separate"/>
            </w:r>
            <w:r>
              <w:rPr>
                <w:rStyle w:val="IndexLink"/>
                <w:vanish w:val="false"/>
              </w:rPr>
              <w:tab/>
              <w:t>31</w:t>
            </w:r>
            <w:r>
              <w:rPr>
                <w:webHidden/>
              </w:rPr>
              <w:fldChar w:fldCharType="end"/>
            </w:r>
          </w:hyperlink>
        </w:p>
        <w:p>
          <w:pPr>
            <w:pStyle w:val="Contents3"/>
            <w:rPr>
              <w:rFonts w:eastAsia="游明朝" w:cs="Arial" w:cstheme="minorBidi" w:eastAsiaTheme="minorEastAsia"/>
              <w:sz w:val="22"/>
              <w:szCs w:val="22"/>
            </w:rPr>
          </w:pPr>
          <w:hyperlink w:anchor="_Toc153874688">
            <w:r>
              <w:rPr>
                <w:webHidden/>
                <w:rStyle w:val="IndexLink"/>
              </w:rPr>
              <w:t>4.1. Biochemická a hematologická laboratoř</w:t>
            </w:r>
            <w:r>
              <w:rPr>
                <w:webHidden/>
              </w:rPr>
              <w:fldChar w:fldCharType="begin"/>
            </w:r>
            <w:r>
              <w:rPr>
                <w:webHidden/>
              </w:rPr>
              <w:instrText xml:space="preserve">PAGEREF _Toc153874688 \h</w:instrText>
            </w:r>
            <w:r>
              <w:rPr>
                <w:webHidden/>
              </w:rPr>
              <w:fldChar w:fldCharType="separate"/>
            </w:r>
            <w:r>
              <w:rPr>
                <w:rStyle w:val="IndexLink"/>
                <w:vanish w:val="false"/>
              </w:rPr>
              <w:tab/>
              <w:t>31</w:t>
            </w:r>
            <w:r>
              <w:rPr>
                <w:webHidden/>
              </w:rPr>
              <w:fldChar w:fldCharType="end"/>
            </w:r>
          </w:hyperlink>
        </w:p>
        <w:p>
          <w:pPr>
            <w:pStyle w:val="Contents3"/>
            <w:rPr>
              <w:rFonts w:eastAsia="游明朝" w:cs="Arial" w:cstheme="minorBidi" w:eastAsiaTheme="minorEastAsia"/>
              <w:sz w:val="22"/>
              <w:szCs w:val="22"/>
            </w:rPr>
          </w:pPr>
          <w:hyperlink w:anchor="_Toc153874689">
            <w:r>
              <w:rPr>
                <w:webHidden/>
                <w:rStyle w:val="IndexLink"/>
              </w:rPr>
              <w:t>4.2. POCT</w:t>
            </w:r>
            <w:r>
              <w:rPr>
                <w:webHidden/>
              </w:rPr>
              <w:fldChar w:fldCharType="begin"/>
            </w:r>
            <w:r>
              <w:rPr>
                <w:webHidden/>
              </w:rPr>
              <w:instrText xml:space="preserve">PAGEREF _Toc153874689 \h</w:instrText>
            </w:r>
            <w:r>
              <w:rPr>
                <w:webHidden/>
              </w:rPr>
              <w:fldChar w:fldCharType="separate"/>
            </w:r>
            <w:r>
              <w:rPr>
                <w:rStyle w:val="IndexLink"/>
                <w:vanish w:val="false"/>
              </w:rPr>
              <w:tab/>
              <w:t>32</w:t>
            </w:r>
            <w:r>
              <w:rPr>
                <w:webHidden/>
              </w:rPr>
              <w:fldChar w:fldCharType="end"/>
            </w:r>
          </w:hyperlink>
        </w:p>
        <w:p>
          <w:pPr>
            <w:pStyle w:val="Contents2"/>
            <w:rPr>
              <w:rFonts w:eastAsia="游明朝" w:cs="Arial" w:cstheme="minorBidi" w:eastAsiaTheme="minorEastAsia"/>
              <w:b w:val="false"/>
              <w:b w:val="false"/>
              <w:bCs w:val="false"/>
            </w:rPr>
          </w:pPr>
          <w:hyperlink w:anchor="_Toc153874690">
            <w:r>
              <w:rPr>
                <w:webHidden/>
                <w:rStyle w:val="IndexLink"/>
              </w:rPr>
              <w:t>5. Část 2 (specifické požadavky pro jednotlivé laboratorní provozy)</w:t>
            </w:r>
            <w:r>
              <w:rPr>
                <w:webHidden/>
              </w:rPr>
              <w:fldChar w:fldCharType="begin"/>
            </w:r>
            <w:r>
              <w:rPr>
                <w:webHidden/>
              </w:rPr>
              <w:instrText xml:space="preserve">PAGEREF _Toc153874690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1">
            <w:r>
              <w:rPr>
                <w:webHidden/>
                <w:rStyle w:val="IndexLink"/>
              </w:rPr>
              <w:t>5.1. Imunologická laboratoř a infekční sérologie</w:t>
            </w:r>
            <w:r>
              <w:rPr>
                <w:webHidden/>
              </w:rPr>
              <w:fldChar w:fldCharType="begin"/>
            </w:r>
            <w:r>
              <w:rPr>
                <w:webHidden/>
              </w:rPr>
              <w:instrText xml:space="preserve">PAGEREF _Toc153874691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2">
            <w:r>
              <w:rPr>
                <w:webHidden/>
                <w:rStyle w:val="IndexLink"/>
              </w:rPr>
              <w:t>5.2. Mikrobiologická laboratoř (bakteriologie a molekulární mikrobiologie)</w:t>
            </w:r>
            <w:r>
              <w:rPr>
                <w:webHidden/>
              </w:rPr>
              <w:fldChar w:fldCharType="begin"/>
            </w:r>
            <w:r>
              <w:rPr>
                <w:webHidden/>
              </w:rPr>
              <w:instrText xml:space="preserve">PAGEREF _Toc153874692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3">
            <w:r>
              <w:rPr>
                <w:webHidden/>
                <w:rStyle w:val="IndexLink"/>
              </w:rPr>
              <w:t>5.3. ATB středisko</w:t>
            </w:r>
            <w:r>
              <w:rPr>
                <w:webHidden/>
              </w:rPr>
              <w:fldChar w:fldCharType="begin"/>
            </w:r>
            <w:r>
              <w:rPr>
                <w:webHidden/>
              </w:rPr>
              <w:instrText xml:space="preserve">PAGEREF _Toc153874693 \h</w:instrText>
            </w:r>
            <w:r>
              <w:rPr>
                <w:webHidden/>
              </w:rPr>
              <w:fldChar w:fldCharType="separate"/>
            </w:r>
            <w:r>
              <w:rPr>
                <w:rStyle w:val="IndexLink"/>
                <w:vanish w:val="false"/>
              </w:rPr>
              <w:tab/>
              <w:t>34</w:t>
            </w:r>
            <w:r>
              <w:rPr>
                <w:webHidden/>
              </w:rPr>
              <w:fldChar w:fldCharType="end"/>
            </w:r>
          </w:hyperlink>
        </w:p>
        <w:p>
          <w:pPr>
            <w:pStyle w:val="Contents3"/>
            <w:rPr>
              <w:rFonts w:eastAsia="游明朝" w:cs="Arial" w:cstheme="minorBidi" w:eastAsiaTheme="minorEastAsia"/>
              <w:sz w:val="22"/>
              <w:szCs w:val="22"/>
            </w:rPr>
          </w:pPr>
          <w:hyperlink w:anchor="_Toc153874694">
            <w:r>
              <w:rPr>
                <w:webHidden/>
                <w:rStyle w:val="IndexLink"/>
              </w:rPr>
              <w:t>5.4. Nozokomiální nákazy</w:t>
            </w:r>
            <w:r>
              <w:rPr>
                <w:webHidden/>
              </w:rPr>
              <w:fldChar w:fldCharType="begin"/>
            </w:r>
            <w:r>
              <w:rPr>
                <w:webHidden/>
              </w:rPr>
              <w:instrText xml:space="preserve">PAGEREF _Toc153874694 \h</w:instrText>
            </w:r>
            <w:r>
              <w:rPr>
                <w:webHidden/>
              </w:rPr>
              <w:fldChar w:fldCharType="separate"/>
            </w:r>
            <w:r>
              <w:rPr>
                <w:rStyle w:val="IndexLink"/>
                <w:vanish w:val="false"/>
              </w:rPr>
              <w:tab/>
              <w:t>35</w:t>
            </w:r>
            <w:r>
              <w:rPr>
                <w:webHidden/>
              </w:rPr>
              <w:fldChar w:fldCharType="end"/>
            </w:r>
          </w:hyperlink>
        </w:p>
        <w:p>
          <w:pPr>
            <w:pStyle w:val="Contents2"/>
            <w:rPr>
              <w:rFonts w:eastAsia="游明朝" w:cs="Arial" w:cstheme="minorBidi" w:eastAsiaTheme="minorEastAsia"/>
              <w:b w:val="false"/>
              <w:b w:val="false"/>
              <w:bCs w:val="false"/>
            </w:rPr>
          </w:pPr>
          <w:hyperlink w:anchor="_Toc153874695">
            <w:r>
              <w:rPr>
                <w:webHidden/>
                <w:rStyle w:val="IndexLink"/>
              </w:rPr>
              <w:t>6. Část 3 (specifické požadavky pro jednotlivé laboratorní provozy)</w:t>
            </w:r>
            <w:r>
              <w:rPr>
                <w:webHidden/>
              </w:rPr>
              <w:fldChar w:fldCharType="begin"/>
            </w:r>
            <w:r>
              <w:rPr>
                <w:webHidden/>
              </w:rPr>
              <w:instrText xml:space="preserve">PAGEREF _Toc153874695 \h</w:instrText>
            </w:r>
            <w:r>
              <w:rPr>
                <w:webHidden/>
              </w:rPr>
              <w:fldChar w:fldCharType="separate"/>
            </w:r>
            <w:r>
              <w:rPr>
                <w:rStyle w:val="IndexLink"/>
                <w:vanish w:val="false"/>
              </w:rPr>
              <w:tab/>
              <w:t>35</w:t>
            </w:r>
            <w:r>
              <w:rPr>
                <w:webHidden/>
              </w:rPr>
              <w:fldChar w:fldCharType="end"/>
            </w:r>
          </w:hyperlink>
        </w:p>
        <w:p>
          <w:pPr>
            <w:pStyle w:val="Contents3"/>
            <w:rPr>
              <w:rFonts w:eastAsia="游明朝" w:cs="Arial" w:cstheme="minorBidi" w:eastAsiaTheme="minorEastAsia"/>
              <w:sz w:val="22"/>
              <w:szCs w:val="22"/>
            </w:rPr>
          </w:pPr>
          <w:hyperlink w:anchor="_Toc153874696">
            <w:r>
              <w:rPr>
                <w:webHidden/>
                <w:rStyle w:val="IndexLink"/>
              </w:rPr>
              <w:t>6.1. Laboratoř průtokové cytometrie</w:t>
            </w:r>
            <w:r>
              <w:rPr>
                <w:webHidden/>
              </w:rPr>
              <w:fldChar w:fldCharType="begin"/>
            </w:r>
            <w:r>
              <w:rPr>
                <w:webHidden/>
              </w:rPr>
              <w:instrText xml:space="preserve">PAGEREF _Toc153874696 \h</w:instrText>
            </w:r>
            <w:r>
              <w:rPr>
                <w:webHidden/>
              </w:rPr>
              <w:fldChar w:fldCharType="separate"/>
            </w:r>
            <w:r>
              <w:rPr>
                <w:rStyle w:val="IndexLink"/>
                <w:vanish w:val="false"/>
              </w:rPr>
              <w:tab/>
              <w:t>35</w:t>
            </w:r>
            <w:r>
              <w:rPr>
                <w:webHidden/>
              </w:rPr>
              <w:fldChar w:fldCharType="end"/>
            </w:r>
          </w:hyperlink>
        </w:p>
        <w:p>
          <w:pPr>
            <w:pStyle w:val="Contents3"/>
            <w:rPr>
              <w:rFonts w:eastAsia="游明朝" w:cs="Arial" w:cstheme="minorBidi" w:eastAsiaTheme="minorEastAsia"/>
              <w:sz w:val="22"/>
              <w:szCs w:val="22"/>
            </w:rPr>
          </w:pPr>
          <w:hyperlink w:anchor="_Toc153874697">
            <w:r>
              <w:rPr>
                <w:webHidden/>
                <w:rStyle w:val="IndexLink"/>
              </w:rPr>
              <w:t>6.2. Laboratoř genetiky a molekulární biologie (molekulární biologie, genetika, cytogenetika)</w:t>
            </w:r>
            <w:r>
              <w:rPr>
                <w:webHidden/>
              </w:rPr>
              <w:fldChar w:fldCharType="begin"/>
            </w:r>
            <w:r>
              <w:rPr>
                <w:webHidden/>
              </w:rPr>
              <w:instrText xml:space="preserve">PAGEREF _Toc153874697 \h</w:instrText>
            </w:r>
            <w:r>
              <w:rPr>
                <w:webHidden/>
              </w:rPr>
              <w:fldChar w:fldCharType="separate"/>
            </w:r>
            <w:r>
              <w:rPr>
                <w:rStyle w:val="IndexLink"/>
                <w:vanish w:val="false"/>
              </w:rPr>
              <w:tab/>
              <w:t>35</w:t>
            </w:r>
            <w:r>
              <w:rPr>
                <w:webHidden/>
              </w:rPr>
              <w:fldChar w:fldCharType="end"/>
            </w:r>
          </w:hyperlink>
        </w:p>
        <w:p>
          <w:pPr>
            <w:pStyle w:val="Contents2"/>
            <w:rPr>
              <w:rFonts w:eastAsia="游明朝" w:cs="Arial" w:cstheme="minorBidi" w:eastAsiaTheme="minorEastAsia"/>
              <w:b w:val="false"/>
              <w:b w:val="false"/>
              <w:bCs w:val="false"/>
            </w:rPr>
          </w:pPr>
          <w:hyperlink w:anchor="_Toc153874698">
            <w:r>
              <w:rPr>
                <w:webHidden/>
                <w:rStyle w:val="IndexLink"/>
              </w:rPr>
              <w:t>7. Část 4 (specifické požadavky pro jednotlivé laboratorní provozy)</w:t>
            </w:r>
            <w:r>
              <w:rPr>
                <w:webHidden/>
              </w:rPr>
              <w:fldChar w:fldCharType="begin"/>
            </w:r>
            <w:r>
              <w:rPr>
                <w:webHidden/>
              </w:rPr>
              <w:instrText xml:space="preserve">PAGEREF _Toc153874698 \h</w:instrText>
            </w:r>
            <w:r>
              <w:rPr>
                <w:webHidden/>
              </w:rPr>
              <w:fldChar w:fldCharType="separate"/>
            </w:r>
            <w:r>
              <w:rPr>
                <w:rStyle w:val="IndexLink"/>
                <w:vanish w:val="false"/>
              </w:rPr>
              <w:tab/>
              <w:t>36</w:t>
            </w:r>
            <w:r>
              <w:rPr>
                <w:webHidden/>
              </w:rPr>
              <w:fldChar w:fldCharType="end"/>
            </w:r>
          </w:hyperlink>
        </w:p>
        <w:p>
          <w:pPr>
            <w:pStyle w:val="Contents3"/>
            <w:rPr>
              <w:rFonts w:eastAsia="游明朝" w:cs="Arial" w:cstheme="minorBidi" w:eastAsiaTheme="minorEastAsia"/>
              <w:sz w:val="22"/>
              <w:szCs w:val="22"/>
            </w:rPr>
          </w:pPr>
          <w:hyperlink w:anchor="_Toc153874699">
            <w:r>
              <w:rPr>
                <w:webHidden/>
                <w:rStyle w:val="IndexLink"/>
              </w:rPr>
              <w:t>7.1. Laboratoř patologie</w:t>
            </w:r>
            <w:r>
              <w:rPr>
                <w:webHidden/>
              </w:rPr>
              <w:fldChar w:fldCharType="begin"/>
            </w:r>
            <w:r>
              <w:rPr>
                <w:webHidden/>
              </w:rPr>
              <w:instrText xml:space="preserve">PAGEREF _Toc153874699 \h</w:instrText>
            </w:r>
            <w:r>
              <w:rPr>
                <w:webHidden/>
              </w:rPr>
              <w:fldChar w:fldCharType="separate"/>
            </w:r>
            <w:r>
              <w:rPr>
                <w:rStyle w:val="IndexLink"/>
                <w:vanish w:val="false"/>
              </w:rPr>
              <w:tab/>
              <w:t>36</w:t>
            </w:r>
            <w:r>
              <w:rPr>
                <w:webHidden/>
              </w:rPr>
              <w:fldChar w:fldCharType="end"/>
            </w:r>
          </w:hyperlink>
        </w:p>
        <w:p>
          <w:pPr>
            <w:pStyle w:val="Contents2"/>
            <w:rPr>
              <w:rFonts w:eastAsia="游明朝" w:cs="Arial" w:cstheme="minorBidi" w:eastAsiaTheme="minorEastAsia"/>
              <w:b w:val="false"/>
              <w:b w:val="false"/>
              <w:bCs w:val="false"/>
            </w:rPr>
          </w:pPr>
          <w:hyperlink w:anchor="_Toc153874700">
            <w:r>
              <w:rPr>
                <w:webHidden/>
                <w:rStyle w:val="IndexLink"/>
              </w:rPr>
              <w:t>8. Informační systémy, infrastruktura a technologie zadavatele</w:t>
            </w:r>
            <w:r>
              <w:rPr>
                <w:webHidden/>
              </w:rPr>
              <w:fldChar w:fldCharType="begin"/>
            </w:r>
            <w:r>
              <w:rPr>
                <w:webHidden/>
              </w:rPr>
              <w:instrText xml:space="preserve">PAGEREF _Toc153874700 \h</w:instrText>
            </w:r>
            <w:r>
              <w:rPr>
                <w:webHidden/>
              </w:rPr>
              <w:fldChar w:fldCharType="separate"/>
            </w:r>
            <w:r>
              <w:rPr>
                <w:rStyle w:val="IndexLink"/>
                <w:vanish w:val="false"/>
              </w:rPr>
              <w:tab/>
              <w:t>39</w:t>
            </w:r>
            <w:r>
              <w:rPr>
                <w:webHidden/>
              </w:rPr>
              <w:fldChar w:fldCharType="end"/>
            </w:r>
          </w:hyperlink>
        </w:p>
        <w:p>
          <w:pPr>
            <w:pStyle w:val="Contents3"/>
            <w:rPr>
              <w:rFonts w:eastAsia="游明朝" w:cs="Arial" w:cstheme="minorBidi" w:eastAsiaTheme="minorEastAsia"/>
              <w:sz w:val="22"/>
              <w:szCs w:val="22"/>
            </w:rPr>
          </w:pPr>
          <w:hyperlink w:anchor="_Toc153874701">
            <w:r>
              <w:rPr>
                <w:webHidden/>
                <w:rStyle w:val="IndexLink"/>
              </w:rPr>
              <w:t>8.1. Současný stav hlavních systémů, které mohou být dotčeny předmětem veřejné zakázky</w:t>
            </w:r>
            <w:r>
              <w:rPr>
                <w:webHidden/>
              </w:rPr>
              <w:fldChar w:fldCharType="begin"/>
            </w:r>
            <w:r>
              <w:rPr>
                <w:webHidden/>
              </w:rPr>
              <w:instrText xml:space="preserve">PAGEREF _Toc153874701 \h</w:instrText>
            </w:r>
            <w:r>
              <w:rPr>
                <w:webHidden/>
              </w:rPr>
              <w:fldChar w:fldCharType="separate"/>
            </w:r>
            <w:r>
              <w:rPr>
                <w:rStyle w:val="IndexLink"/>
                <w:vanish w:val="false"/>
              </w:rPr>
              <w:tab/>
              <w:t>39</w:t>
            </w:r>
            <w:r>
              <w:rPr>
                <w:webHidden/>
              </w:rPr>
              <w:fldChar w:fldCharType="end"/>
            </w:r>
          </w:hyperlink>
        </w:p>
        <w:p>
          <w:pPr>
            <w:pStyle w:val="Contents3"/>
            <w:rPr>
              <w:rFonts w:eastAsia="游明朝" w:cs="Arial" w:cstheme="minorBidi" w:eastAsiaTheme="minorEastAsia"/>
              <w:sz w:val="22"/>
              <w:szCs w:val="22"/>
            </w:rPr>
          </w:pPr>
          <w:hyperlink w:anchor="_Toc153874702">
            <w:r>
              <w:rPr>
                <w:webHidden/>
                <w:rStyle w:val="IndexLink"/>
              </w:rPr>
              <w:t>8.2. Technologie pro serverovou část Řešení</w:t>
            </w:r>
            <w:r>
              <w:rPr>
                <w:webHidden/>
              </w:rPr>
              <w:fldChar w:fldCharType="begin"/>
            </w:r>
            <w:r>
              <w:rPr>
                <w:webHidden/>
              </w:rPr>
              <w:instrText xml:space="preserve">PAGEREF _Toc153874702 \h</w:instrText>
            </w:r>
            <w:r>
              <w:rPr>
                <w:webHidden/>
              </w:rPr>
              <w:fldChar w:fldCharType="separate"/>
            </w:r>
            <w:r>
              <w:rPr>
                <w:rStyle w:val="IndexLink"/>
                <w:vanish w:val="false"/>
              </w:rPr>
              <w:tab/>
              <w:t>41</w:t>
            </w:r>
            <w:r>
              <w:rPr>
                <w:webHidden/>
              </w:rPr>
              <w:fldChar w:fldCharType="end"/>
            </w:r>
          </w:hyperlink>
        </w:p>
        <w:p>
          <w:pPr>
            <w:pStyle w:val="Contents3"/>
            <w:rPr>
              <w:rFonts w:eastAsia="游明朝" w:cs="Arial" w:cstheme="minorBidi" w:eastAsiaTheme="minorEastAsia"/>
              <w:sz w:val="22"/>
              <w:szCs w:val="22"/>
            </w:rPr>
          </w:pPr>
          <w:hyperlink w:anchor="_Toc153874703">
            <w:r>
              <w:rPr>
                <w:webHidden/>
                <w:rStyle w:val="IndexLink"/>
              </w:rPr>
              <w:t>8.3. Pracovní stanice uživatelů a jejich správa</w:t>
            </w:r>
            <w:r>
              <w:rPr>
                <w:webHidden/>
              </w:rPr>
              <w:fldChar w:fldCharType="begin"/>
            </w:r>
            <w:r>
              <w:rPr>
                <w:webHidden/>
              </w:rPr>
              <w:instrText xml:space="preserve">PAGEREF _Toc153874703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Contents3"/>
        <w:tabs>
          <w:tab w:val="left" w:pos="795" w:leader="none"/>
          <w:tab w:val="right" w:pos="9360" w:leader="dot"/>
          <w:tab w:val="right" w:pos="10070" w:leader="dot"/>
        </w:tabs>
        <w:rPr>
          <w:b/>
          <w:b/>
          <w:bCs/>
        </w:rPr>
      </w:pPr>
      <w:r>
        <w:rPr>
          <w:b/>
          <w:bCs/>
        </w:rPr>
      </w:r>
    </w:p>
    <w:p>
      <w:pPr>
        <w:pStyle w:val="Normal"/>
        <w:spacing w:lineRule="auto" w:line="240"/>
        <w:jc w:val="left"/>
        <w:rPr>
          <w:b/>
          <w:b/>
          <w:bCs/>
          <w:iCs/>
          <w:color w:val="365F91"/>
        </w:rPr>
      </w:pPr>
      <w:r>
        <w:rPr>
          <w:b/>
          <w:bCs/>
          <w:iCs/>
          <w:color w:val="365F91"/>
        </w:rPr>
      </w:r>
      <w:bookmarkStart w:id="2" w:name="_Toc801069879"/>
      <w:bookmarkStart w:id="3" w:name="_Toc99098534"/>
      <w:bookmarkStart w:id="4" w:name="_Toc801069879"/>
      <w:bookmarkStart w:id="5" w:name="_Toc99098534"/>
      <w:r>
        <w:br w:type="page"/>
      </w:r>
    </w:p>
    <w:p>
      <w:pPr>
        <w:pStyle w:val="Heading2"/>
        <w:numPr>
          <w:ilvl w:val="1"/>
          <w:numId w:val="2"/>
        </w:numPr>
        <w:rPr/>
      </w:pPr>
      <w:bookmarkStart w:id="6" w:name="_Toc801069879"/>
      <w:bookmarkStart w:id="7" w:name="_Toc99098534"/>
      <w:bookmarkStart w:id="8" w:name="_Toc153874667"/>
      <w:r>
        <w:rPr/>
        <w:t>Obecné požadavky na LabIS</w:t>
      </w:r>
      <w:bookmarkEnd w:id="6"/>
      <w:bookmarkEnd w:id="7"/>
      <w:bookmarkEnd w:id="8"/>
    </w:p>
    <w:p>
      <w:pPr>
        <w:pStyle w:val="Normal"/>
        <w:keepNext w:val="true"/>
        <w:spacing w:lineRule="auto" w:line="259" w:before="60" w:after="60"/>
        <w:rPr>
          <w:rFonts w:ascii="Calibri" w:hAnsi="Calibri" w:eastAsia="Calibri" w:cs="Times New Roman"/>
          <w:lang w:eastAsia="en-US"/>
        </w:rPr>
      </w:pPr>
      <w:bookmarkStart w:id="9" w:name="_Toc153874668"/>
      <w:bookmarkStart w:id="10" w:name="_Toc749957952"/>
      <w:bookmarkStart w:id="11" w:name="_Toc99098535"/>
      <w:r>
        <w:rPr>
          <w:rFonts w:eastAsia="Calibri" w:cs="Times New Roman" w:ascii="Calibri" w:hAnsi="Calibri"/>
          <w:lang w:eastAsia="en-US"/>
        </w:rPr>
        <w:t>Pod pojmy „LabIS“, „systém“, „software“ se v této příloze zadávací dokumentace rozumí nabízené Řešení, jak je vymezeno v zadávací dokumentaci. Pod pojmy „přístroj“ a „Zařízení“ se se v této příloze zadávací dokumentace rozumí „Zařízení“, jak je vymezeno v zadávací dokumentaci.</w:t>
      </w:r>
    </w:p>
    <w:p>
      <w:pPr>
        <w:pStyle w:val="Heading3"/>
        <w:numPr>
          <w:ilvl w:val="2"/>
          <w:numId w:val="2"/>
        </w:numPr>
        <w:rPr/>
      </w:pPr>
      <w:bookmarkStart w:id="12" w:name="_Toc95595666"/>
      <w:bookmarkStart w:id="13" w:name="_Toc153874668"/>
      <w:bookmarkStart w:id="14" w:name="_Toc749957952"/>
      <w:bookmarkStart w:id="15" w:name="_Toc99098535"/>
      <w:r>
        <w:rPr/>
        <w:t>Základní požadavky na dodávané řešení</w:t>
      </w:r>
      <w:bookmarkEnd w:id="12"/>
      <w:bookmarkEnd w:id="13"/>
      <w:bookmarkEnd w:id="14"/>
      <w:bookmarkEnd w:id="15"/>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požadované řešení:</w:t>
      </w:r>
    </w:p>
    <w:tbl>
      <w:tblPr>
        <w:tblStyle w:val="Svtltabulkasmkou1zvraznn1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940"/>
      </w:tblGrid>
      <w:tr>
        <w:trPr>
          <w:tblHeader w:val="true"/>
          <w:cnfStyle w:val="100000000000" w:firstRow="1" w:lastRow="0" w:firstColumn="0" w:lastColumn="0" w:oddVBand="0" w:evenVBand="0" w:oddHBand="0"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w:t>
            </w:r>
          </w:p>
        </w:tc>
        <w:tc>
          <w:tcPr>
            <w:tcW w:w="7940" w:type="dxa"/>
            <w:tcBorders>
              <w:bottom w:val="single" w:sz="12" w:space="0" w:color="95B3D7"/>
            </w:tcBorders>
          </w:tcPr>
          <w:p>
            <w:pPr>
              <w:pStyle w:val="Normal"/>
              <w:keepNext w:val="true"/>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b/>
                <w:bCs/>
                <w:kern w:val="0"/>
                <w:lang w:val="cs-CZ" w:eastAsia="en-US" w:bidi="ar-SA"/>
              </w:rPr>
              <w:t>Požadav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bude v souladu s platnou legislativou a legislativou uvedenou ve výchozím stav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dernizovaný systém musí svojí architekturou splňovat obecné zásady informační bezpečnosti v míře, odpovídající charakteru užití a kategorii zpracovávaných dat (GDPR).</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Dodávaný systém musí být přehledný, logicky členěný a srozumitelný (user friendly). Aplikace musí obsahovat interaktivní nápověd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obsahovat uživatelskou a administrátorskou příručku v elektronické podobě vždy v aktuální platné verzi s vazbou na aktuální verzi systém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oftware musí v plném rozsahu pokrýt tyto laboratoře zadavatel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ÚLM-OKB – Ústav laboratorní medicíny – Oddělení klinické biochem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bookmarkStart w:id="16" w:name="_Hlk96011187"/>
            <w:r>
              <w:rPr>
                <w:rFonts w:eastAsia="游明朝" w:cs="Calibri" w:cstheme="minorHAnsi" w:eastAsiaTheme="minorEastAsia"/>
                <w:kern w:val="0"/>
                <w:lang w:val="cs-CZ" w:bidi="ar-SA"/>
              </w:rPr>
              <w:t>OKH – Oddělení klinické hematologie;</w:t>
            </w:r>
            <w:bookmarkEnd w:id="16"/>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ODHB – Oddělení dětské hematologie a biochem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ÚLM-OKMI – Ústav laboratorní medicíny – Oddělení klinické mikrobiologie a imunolog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CMBG – Centrum molekulární biologie a genetiky;</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ÚPA – Ústav patolog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cs="Times New Roman"/>
                <w:lang w:val="cs-CZ"/>
              </w:rPr>
            </w:pPr>
            <w:r>
              <w:rPr>
                <w:rFonts w:eastAsia="游明朝" w:cs="Arial" w:cstheme="minorBidi" w:eastAsiaTheme="minorEastAsia"/>
                <w:kern w:val="0"/>
                <w:lang w:val="cs-CZ" w:bidi="ar-SA"/>
              </w:rPr>
              <w:t>BBM – Banka biologického materiálu.</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Moderní dlouhodobě perspektivní komerčně dostupný systé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být založené na současných obecně dostupných a moderních technologiích a standardech s perspektivou rozvoje a podpory minimálně deset let. Zároveň řešení nesmí být podmíněno užitím technologií s oznámeným ukončením podpory dříve než deset let.</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podporovat na straně klienta práci na zařízeních ve standardním prostředí MS Window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Zaručená perspektiva rozvoje a podpory je minimálně po dobu dalších 10 let od uvedení do provozu v rámci celé FN Brn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být v souladu a podporovat mezinárodní a národní standardy.</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Systémové požadavk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duly informačního systému musí být realizovány nad centrální relační databází, ve které budou uložena veškerá data, včetně multimediálních dat a jejich popis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Řešení musí být realizováno třívrstvou nebo více vrstvou architekturou s tím, že v rámci databázového serveru není přípustná realizace aplikační logiky.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color w:val="000000"/>
                <w:kern w:val="0"/>
                <w:shd w:fill="FFFFFF" w:val="clear"/>
                <w:lang w:val="en-US" w:eastAsia="en-US" w:bidi="ar-SA"/>
              </w:rPr>
              <w:t>Systém musí být homogenní z hlediska databázového prostředí, tj. jednotné databázové prostředí, pouze jeden typ databáze pro celé řešení, včetně jednotné pacientské databáz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Style w:val="Normaltextrun"/>
                <w:rFonts w:ascii="Calibri" w:hAnsi="Calibri" w:cs="Calibri"/>
                <w:color w:val="000000"/>
                <w:shd w:fill="FFFFFF" w:val="clear"/>
                <w:lang w:val="cs-CZ" w:eastAsia="cs-CZ"/>
              </w:rPr>
            </w:pPr>
            <w:r>
              <w:rPr>
                <w:rStyle w:val="Normaltextrun"/>
                <w:rFonts w:eastAsia="Calibri" w:cs="Calibri" w:ascii="Calibri" w:hAnsi="Calibri"/>
                <w:color w:val="000000"/>
                <w:kern w:val="0"/>
                <w:shd w:fill="FFFFFF" w:val="clear"/>
                <w:lang w:val="cs-CZ" w:eastAsia="en-US" w:bidi="ar-SA"/>
              </w:rPr>
              <w:t>Jednotné SW prostředí pro pracoviště: mikrobiologie, biochemie, hematologie, imunologie, genetika, molekulární biologie, patologie, banka biologického materiálu, případně i jiné další laboratorní provoz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Style w:val="Normaltextrun"/>
                <w:rFonts w:ascii="Calibri" w:hAnsi="Calibri" w:cs="Calibri"/>
                <w:color w:val="000000"/>
                <w:shd w:fill="FFFFFF" w:val="clear"/>
                <w:lang w:val="cs-CZ"/>
              </w:rPr>
            </w:pPr>
            <w:r>
              <w:rPr>
                <w:rStyle w:val="Normaltextrun"/>
                <w:rFonts w:eastAsia="Calibri" w:cs="Calibri" w:ascii="Calibri" w:hAnsi="Calibri"/>
                <w:color w:val="000000"/>
                <w:kern w:val="0"/>
                <w:shd w:fill="FFFFFF" w:val="clear"/>
                <w:lang w:val="en-US" w:eastAsia="en-US" w:bidi="ar-SA"/>
              </w:rPr>
              <w:t>Všechny části systému musí být navzájem integrované a modulárně koncipované. Musí umožňovat vyhledávání souvisejících dat napříč jednotlivými moduly a databázemi.</w:t>
            </w:r>
            <w:r>
              <w:rPr>
                <w:rStyle w:val="Eop"/>
                <w:rFonts w:eastAsia="Calibri" w:cs="Calibri" w:ascii="Calibri" w:hAnsi="Calibri"/>
                <w:color w:val="000000"/>
                <w:kern w:val="0"/>
                <w:shd w:fill="FFFFFF" w:val="clear"/>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disponovat jednotným grafickým uživatelským rozhraní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být na klientské stanici bezinstalační. Komunikace mezi serverovou a klientskou vrstvou bude probíhat v šifrované podobě.</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color w:val="000000"/>
                <w:kern w:val="0"/>
                <w:shd w:fill="FFFFFF" w:val="clear"/>
                <w:lang w:val="en-US" w:eastAsia="en-US" w:bidi="ar-SA"/>
              </w:rPr>
              <w:t>Distribuce a spuštění aktuální verze klientské aplikace LabIS na klientské stanici musí být plně automatická (např. při spuštění aplikace), bez zásahu obsluhy, a to i bez administrátorských práv do Windows. Distribuce nových verzí aplikace LabIS (aktualizací) musí být prováděná vzdáleně přes GPO (politika AD) formou MSI balíčků. Instalační balíček musí podporovat detekci verzí na koncových stanicích, aby nedocházelo k opakovaným instalacím. Instalace i odinstalace SW musí být proveditelná vzdáleně a automaticky přes GPO. Pro všechny koncové stanice na všech pracovištích musí být proces instalace, aktualizace i odinstalace aplikace LabIS zajišťován jednotným MSI balíčkem.</w:t>
            </w:r>
            <w:r>
              <w:rPr>
                <w:rStyle w:val="Eop"/>
                <w:rFonts w:eastAsia="Calibri" w:cs="Calibri" w:ascii="Calibri" w:hAnsi="Calibri"/>
                <w:color w:val="000000"/>
                <w:kern w:val="0"/>
                <w:shd w:fill="FFFFFF" w:val="clear"/>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umožňovat autentizace uživatele s využitím technologie Single Sign On (SS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umožňovat odhlášení uživatele s využitím technologie Single LogOut (SL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i/>
                <w:i/>
                <w:lang w:val="cs-CZ"/>
              </w:rPr>
            </w:pPr>
            <w:r>
              <w:rPr>
                <w:rFonts w:eastAsia="Calibri" w:cs="Times New Roman" w:ascii="Calibri" w:hAnsi="Calibri"/>
                <w:kern w:val="0"/>
                <w:lang w:val="cs-CZ" w:eastAsia="en-US" w:bidi="ar-SA"/>
              </w:rPr>
              <w:t>Řešení musí být v souladu a podporovat mezinárodní a národní standardy jako např. HL7, DASTA, MKN 10 a další. Řešení dle potřeby umožní jednoduchou integraci dalších klasifikací.</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Uživatelské prostředí (Grafické prostřed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Uživatelské prostředí musí být provozovatelné v prostředí Microsoft Window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ovládání pomocí klávesových zkratek (hotkeys), minimalizace nutnosti použití myši.</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bookmarkStart w:id="17" w:name="_Ref3535906"/>
            <w:bookmarkStart w:id="18" w:name="_Ref3535906"/>
            <w:bookmarkEnd w:id="18"/>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umožňovat jednoduchý pohled na veškerou dokumentaci pacienta – plošně (přes všechna pracoviště) i časově (do historie).</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ro potřeby náhledu na veškerou dokumentaci pacienta z integrovaných systémů poskytne řešení URL odkaz na webovou aplikaci, která s příslušnými parametry (identifikace pacienta, identifikace uživatele) zajistí náhled pro integrované systé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vyhledávání a řazení pacientů, žádanek, výsledků a dalších seznamů dle zvolených údajů (jméno, příjmení, identifikace, diagnózy ap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Fulltextové vyhledávání v systému (ve všech modulech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V textovém editoru umožnit formátování textu (volba písma, podtržení, tučnost, kurzíva at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extový editor umožňuje používání uživatelem předdefinovaných textů s možností vkládání pomocí klávesových zkrat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ukládání multimediálních dat, jako jsou obrázky, video, zvuk a jiné binární a multimediální příloh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individuální nastavení pracovní plochy:</w:t>
            </w:r>
          </w:p>
          <w:p>
            <w:pPr>
              <w:pStyle w:val="Normal"/>
              <w:keepNext w:val="true"/>
              <w:widowControl/>
              <w:numPr>
                <w:ilvl w:val="0"/>
                <w:numId w:val="2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odporovat práci ve více oknech současně.</w:t>
            </w:r>
          </w:p>
          <w:p>
            <w:pPr>
              <w:pStyle w:val="Normal"/>
              <w:keepNext w:val="true"/>
              <w:widowControl/>
              <w:numPr>
                <w:ilvl w:val="0"/>
                <w:numId w:val="2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změny zobrazených atributů v seznamech (pacientů, žádanek apod.), možnost třídění dle různých zobrazených atribut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Uživatelské prostředí umožňuje odlišná nastavení pro různé typy laboratorních provozů.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umožňuje vytváření grafů z vybraných dat (např. naměřené údaje z přístrojů a laboratorní hodnot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Všechny části systému musí být dokumentovány (musí být dodán popis jejich fungování a obsluhy včetně návazností na jiné části) Za vhodnou formu považujeme např. Příručku uživatele (vždy daného modulu). Dokumentace systému musí být obsažena i v IS (nápověda). Vše v českém jazy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Všechny části LabIS jsou provedeny v jednotném grafickém uživatelském rozhraní (GUI).</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LabIS musí být uživatelsky přívětivý, přehledný, intuitivně ovladatelný, flexibilní a modulárně upravitelný pro potřeby konkrétních úseků jednotlivých laboratoří, včetně jednoduché konfigurace uživatelem.</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Hlavním jazykem LabIS ve všech jeho částech je český jazyk včetně diakritiky; pro tvorbu individuálních výstupů, export a import dat a další funkce vyhrazené administrátorům, správcům a vybraným uživatelům se připouští komunikace v angličtině.</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Zobrazení se musí automaticky přizpůsobovat rozlišení monitoru, všechny položky musí být (díky scrollbar/posuvníku) dostupné při jakékoli velikosti okna aplikace.</w:t>
            </w:r>
            <w:r>
              <w:rPr>
                <w:rStyle w:val="Eop"/>
                <w:rFonts w:eastAsia="Calibri" w:cs="Calibri" w:ascii="Calibri" w:hAnsi="Calibri"/>
                <w:kern w:val="0"/>
                <w:lang w:val="en-US" w:eastAsia="en-US" w:bidi="ar-SA"/>
              </w:rPr>
              <w:t> </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Multimediální a textová dokumen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Verdana" w:ascii="Calibri" w:hAnsi="Calibri"/>
                <w:kern w:val="0"/>
                <w:lang w:val="cs-CZ" w:eastAsia="en-US" w:bidi="ar-SA"/>
              </w:rPr>
              <w:t>Připojování multimediální a textové dokumentace, tj. libovolného binárního dokumentu (alespoň fotografie, video, zvuk, PDF, naskenovaný dokument) a to včetně data vložení do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Verdana" w:ascii="Calibri" w:hAnsi="Calibri"/>
                <w:kern w:val="0"/>
                <w:lang w:val="cs-CZ" w:eastAsia="en-US" w:bidi="ar-SA"/>
              </w:rPr>
              <w:t>Vkládání multimediálních dat a textové dokumentace včetně možnosti úpravy, storna, vyhledávání, katalogizace a filtrová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Multimediální prohlížeč umožňující náhled multimediálních nebo dokumentových formátů, minimálně</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Obrázky: PNG, JPEG, BMP, GIF, TIFF, TGA</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Video: AVI, MPEG-2, MP4, MOV, WMV, MKV</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Zvukový záznam: MP3, WMA, WAV</w:t>
            </w:r>
          </w:p>
          <w:p>
            <w:pPr>
              <w:pStyle w:val="Normal"/>
              <w:keepNext w:val="true"/>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lang w:val="cs-CZ"/>
              </w:rPr>
            </w:pPr>
            <w:r>
              <w:rPr>
                <w:rFonts w:eastAsia="Calibri" w:cs="Verdana" w:ascii="Calibri" w:hAnsi="Calibri"/>
                <w:kern w:val="0"/>
                <w:lang w:val="en-US" w:eastAsia="en-US" w:bidi="ar-SA"/>
              </w:rPr>
              <w:t xml:space="preserve">Dokumenty: PDF, </w:t>
            </w:r>
            <w:r>
              <w:rPr>
                <w:rFonts w:eastAsia="Calibri" w:cs="Calibri" w:ascii="Calibri" w:hAnsi="Calibri"/>
                <w:kern w:val="0"/>
                <w:lang w:val="en-US" w:eastAsia="en-US" w:bidi="ar-SA"/>
              </w:rPr>
              <w:t>XLS, XLSX, CSV, DOC, DOCX</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nastavení omezení přístupu k jednotlivým multimediálním a textovým přílohá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zobrazení všech multimediálních a textových příloh.</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Tiskové výstup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iskové výstupy musí být individuálně konfigurovatelné a přizpůsobitelné administrátorem. Musí umožňovat, aby správce nemocnice mohl tvořit vlastní tiskové sestavy, k dispozici grafický návrh designu tiskových sestav</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iskové výstupy musí být v souladu a ve formátu předepsaném příslušnou legislativou a interními akty Objednatele. Vizuální úprava výstupů bude navržena dodavatelem a realizována buď systémem uživatelských šablon umožňující úpravy Objednatelem, případně úpravy dodavatelem jako povinná součást provozní podpor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před tiskem náhled na vzhled tištěného dokument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jak na tiskárnu, tak do PDF.</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automaticky vybrat z více tiskáren u pracovní stanice v závislosti na tiskové úloze – dokumentace na primární tiskárnu, štítky na tiskárnu čárových kódů.</w:t>
            </w:r>
          </w:p>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správci nastavení konkrétních tiskáren pro konkrétní účel a následně musí tisknout na určené tiskárn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Arial" w:ascii="Calibri" w:hAnsi="Calibri" w:asciiTheme="minorHAnsi" w:cstheme="minorBidi" w:hAnsiTheme="minorHAnsi"/>
                <w:kern w:val="0"/>
                <w:lang w:val="cs-CZ" w:eastAsia="en-US" w:bidi="ar-SA"/>
              </w:rPr>
              <w:t>Využití stávajících tiskových zařízení FN Brno pro tisk štítků v českém jazyce a s českou diakritikou (ZEBRA, BRA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Arial" w:ascii="Calibri" w:hAnsi="Calibri" w:asciiTheme="minorHAnsi" w:cstheme="minorBidi" w:hAnsiTheme="minorHAnsi"/>
                <w:kern w:val="0"/>
                <w:lang w:val="cs-CZ" w:eastAsia="en-US" w:bidi="ar-SA"/>
              </w:rPr>
              <w:t>Možnost uživatelské editace štítků, včetně definice šablon.</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Součástí řešení je zajištění připojení tiskových zařízení pro tisk štítků na nátěrová skla.</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tisku pracovních a pipetovacích protokolů podle uživatelsky definovatelných kritéri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abIS umožňuje vybraným uživatelům vytisknout kompletní výsledkový list, v kterém jsou obsaženy veškeré (i historické) výsledky ze všech laboratorních modul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en-US" w:eastAsia="en-US" w:bidi="ar-SA"/>
              </w:rPr>
              <w:t xml:space="preserve">Výsledkové listy musí odpovídat ČSN EN ISO 15189 v platném znění. Všechny výstupy na tisk budou automaticky zapisovány do souboru jako text, PDF </w:t>
            </w:r>
            <w:r>
              <w:rPr>
                <w:rFonts w:eastAsia="Calibri" w:cs="Times New Roman" w:ascii="Calibri" w:hAnsi="Calibri"/>
                <w:kern w:val="0"/>
                <w:sz w:val="21"/>
                <w:szCs w:val="21"/>
                <w:lang w:val="en-US" w:eastAsia="en-US" w:bidi="ar-SA"/>
              </w:rPr>
              <w:t>se strojově zpracovatelnou přílohou,</w:t>
            </w:r>
            <w:r>
              <w:rPr>
                <w:rFonts w:eastAsia="Calibri" w:cs="Calibri" w:ascii="Calibri" w:hAnsi="Calibri" w:asciiTheme="minorHAnsi" w:cstheme="minorHAnsi" w:hAnsiTheme="minorHAnsi"/>
                <w:kern w:val="0"/>
                <w:lang w:val="en-US" w:eastAsia="en-US" w:bidi="ar-SA"/>
              </w:rPr>
              <w:t xml:space="preserve"> Html, XML.</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tisku předběžných a finálních výsledkových list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en-US" w:eastAsia="en-US" w:bidi="ar-SA"/>
              </w:rPr>
              <w:t xml:space="preserve">Možnost definovat rozdílné tiskové výstupy pro formáty výsledkových zpráv s plnou editovatelností všech položek (záhlaví, zápatí, různé fonty, možnost vkládání tabulek, </w:t>
            </w:r>
            <w:r>
              <w:rPr>
                <w:rFonts w:eastAsia="Calibri" w:cs="Calibri" w:ascii="Calibri" w:hAnsi="Calibri"/>
                <w:kern w:val="0"/>
                <w:lang w:val="en-US" w:eastAsia="en-US" w:bidi="ar-SA"/>
              </w:rPr>
              <w:t>grafiky</w:t>
            </w:r>
            <w:r>
              <w:rPr>
                <w:rFonts w:eastAsia="Calibri" w:cs="Arial" w:ascii="Calibri" w:hAnsi="Calibri" w:asciiTheme="minorHAnsi" w:cstheme="minorBidi" w:hAnsiTheme="minorHAnsi"/>
                <w:kern w:val="0"/>
                <w:lang w:val="en-US" w:eastAsia="en-US" w:bidi="ar-SA"/>
              </w:rPr>
              <w:t xml:space="preserve"> apod. </w:t>
            </w:r>
            <w:r>
              <w:rPr>
                <w:rFonts w:eastAsia="Calibri" w:cs="Arial" w:ascii="Calibri" w:hAnsi="Calibri" w:asciiTheme="minorHAnsi" w:cstheme="minorBidi" w:hAnsiTheme="minorHAnsi"/>
                <w:i/>
                <w:iCs/>
                <w:kern w:val="0"/>
                <w:lang w:val="en-US" w:eastAsia="en-US" w:bidi="ar-SA"/>
              </w:rPr>
              <w:t>de</w:t>
            </w:r>
            <w:r>
              <w:rPr>
                <w:rFonts w:eastAsia="Calibri" w:cs="Arial" w:ascii="Calibri" w:hAnsi="Calibri" w:asciiTheme="minorHAnsi" w:cstheme="minorBidi" w:hAnsiTheme="minorHAnsi"/>
                <w:kern w:val="0"/>
                <w:lang w:val="en-US" w:eastAsia="en-US" w:bidi="ar-SA"/>
              </w:rPr>
              <w:t xml:space="preserve"> </w:t>
            </w:r>
            <w:r>
              <w:rPr>
                <w:rFonts w:eastAsia="Calibri" w:cs="Arial" w:ascii="Calibri" w:hAnsi="Calibri" w:asciiTheme="minorHAnsi" w:cstheme="minorBidi" w:hAnsiTheme="minorHAnsi"/>
                <w:i/>
                <w:iCs/>
                <w:kern w:val="0"/>
                <w:lang w:val="en-US" w:eastAsia="en-US" w:bidi="ar-SA"/>
              </w:rPr>
              <w:t>facto</w:t>
            </w:r>
            <w:r>
              <w:rPr>
                <w:rFonts w:eastAsia="Calibri" w:cs="Arial" w:ascii="Calibri" w:hAnsi="Calibri" w:asciiTheme="minorHAnsi" w:cstheme="minorBidi" w:hAnsiTheme="minorHAnsi"/>
                <w:kern w:val="0"/>
                <w:lang w:val="en-US" w:eastAsia="en-US" w:bidi="ar-SA"/>
              </w:rPr>
              <w:t xml:space="preserve"> s funkcemi plnohodnotného textového editoru) a to na úrovni pro každé jednotlivé laboratorní vyšetření</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Řízení přístupu k aplikaci (přihláše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zajistí ověřování přihlášení uživatele proti Active Director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Řešení zajistí nastavení rolí a kompetencí prostřednictvím IDM FN Brno.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Navržené řešení musí být propojeno na systém správy uživatelů (Identity Management – IDM) nemocnice a musí provádět autentizaci uživatelů vůči této externí autoritě pro zajištění jednoznačné identifikace uživatele (vč. podpory pro jednotné přihlášení (Single Sign On)) a tak, aby byly splněny požadavky § 19 VKB.</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Automatické odhlášení nečinného uživatele. Doba nečinnosti musí být nastavitelný parametr.</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Řízení přístupů k aplikačním službá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ožadujeme hierarchické nastavování přístupových práv dle rol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definovat uživatelské role (počet, typ) dle potřeb organiz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highlight w:val="yellow"/>
                <w:lang w:val="cs-CZ"/>
              </w:rPr>
            </w:pPr>
            <w:r>
              <w:rPr>
                <w:rFonts w:eastAsia="Calibri" w:cs="Times New Roman" w:ascii="Calibri" w:hAnsi="Calibri"/>
                <w:kern w:val="0"/>
                <w:lang w:val="cs-CZ" w:eastAsia="en-US" w:bidi="ar-SA"/>
              </w:rPr>
              <w:t>Možnost omezení přístupu na pracoviště nebo na konkrétní typ dokumentace.</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Jazyková mu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Uživatelské rozhraní komunikuje v jazyce českém, pro práci správců a administrátorů se u definovaných systémových komponent připouští komunikace v jazyce anglickém.</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Další významná legislativa a nor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Soulad s platnou legislativou a legislativou uvedenou ve výchozím stavu.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splňovat ustanovení vyhlášky č. 98/2012 Sb., vyhláška o zdravotnické dokumentaci a její novelizaci, a vyhlášku č. 127/2018 Sb.</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oulad se zákonem č. 181/2014 Sb., o kybernetické bezpečnosti v aktuálním znění a vyhláškou č. 82/2018 Sb., o kybernetické bezpečnosti.</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Elektronická zdravotnická dokumen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umožnit vést zdravotnickou dokumentaci v elektronické formě v souladu s nařízením eIDAS a umožnit postupný přechod na vedení zdravotnické dokumentace v elektronické podobě.</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Ostatní obecné požadavk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Podpora identifikace vzorků prostřednictvím 1D kódů (včetně ISBT 128 b,c)/2D kódů standardu GS1, QR kód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nejen čarového kódu i doplňujících informací (jméno a příjmení, identifikaci pacienta, identifikace vzork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průvodních identifikačních štítků pro papírovou dokumentaci.</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být funkční na min. konfiguraci pracovních stanic uvedených v kapitole HW Infrastruktura a technologi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Systém vyhovuje a po dobu platnosti servisní smlouvy bude vyhovovat aktuální právní legislativě, správné laboratorní a výrobní praxi i ostatním požadavkům a normám platných pro dané laboratoř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Celý systém musí v jakémkoliv okamžiku splňovat požadavky akreditačního řízení dle normy ČSN EN ISO 15189 v platném znění. Dále pak požadavky zákona č. 372/2011 Sb., o zdravotních službách a podmínkách jejich poskytování a vyhlášky č. 102/2012 Sb., o hodnocení kvality a bezpečí lůžkové zdravotní péče v platném zně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členění laboratoří do samostatných funkčních celků z hlediska:</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říjmu požadavků </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ávání výsledků</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ontroly výsledků</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tisku výsledkových listů a sestav</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samostatné provozní číselné řa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e každé verzi LabIS musí být ještě před uvedením do provozu dodána elektronická dokumentace LabIS (může být na HelpDesku) obsahující:</w:t>
            </w:r>
          </w:p>
          <w:p>
            <w:pPr>
              <w:pStyle w:val="ListParagraph"/>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Opravy chyb a optimalizace</w:t>
            </w:r>
          </w:p>
          <w:p>
            <w:pPr>
              <w:pStyle w:val="ListParagraph"/>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Validační protokol verze</w:t>
            </w:r>
          </w:p>
          <w:p>
            <w:pPr>
              <w:pStyle w:val="ListParagraph"/>
              <w:keepNext w:val="true"/>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Seznam vyřešených požadavků Zadavatele ve verzi</w:t>
            </w:r>
          </w:p>
          <w:p>
            <w:pPr>
              <w:pStyle w:val="ListParagraph"/>
              <w:keepNext w:val="true"/>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lang w:val="cs-CZ"/>
              </w:rPr>
            </w:pPr>
            <w:r>
              <w:rPr>
                <w:rFonts w:eastAsia="游明朝" w:cs="Arial" w:cstheme="minorBidi" w:eastAsiaTheme="minorEastAsia"/>
                <w:kern w:val="0"/>
                <w:lang w:val="cs-CZ" w:bidi="ar-SA"/>
              </w:rPr>
              <w:t>Validace klíčových postup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Validační protokol dané verze LabIS dostupný uživateli v elektronické podobě přímo v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Dodávka bude realizována etapově a po celou dobu přechodu musí být zajištěna obousměrná komunikace se stávajícími systé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Pro testy a pokusy jednotlivých laboratoří možnost definování simulovaného pacienta včetně reportu validovaného výsledku, ale bez vyúčtování na pojišťovnu a přechodu dat do N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Autonomie systému, tj. možnost pracovat i bez napojení na NIS. Databáze pacientů, vyšetřovacích metod, odesílajících lékařů, požadavků a výsledků s možností správy ze strany správ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pro správce zaslat a zobrazit notifikaci uživatelům o významných událostech/situacích (např. nefunkčnost komunikace, odstávka).</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obsahovat tzv. nástěnku, na které budou zobrazována všechna obdržená upozornění a notifik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Podpora použití skartačních příznaků nad výstupními dokumenty.</w:t>
            </w:r>
          </w:p>
        </w:tc>
      </w:tr>
    </w:tbl>
    <w:p>
      <w:pPr>
        <w:pStyle w:val="Heading3"/>
        <w:numPr>
          <w:ilvl w:val="2"/>
          <w:numId w:val="2"/>
        </w:numPr>
        <w:rPr/>
      </w:pPr>
      <w:bookmarkStart w:id="19" w:name="_Toc153874669"/>
      <w:bookmarkStart w:id="20" w:name="_Toc673130768"/>
      <w:bookmarkStart w:id="21" w:name="_Toc99098536"/>
      <w:r>
        <w:rPr/>
        <w:t>Reporty a statistiky</w:t>
      </w:r>
      <w:bookmarkEnd w:id="19"/>
      <w:bookmarkEnd w:id="20"/>
      <w:bookmarkEnd w:id="21"/>
    </w:p>
    <w:p>
      <w:pPr>
        <w:pStyle w:val="Normal"/>
        <w:keepNext w:val="true"/>
        <w:spacing w:lineRule="auto" w:line="259" w:before="60" w:after="60"/>
        <w:rPr>
          <w:rFonts w:ascii="Calibri" w:hAnsi="Calibri" w:eastAsia="Calibri" w:cs="Arial" w:asciiTheme="minorHAnsi" w:cstheme="minorBidi" w:eastAsiaTheme="minorHAnsi" w:hAnsiTheme="minorHAnsi"/>
          <w:lang w:eastAsia="en-US"/>
        </w:rPr>
      </w:pPr>
      <w:r>
        <w:rPr>
          <w:rFonts w:eastAsia="Calibri" w:cs="Arial" w:ascii="Calibri" w:hAnsi="Calibri" w:asciiTheme="minorHAnsi" w:cstheme="minorBidi" w:eastAsiaTheme="minorHAnsi" w:hAnsiTheme="minorHAnsi"/>
          <w:lang w:eastAsia="en-US"/>
        </w:rPr>
        <w:t>V této kapitole jsou uvedeny základní (minimální) požadavky na požadované řešení:</w:t>
      </w:r>
    </w:p>
    <w:tbl>
      <w:tblPr>
        <w:tblStyle w:val="Svtltabulkasmkou1zvraznn1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b/>
                <w:bCs/>
                <w:kern w:val="0"/>
                <w:sz w:val="21"/>
                <w:szCs w:val="21"/>
                <w:lang w:val="cs-CZ" w:eastAsia="cs-CZ" w:bidi="ar-SA"/>
              </w:rPr>
              <w:t>#</w:t>
            </w:r>
          </w:p>
        </w:tc>
        <w:tc>
          <w:tcPr>
            <w:tcW w:w="85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b/>
                <w:bCs/>
                <w:kern w:val="0"/>
                <w:sz w:val="21"/>
                <w:szCs w:val="21"/>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5" w:hanging="595"/>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Modul obecného exportu dat, kde je možné zpracovat data z celé databáze pacientů. Podmínky výběru skupiny lze přesně nadefinovat podle údajů uvedených u pacienta (např. výběr metod, časové období, pohlaví, stáří, dg., oddělení (ambulance, lůžková stanice apod.), podmínky pro výsledky včetně textových vyhledávání. Je nutné nastavení exportu získaného souboru především do formátu XLS, XLSX, XML, CSV, TX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5" w:hanging="595"/>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ystém musí umožňovat tvorbu operativních statistik a přehledů v požadovaných formátech a struktu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Tyto přehledy a jejich výslednou grafickou podobu může definovat administrátor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tatistiky nad vykazováním pojišťovně – výkony, léky, recepty, materiá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ystém obsahuje nástroje k podpoře tvorby takových přehledů a výstup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Uživatel musí mít možnost jednoduše dodělávat další potřebné statistiky nad daty v LabIS.</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Možnost vytvářet předdefinované sestavy.</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 xml:space="preserve">Tyto statistiky zpřístupnit koncovému uživateli </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游明朝" w:cs="Times New Roman" w:ascii="Calibri" w:hAnsi="Calibri"/>
                <w:kern w:val="0"/>
                <w:sz w:val="21"/>
                <w:szCs w:val="21"/>
                <w:lang w:val="cs-CZ" w:eastAsia="cs-CZ" w:bidi="ar-SA"/>
              </w:rPr>
              <w:t>Možnost exportu statistických výstupů pro MS Excel, MS Word, bez nutnosti mít tyto produkty na koncovém zařízení instalovány.</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Možnost vytvářet aktivní sestavy s přímým vstupem uživatele do záznamu (dokumentace pacienta), který je výsledkem vytvořené sesta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lang w:val="cs-CZ" w:eastAsia="cs-CZ" w:bidi="ar-SA"/>
              </w:rPr>
              <w:t>Možnost exportu dat z celé databáze pacientů za časové období definované datem (časem) od-do a to s různým počátkem pro jednotlivé pacienty v soub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Statistiky všech výsledků na číslo pojištěnce/rodné číslo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a možnost správců vytvářet uživatelské (např. statistické) sestavy a přidávat je do nabídek jednotlivým uživatelům nebo laboratoř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tav provozu (přehled o rozpracovanosti vzorků na jednotlivých pracovních pozicích/úsecí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Statistiky o počtech vzorků za zvolené období pro jednotlivé laboratoře. Možnost filtrování výsledků např. podle pojišťoven, Dg., Standard/Statim / Pohotovost, Interní / Externí žadatel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Statistiky výkonů nebo metod podle předem nastavených statistických skupin (souhrnná statistika za pracoviště, pro jednotlivá oddělení, kliniku nebo účetní skupinu) za požadované období (měsíce, roky) pro výkony agregované i neagregované, podle plátců péče, podle odbornos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ytvoření roční statistiky výkonů laboratoře podle metodiky Ú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spočítat z výsledků metod základní statistické parametry (medián, průměr, směrodatná odchylka, C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Možnost sledování a vyhodnocování doby zpracování vzorků TAT (tzv. Turn-Around Time, čas odezvy) v časových intervale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n-line monitoring a indikace překročených časů doby dodání vzorků do laborato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n-line monitoring a indikace překročených časů pro uvolnění výsledků jednotlivých vyšetření žadatelům. U každé metody musí být možné samostatně nastavit časové intervaly pro vyšetření typu: standard / statim / vitální indik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tvářet souhrnný přehled o všech evidovaných odchylkách/neshod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vyhodnocení indikátorů kvality – min. TAT a neshody při příjmu materiálu.</w:t>
            </w:r>
          </w:p>
        </w:tc>
      </w:tr>
    </w:tbl>
    <w:p>
      <w:pPr>
        <w:pStyle w:val="Heading3"/>
        <w:numPr>
          <w:ilvl w:val="2"/>
          <w:numId w:val="2"/>
        </w:numPr>
        <w:rPr/>
      </w:pPr>
      <w:bookmarkStart w:id="22" w:name="_Toc153874670"/>
      <w:bookmarkStart w:id="23" w:name="_Toc2012762178"/>
      <w:bookmarkStart w:id="24" w:name="_Toc99098537"/>
      <w:bookmarkStart w:id="25" w:name="_Toc95595685"/>
      <w:bookmarkStart w:id="26" w:name="_Toc8113468"/>
      <w:bookmarkStart w:id="27" w:name="_Toc500081235"/>
      <w:bookmarkStart w:id="28" w:name="_Ref476898744"/>
      <w:r>
        <w:rPr/>
        <w:t>Auditní služby</w:t>
      </w:r>
      <w:bookmarkEnd w:id="22"/>
      <w:bookmarkEnd w:id="23"/>
      <w:bookmarkEnd w:id="24"/>
      <w:bookmarkEnd w:id="25"/>
      <w:bookmarkEnd w:id="26"/>
      <w:bookmarkEnd w:id="27"/>
      <w:bookmarkEnd w:id="28"/>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auditní služby řešení:</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01"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Řešení umožní provádět audity užití na základě interních logů aplikace, které zaznamenávají a ukládají údaje o změnách či nahlížení do pacientské dokumentace podle identity uživatelů.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ešení umožní poskytovat auditní reporty o přístupech uživatelů (kdo, kdy, období, ka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ditní (logovací) aparát je nezávislý a dostupný pouze určené roli (auditor). Není dostupný a manipulovatelný uživateli, administrátory ani správc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umožnit automatizované i manuální vystoupení logových záznamů do externích systémů pro správu logů (log management, SIEM) a do formátu csv</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ditní systém musí být v souladu s nařízení EU o ochraně osobních dat (GDPR) a VKB.</w:t>
            </w:r>
          </w:p>
        </w:tc>
      </w:tr>
    </w:tbl>
    <w:p>
      <w:pPr>
        <w:pStyle w:val="Normal"/>
        <w:rPr/>
      </w:pPr>
      <w:r>
        <w:rPr/>
      </w:r>
      <w:r>
        <w:br w:type="page"/>
      </w:r>
    </w:p>
    <w:p>
      <w:pPr>
        <w:pStyle w:val="Heading3"/>
        <w:numPr>
          <w:ilvl w:val="2"/>
          <w:numId w:val="2"/>
        </w:numPr>
        <w:rPr>
          <w:lang w:eastAsia="en-US"/>
        </w:rPr>
      </w:pPr>
      <w:bookmarkStart w:id="29" w:name="_Toc153874671"/>
      <w:bookmarkStart w:id="30" w:name="_Toc2145520803"/>
      <w:bookmarkStart w:id="31" w:name="_Toc99098538"/>
      <w:bookmarkStart w:id="32" w:name="_Toc95595686"/>
      <w:r>
        <w:rPr>
          <w:lang w:eastAsia="en-US"/>
        </w:rPr>
        <w:t>Integrace</w:t>
      </w:r>
      <w:bookmarkEnd w:id="29"/>
      <w:bookmarkEnd w:id="30"/>
      <w:bookmarkEnd w:id="31"/>
      <w:bookmarkEnd w:id="32"/>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integrace řešení:</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545"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Systém musí podporovat základní datové standardy DASTA4, HL7.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Veškeré Integrace informačních systémů FN Brno budou realizovány prostřednictvím Integrační platformy FN Br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Komunikace žádanek a výsledků bude probíhat ve standardu DASTA4 prostřednictvím webových služe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řešení je implementace elektronické „konzultace s lékař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řešení je služba, která umožní přebírání číselníků laboratorních metod do klinického informační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Řešení při příjmu žádanky zajistí ověření identifikaci pacienta včetně zdravotní pojišťovny v MP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cs-CZ" w:eastAsia="cs-CZ" w:bidi="ar-SA"/>
              </w:rPr>
              <w:t>Řešení zajistí integraci software NovaVoice pro přepis mluveného slova na text tak, aby byl text automaticky vkládán do Lab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Integrační platforma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ční platforma FN Brno je centrální místo, kudy jsou vedeny komunikace v rámci interní infrastruktury informačních systému nemocnice i externích subjek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ozsah integračních vazeb LabIS s Integrační platformou FN Brno bude pokrývat funkcionality create, read, update, delete, undelete, merge a split u služeb MPI, EHR a číselníky. Rozsah jednotlivých částí bude definován při implementační analýz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PI (Master Patient Index) – služba zajišťuje bezvýznamový identifikátor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HR (Electronic Health Record) – služba zajišťuje centrální zdravotnický záznam pacienta napříč informačními systémy nemocnice</w:t>
            </w:r>
            <w:ins w:id="0" w:author="Kotzian Robert" w:date="2024-02-24T15:42:00Z">
              <w:r>
                <w:rPr>
                  <w:rFonts w:eastAsia="Times New Roman" w:cs="Times New Roman" w:ascii="Calibri" w:hAnsi="Calibri"/>
                  <w:kern w:val="0"/>
                  <w:sz w:val="21"/>
                  <w:szCs w:val="21"/>
                  <w:lang w:val="cs-CZ" w:eastAsia="cs-CZ" w:bidi="ar-SA"/>
                </w:rPr>
                <w:t>. Řešení bude umožněno čtení dat pacientského dekurzu.</w:t>
              </w:r>
            </w:ins>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Číselníky – služba zajišťuje rozhraní pro práci s číselníky přesahující hranice jedno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čnímu rozhraní budou prostřednictvím API poskytována data v rozsahu: pacient, žádanky, výsledky, pojišťovna, sklady, přístroje, banka biologického materiálu, list o prohlídce zemřeléh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highlight w:val="yellow"/>
              </w:rPr>
            </w:pPr>
            <w:r>
              <w:rPr>
                <w:rFonts w:eastAsia="Times New Roman" w:cs="Times New Roman" w:ascii="Calibri" w:hAnsi="Calibri"/>
                <w:b/>
                <w:bCs/>
                <w:kern w:val="0"/>
                <w:sz w:val="21"/>
                <w:szCs w:val="21"/>
                <w:lang w:val="cs-CZ" w:eastAsia="cs-CZ" w:bidi="ar-SA"/>
              </w:rPr>
              <w:t>TIS (Transfuzní informační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LabIS FN Brno bude integrován s IS TIS prostřednictvím integrační platformy FN Br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ce bude zajišťovat komunikaci žádanek a výsledků laboratorních vyšetřen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IDM (Identity Managemen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ebírání údajů o zaměstnancích FN Brno z personálního systému pro potřeby řízení přístupů a oprávnění pracovníků bude řešeno prostřednictvím IDM a Integrační platformy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ebírání min. následujících údajů: osobní číslo, identifikace, jméno, příjmení, funkce, organizační struktura, funkční místo, nákladové středisko, začátek/konec pracovního poměru. Rozsah dalších údajů bude upřesněn v rámci implementační analý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ízení přístupů uživatelů bude automatické dle rolí (co dělá) a kompetencí (kde dělá).</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Ověření oprávnění přístupu bude provedeno online v okamžiku přihlášení uživatel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OrgUnit (Organizační jednoty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lužba OrgUnit poskytuje informace o organizačních jednotkách nemocnice.</w:t>
            </w:r>
          </w:p>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LabIS FN Brno bude integrován se službou OrgUnit prostřednictvím integrační platformy FN Brno.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Zdravotní pojišťovny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aby pojišťovna byla integrována přes integrační platformu (ESB) na webovou službu AMISH, tak aby v okamžiku schválení a potvrzení všech výsledků byla potřebná data odeslána. Též požadujeme funkcionalitu znovu odeslání a to i z archivu včetně funkcionality oprav.</w:t>
            </w:r>
            <w:ins w:id="1" w:author="Kotzian Robert" w:date="2024-02-14T13:04:00Z">
              <w:r>
                <w:rPr>
                  <w:rFonts w:eastAsia="Times New Roman" w:cs="Times New Roman" w:ascii="Calibri" w:hAnsi="Calibri"/>
                  <w:kern w:val="0"/>
                  <w:sz w:val="21"/>
                  <w:szCs w:val="21"/>
                  <w:lang w:val="cs-CZ" w:eastAsia="cs-CZ" w:bidi="ar-SA"/>
                </w:rPr>
                <w:t xml:space="preserve"> Zadavatel požaduje zasílání výkonů on-line.</w:t>
              </w:r>
            </w:ins>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aby veškeré komunikace probíhaly přes integrační platformu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uživatelské rozhraní zajišťující vstup a výstup veškerých dat pro vykázání péče pacienta dle potřeb ZP i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Výkaznictví pro plátce péče integrované přímo do systému (práce nad společnými databázem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 xml:space="preserve">Vytváření </w:t>
            </w:r>
            <w:del w:id="2" w:author="Kotzian Robert" w:date="2024-02-14T13:06:00Z">
              <w:r>
                <w:rPr>
                  <w:rFonts w:eastAsia="Times New Roman" w:cs="Calibri" w:ascii="Calibri" w:hAnsi="Calibri" w:asciiTheme="minorHAnsi" w:cstheme="minorHAnsi" w:hAnsiTheme="minorHAnsi"/>
                  <w:kern w:val="0"/>
                  <w:lang w:val="cs-CZ" w:eastAsia="cs-CZ" w:bidi="ar-SA"/>
                </w:rPr>
                <w:delText xml:space="preserve">dávek </w:delText>
              </w:r>
            </w:del>
            <w:ins w:id="3" w:author="Kotzian Robert" w:date="2024-02-14T13:06:00Z">
              <w:r>
                <w:rPr>
                  <w:rFonts w:eastAsia="Times New Roman" w:cs="Calibri" w:ascii="Calibri" w:hAnsi="Calibri" w:asciiTheme="minorHAnsi" w:cstheme="minorHAnsi" w:hAnsiTheme="minorHAnsi"/>
                  <w:kern w:val="0"/>
                  <w:lang w:val="cs-CZ" w:eastAsia="cs-CZ" w:bidi="ar-SA"/>
                </w:rPr>
                <w:t xml:space="preserve">exportů </w:t>
              </w:r>
            </w:ins>
            <w:r>
              <w:rPr>
                <w:rFonts w:eastAsia="Times New Roman" w:cs="Calibri" w:ascii="Calibri" w:hAnsi="Calibri" w:asciiTheme="minorHAnsi" w:cstheme="minorHAnsi" w:hAnsiTheme="minorHAnsi"/>
                <w:kern w:val="0"/>
                <w:lang w:val="cs-CZ" w:eastAsia="cs-CZ" w:bidi="ar-SA"/>
              </w:rPr>
              <w:t>pro zdravotní pojišťovny pro agregované i neagregované výkony.</w:t>
            </w:r>
            <w:ins w:id="4" w:author="Kotzian Robert" w:date="2024-02-14T13:06:00Z">
              <w:r>
                <w:rPr>
                  <w:rFonts w:eastAsia="Times New Roman" w:cs="Times New Roman" w:ascii="Calibri" w:hAnsi="Calibri"/>
                  <w:kern w:val="0"/>
                  <w:sz w:val="21"/>
                  <w:szCs w:val="21"/>
                  <w:lang w:val="cs-CZ" w:eastAsia="cs-CZ" w:bidi="ar-SA"/>
                </w:rPr>
                <w:t xml:space="preserve"> Zadavatel požaduje zasílání exportu výkonů on-line.</w:t>
              </w:r>
            </w:ins>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statistiky a odlišení výkonů hospitalizovaných a ambulantních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Arial" w:ascii="Calibri" w:hAnsi="Calibri" w:asciiTheme="minorHAnsi" w:cstheme="minorBidi" w:hAnsiTheme="minorHAnsi"/>
                <w:kern w:val="0"/>
                <w:lang w:val="cs-CZ" w:eastAsia="cs-CZ" w:bidi="ar-SA"/>
              </w:rPr>
              <w:t>Požadujeme automatické odřazování výkonů s překročenou frekvenc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tisk podkladů k fakturaci pro vyúčtování pro žadatele (samoplátci, veterinární lékaři) s volbou ceny za bod a s možností cen s DPH a bez DPH s volbou pro odeslání přes integrační platformu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Tisk počtu výkonů v dávkách, pacientů nezařazených do dávky, tisk průvodních listů při exportu dávek, možnost prohlížení vyexportovaného soub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opětovný export dávky pro pojišťovnu do uživatelsky definovaného prost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Archivace dávek pro pojišťov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integraci na číselníky integrační platformy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 xml:space="preserve">Požadujeme volbu zapnutí kontroly omezení, samostatně pro jednotlivé pojišťovny a subsystémy minimálně frekvenční omezení výkonů, nasmlouvané výkony, dg – hvězdičkové dg, kombinace výkon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volbu pro vyloučení žádanky z účtování s nevypořádanými neshodami na příj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úpravy všech položek nutných pro vyúčtování u vyřazených neúplných žádanek a po opravě záznamů opětovného zaslání pro vykáz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Statistické přehledy za libovolné časové období podle provozních částí laboratoře, žadatelů a jejich skupin, plátců péče a metod/výkonů.</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Ú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běr dat a jejich kontrola při pořizování pro národní regist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Times New Roman"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ins w:id="5" w:author="Kotzian Robert" w:date="2024-02-24T11:47:00Z"/>
              </w:rPr>
            </w:pPr>
            <w:r>
              <w:rPr>
                <w:rFonts w:eastAsia="Times New Roman" w:cs="Arial" w:ascii="Calibri" w:hAnsi="Calibri" w:asciiTheme="minorHAnsi" w:cstheme="minorBidi" w:hAnsiTheme="minorHAnsi"/>
                <w:kern w:val="0"/>
                <w:sz w:val="21"/>
                <w:szCs w:val="21"/>
                <w:lang w:val="cs-CZ" w:eastAsia="cs-CZ" w:bidi="ar-SA"/>
              </w:rPr>
              <w:t>Požadujeme sběr dat a elektronické vykazování do národních registrů – integrace proběhne jen na registry s existujícím rozhraním, do kterých má nemocnice FN Brno povinnost poskytovat data.</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ins w:id="7" w:author="Kotzian Robert" w:date="2024-02-24T11:47:00Z"/>
              </w:rPr>
            </w:pPr>
            <w:ins w:id="6" w:author="Kotzian Robert" w:date="2024-02-24T11:47:00Z">
              <w:r>
                <w:rPr>
                  <w:rFonts w:eastAsia="Times New Roman" w:cs="Arial" w:cstheme="minorBidi" w:ascii="Calibri" w:hAnsi="Calibri"/>
                  <w:kern w:val="0"/>
                  <w:sz w:val="21"/>
                  <w:szCs w:val="21"/>
                  <w:lang w:val="cs-CZ" w:eastAsia="cs-CZ" w:bidi="ar-SA"/>
                </w:rPr>
              </w:r>
            </w:ins>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ins w:id="9" w:author="Kotzian Robert" w:date="2024-02-24T11:47:00Z"/>
              </w:rPr>
            </w:pPr>
            <w:ins w:id="8" w:author="Kotzian Robert" w:date="2024-02-24T11:47:00Z">
              <w:r>
                <w:rPr>
                  <w:rFonts w:eastAsia="Times New Roman" w:cs="Arial" w:ascii="Calibri" w:hAnsi="Calibri" w:asciiTheme="minorHAnsi" w:cstheme="minorBidi" w:hAnsiTheme="minorHAnsi"/>
                  <w:kern w:val="0"/>
                  <w:sz w:val="21"/>
                  <w:szCs w:val="21"/>
                  <w:lang w:val="cs-CZ" w:eastAsia="cs-CZ" w:bidi="ar-SA"/>
                </w:rPr>
                <w:t>Napojení pro část 1 Řešení: Novorozenecký screening</w:t>
              </w:r>
            </w:ins>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ins w:id="11" w:author="Kotzian Robert" w:date="2024-02-24T11:47:00Z"/>
              </w:rPr>
            </w:pPr>
            <w:ins w:id="10" w:author="Kotzian Robert" w:date="2024-02-24T11:47:00Z">
              <w:r>
                <w:rPr>
                  <w:rFonts w:eastAsia="Times New Roman" w:cs="Arial" w:cstheme="minorBidi" w:ascii="Calibri" w:hAnsi="Calibri"/>
                  <w:kern w:val="0"/>
                  <w:sz w:val="21"/>
                  <w:szCs w:val="21"/>
                  <w:lang w:val="cs-CZ" w:eastAsia="cs-CZ" w:bidi="ar-SA"/>
                </w:rPr>
              </w:r>
            </w:ins>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ins w:id="13" w:author="Kotzian Robert" w:date="2024-02-24T11:47:00Z"/>
              </w:rPr>
            </w:pPr>
            <w:ins w:id="12" w:author="Kotzian Robert" w:date="2024-02-24T11:47:00Z">
              <w:r>
                <w:rPr>
                  <w:rFonts w:eastAsia="Times New Roman" w:cs="Arial" w:ascii="Calibri" w:hAnsi="Calibri" w:asciiTheme="minorHAnsi" w:cstheme="minorBidi" w:hAnsiTheme="minorHAnsi"/>
                  <w:kern w:val="0"/>
                  <w:sz w:val="21"/>
                  <w:szCs w:val="21"/>
                  <w:lang w:val="cs-CZ" w:eastAsia="cs-CZ" w:bidi="ar-SA"/>
                </w:rPr>
                <w:t>Napojení pro Část 2 Řešení: Informační systém infekční nemoci (ISIN)</w:t>
              </w:r>
            </w:ins>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ins w:id="15" w:author="Kotzian Robert" w:date="2024-02-24T11:47:00Z"/>
              </w:rPr>
            </w:pPr>
            <w:ins w:id="14" w:author="Kotzian Robert" w:date="2024-02-24T11:47:00Z">
              <w:r>
                <w:rPr>
                  <w:rFonts w:eastAsia="Times New Roman" w:cs="Arial" w:cstheme="minorBidi" w:ascii="Calibri" w:hAnsi="Calibri"/>
                  <w:kern w:val="0"/>
                  <w:sz w:val="21"/>
                  <w:szCs w:val="21"/>
                  <w:lang w:val="cs-CZ" w:eastAsia="cs-CZ" w:bidi="ar-SA"/>
                </w:rPr>
              </w:r>
            </w:ins>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ins w:id="17" w:author="Kotzian Robert" w:date="2024-02-24T11:47:00Z"/>
              </w:rPr>
            </w:pPr>
            <w:ins w:id="16" w:author="Kotzian Robert" w:date="2024-02-24T11:47:00Z">
              <w:r>
                <w:rPr>
                  <w:rFonts w:eastAsia="Times New Roman" w:cs="Arial" w:ascii="Calibri" w:hAnsi="Calibri" w:asciiTheme="minorHAnsi" w:cstheme="minorBidi" w:hAnsiTheme="minorHAnsi"/>
                  <w:kern w:val="0"/>
                  <w:sz w:val="21"/>
                  <w:szCs w:val="21"/>
                  <w:lang w:val="cs-CZ" w:eastAsia="cs-CZ" w:bidi="ar-SA"/>
                </w:rPr>
                <w:t>Napojení pro Část 3 Řešení: SMA screening</w:t>
              </w:r>
            </w:ins>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ins w:id="19" w:author="Kotzian Robert" w:date="2024-02-24T11:47:00Z"/>
              </w:rPr>
            </w:pPr>
            <w:ins w:id="18" w:author="Kotzian Robert" w:date="2024-02-24T11:47:00Z">
              <w:r>
                <w:rPr>
                  <w:rFonts w:eastAsia="Times New Roman" w:cs="Arial" w:cstheme="minorBidi" w:ascii="Calibri" w:hAnsi="Calibri"/>
                  <w:kern w:val="0"/>
                  <w:sz w:val="21"/>
                  <w:szCs w:val="21"/>
                  <w:lang w:val="cs-CZ" w:eastAsia="cs-CZ" w:bidi="ar-SA"/>
                </w:rPr>
              </w:r>
            </w:ins>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ins w:id="21" w:author="Kotzian Robert" w:date="2024-02-24T11:47:00Z"/>
              </w:rPr>
            </w:pPr>
            <w:ins w:id="20" w:author="Kotzian Robert" w:date="2024-02-24T11:47:00Z">
              <w:r>
                <w:rPr>
                  <w:rFonts w:eastAsia="Times New Roman" w:cs="Arial" w:ascii="Calibri" w:hAnsi="Calibri" w:asciiTheme="minorHAnsi" w:cstheme="minorBidi" w:hAnsiTheme="minorHAnsi"/>
                  <w:kern w:val="0"/>
                  <w:sz w:val="21"/>
                  <w:szCs w:val="21"/>
                  <w:lang w:val="cs-CZ" w:eastAsia="cs-CZ" w:bidi="ar-SA"/>
                </w:rPr>
                <w:t xml:space="preserve">Napojení pro Část 4 Řešení: </w:t>
              </w:r>
            </w:ins>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ins w:id="24" w:author="Kotzian Robert" w:date="2024-02-24T11:47:00Z"/>
              </w:rPr>
            </w:pPr>
            <w:ins w:id="22" w:author="Kotzian Robert" w:date="2024-02-24T11:47:00Z">
              <w:r>
                <w:rPr>
                  <w:rFonts w:eastAsia="Times New Roman" w:cs="Arial" w:ascii="Calibri" w:hAnsi="Calibri" w:asciiTheme="minorHAnsi" w:cstheme="minorBidi" w:hAnsiTheme="minorHAnsi"/>
                  <w:kern w:val="0"/>
                  <w:sz w:val="21"/>
                  <w:szCs w:val="21"/>
                  <w:lang w:val="cs-CZ" w:eastAsia="cs-CZ" w:bidi="ar-SA"/>
                </w:rPr>
                <w:t>•</w:t>
              </w:r>
            </w:ins>
            <w:ins w:id="23" w:author="Kotzian Robert" w:date="2024-02-24T11:47:00Z">
              <w:r>
                <w:rPr>
                  <w:rFonts w:eastAsia="Times New Roman" w:cs="Arial" w:ascii="Calibri" w:hAnsi="Calibri" w:asciiTheme="minorHAnsi" w:cstheme="minorBidi" w:hAnsiTheme="minorHAnsi"/>
                  <w:kern w:val="0"/>
                  <w:sz w:val="21"/>
                  <w:szCs w:val="21"/>
                  <w:lang w:val="cs-CZ" w:eastAsia="cs-CZ" w:bidi="ar-SA"/>
                </w:rPr>
                <w:tab/>
                <w:t>List o prohlídce zemřelého</w:t>
              </w:r>
            </w:ins>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ins w:id="25" w:author="Kotzian Robert" w:date="2024-02-24T11:47:00Z">
              <w:r>
                <w:rPr>
                  <w:rFonts w:eastAsia="Times New Roman" w:cs="Arial" w:ascii="Calibri" w:hAnsi="Calibri" w:asciiTheme="minorHAnsi" w:cstheme="minorBidi" w:hAnsiTheme="minorHAnsi"/>
                  <w:kern w:val="0"/>
                  <w:sz w:val="21"/>
                  <w:szCs w:val="21"/>
                  <w:lang w:val="cs-CZ" w:eastAsia="cs-CZ" w:bidi="ar-SA"/>
                </w:rPr>
                <w:t>•</w:t>
              </w:r>
            </w:ins>
            <w:ins w:id="26" w:author="Kotzian Robert" w:date="2024-02-24T11:47:00Z">
              <w:r>
                <w:rPr>
                  <w:rFonts w:eastAsia="Times New Roman" w:cs="Arial" w:ascii="Calibri" w:hAnsi="Calibri" w:asciiTheme="minorHAnsi" w:cstheme="minorBidi" w:hAnsiTheme="minorHAnsi"/>
                  <w:kern w:val="0"/>
                  <w:sz w:val="21"/>
                  <w:szCs w:val="21"/>
                  <w:lang w:val="cs-CZ" w:eastAsia="cs-CZ" w:bidi="ar-SA"/>
                </w:rPr>
                <w:tab/>
                <w:t>Screening - cerviko-vaginální cytologie</w:t>
              </w:r>
            </w:ins>
            <w:del w:id="27" w:author="Kotzian Robert" w:date="2024-02-24T11:47:00Z">
              <w:r>
                <w:rPr>
                  <w:rFonts w:eastAsia="Times New Roman" w:cs="Arial" w:ascii="Calibri" w:hAnsi="Calibri" w:asciiTheme="minorHAnsi" w:cstheme="minorBidi" w:hAnsiTheme="minorHAnsi"/>
                  <w:kern w:val="0"/>
                  <w:sz w:val="21"/>
                  <w:szCs w:val="21"/>
                  <w:lang w:val="cs-CZ" w:eastAsia="cs-CZ" w:bidi="ar-SA"/>
                </w:rPr>
                <w:delText xml:space="preserve"> </w:delText>
              </w:r>
            </w:del>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zajistit maximálně automatizovanou komunikaci a předávání dat na ÚZIS, resp. do registrů NZIS, minimálně v rozsahu požadavků daných legislativou, případně zajistit export dat pro ÚZIS. U těch registrů, kde ÚZIS povoluje dávkové zasílání dat a existuje ověřené a funkční datové rozhraní, systém zajistí dávkové vykazování do registr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ata do ÚZIS budou poskytována prostřednictvím Integrační platformy FN Brno v podporovaném datovém standardu (DASTA4, HL7).</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Lékár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Jedná se o napojení na informační systém ústavní a veřejné lékárny provozovaný v rámci FN Brno (MD NA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LabIS FN Brno bude integrován s informačním systémem Lékárny prostřednictvím integrační platformy FN Brno v rozsahu skladů a antibiotického centra.</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Registrační autorita a uznávaný elektronický podp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dodávky projektu je přebírání certifikátů z IDM FN Brno a využití v LabIS FN Brno z důvodu vedení elektronické zdravotnickou dokumentaci v souladu s eIDA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ýchozí načtení dat z IDM FN Brno do LabIS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Style w:val="Normaltextrun"/>
                <w:rFonts w:eastAsia="Times New Roman" w:cs="Calibri" w:ascii="Calibri" w:hAnsi="Calibri"/>
                <w:color w:val="000000"/>
                <w:kern w:val="0"/>
                <w:shd w:fill="FFFFFF" w:val="clear"/>
                <w:lang w:val="cs-CZ" w:eastAsia="cs-CZ" w:bidi="ar-SA"/>
              </w:rPr>
              <w:t>Součástí řešení je implementace kvalifikovaného elektronického podpisu a kvalifikovaného elektronického časového razítka do všech schvalovacích procesů, a to v souladu s nařízením Evropského parlamentu a Rady (EU) č. 910/2014, o elektronické identifikaci a službách vytvářejících důvěru pro elektronické transakce na vnitřním trhu a o zrušení směrnice 1999/93/ES, a v souladu se zákonem č. 297/2016 Sb., o službách vytvářejících důvěru pro elektronické transakce, ve znění pozdějších předpisů.</w:t>
            </w:r>
            <w:r>
              <w:rPr>
                <w:rStyle w:val="Eop"/>
                <w:rFonts w:eastAsia="Times New Roman" w:cs="Calibri" w:ascii="Calibri" w:hAnsi="Calibri"/>
                <w:color w:val="000000"/>
                <w:kern w:val="0"/>
                <w:shd w:fill="FFFFFF" w:val="clear"/>
                <w:lang w:val="cs-CZ" w:eastAsia="cs-CZ" w:bidi="ar-SA"/>
              </w:rPr>
              <w:t> </w:t>
            </w:r>
          </w:p>
        </w:tc>
      </w:tr>
      <w:tr>
        <w:trPr>
          <w:trHeight w:val="284" w:hRule="atLeast"/>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Laboratorní přístroj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umožňovat napojení zdravotních přístrojů, zajistit předávání vstupu a ukládání výstupů dle požadavků dál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Times New Roman" w:cs="Calibri" w:ascii="Calibri" w:hAnsi="Calibri" w:asciiTheme="minorHAnsi" w:cstheme="minorHAnsi" w:hAnsiTheme="minorHAnsi"/>
                <w:kern w:val="0"/>
                <w:lang w:val="cs-CZ" w:eastAsia="cs-CZ" w:bidi="ar-SA"/>
              </w:rPr>
              <w:t xml:space="preserve">Dle technických možností analyzátorů bude připojení realizováno v režimu </w:t>
            </w:r>
            <w:r>
              <w:rPr>
                <w:rFonts w:eastAsia="游明朝" w:cs="Calibri" w:ascii="Calibri" w:hAnsi="Calibri" w:asciiTheme="minorHAnsi" w:cstheme="minorHAnsi" w:eastAsiaTheme="minorEastAsia" w:hAnsiTheme="minorHAnsi"/>
                <w:kern w:val="0"/>
                <w:lang w:val="cs-CZ" w:eastAsia="cs-CZ" w:bidi="ar-SA"/>
              </w:rPr>
              <w:t>jednosměrná, nebo</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游明朝" w:cs="Calibri" w:ascii="Calibri" w:hAnsi="Calibri" w:asciiTheme="minorHAnsi" w:cstheme="minorHAnsi" w:eastAsiaTheme="minorEastAsia" w:hAnsiTheme="minorHAnsi"/>
                <w:kern w:val="0"/>
                <w:lang w:val="cs-CZ" w:eastAsia="cs-CZ" w:bidi="ar-SA"/>
              </w:rPr>
              <w:t>obousměrná komunikac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cs-CZ" w:eastAsia="cs-CZ" w:bidi="ar-SA"/>
              </w:rPr>
              <w:t>Dodavatel zajistí připojení všech analyzátorů, přístrojů, zařízení a obslužného software (např. middleware) dle seznamu uvedeného v příloze zadávací dokumentace č. 4. P</w:t>
            </w:r>
            <w:r>
              <w:rPr>
                <w:rStyle w:val="Normaltextrun"/>
                <w:rFonts w:eastAsia="Times New Roman" w:cs="Calibri" w:ascii="Calibri" w:hAnsi="Calibri"/>
                <w:color w:val="000000"/>
                <w:kern w:val="0"/>
                <w:shd w:fill="FFFFFF" w:val="clear"/>
                <w:lang w:val="cs-CZ" w:eastAsia="cs-CZ" w:bidi="ar-SA"/>
              </w:rPr>
              <w:t>okud v průběhu implementace dojde k nákupu nových přístrojů, tyto přístroje budou zapojeny v rámci implementac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pPr>
            <w:r>
              <w:rPr>
                <w:rStyle w:val="Normaltextrun"/>
                <w:rFonts w:eastAsia="Times New Roman" w:cs="Calibri" w:ascii="Calibri" w:hAnsi="Calibri"/>
                <w:color w:val="000000"/>
                <w:kern w:val="0"/>
                <w:shd w:fill="FFFFFF" w:val="clear"/>
                <w:lang w:val="cs-CZ" w:eastAsia="cs-CZ" w:bidi="ar-SA"/>
              </w:rPr>
              <w:t>Nabízené Řešení musí umožňovat připojení Zařízení prostřednictvím sítě Ethernet (případně převodníků RS-232/422/485 atp. na Ethernet) k Software. Schválené typy komunikace Zařízení s LabIS jsou následující: 1. výměna datových souborů protokolem Samba prostřednictvím datové pumpy (datová pumpa je výměnné uložiště pro zadavatelem schválené typy souborů); 2. přímé TCP spojení protokolem ASTM nebo HL7;  3. spojení přes RS232/eth převodník protokolem ASTM. 4. Případný další typ komunikace může být realizován až po souhlasu zadavatel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Systém musí umožnit přiložit k záznamu v LabIS i výstupy Zařízení v binární podobě ve formě obrázků (alespoň standardní JPG, JPEG, PNG). V případě, že Zařízení produkuje textové výstupy (alespoň PDF, MS Word, </w:t>
            </w:r>
            <w:r>
              <w:rPr>
                <w:rFonts w:eastAsia="Calibri" w:cs="Calibri" w:ascii="Calibri" w:hAnsi="Calibri"/>
                <w:kern w:val="0"/>
                <w:sz w:val="21"/>
                <w:szCs w:val="21"/>
                <w:lang w:val="cs-CZ" w:eastAsia="cs-CZ" w:bidi="ar-SA"/>
              </w:rPr>
              <w:t xml:space="preserve">MS Excel, </w:t>
            </w:r>
            <w:r>
              <w:rPr>
                <w:rFonts w:eastAsia="Times New Roman" w:cs="Times New Roman" w:ascii="Calibri" w:hAnsi="Calibri"/>
                <w:kern w:val="0"/>
                <w:sz w:val="21"/>
                <w:szCs w:val="21"/>
                <w:lang w:val="cs-CZ" w:eastAsia="cs-CZ" w:bidi="ar-SA"/>
              </w:rPr>
              <w:t>TXT), musí systém umožnit jejich zpracování, tj. konvertovat je do výsledkového reportu.</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Nabízené Řešení musí podporovat protokoly pro připojení Zařízení uvedené v bodě P.156 a v dalších částech zadávací dokumentace a jejích příloh (zejména příloha č. 4).</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Na straně dodávaného systému nesmí existovat technické ani licenční omezení počtu připojených přístroj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dpora tisku štítků s barcode dle požadavku analyzátoru.</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řevodníky jednotek a hodnot.</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dpora přenosu hodnot ze standardních měření pacientů, kalibračních a kontrolních vzork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Arial" w:ascii="Calibri" w:hAnsi="Calibri" w:asciiTheme="minorHAnsi" w:cstheme="minorBidi" w:hAnsiTheme="minorHAnsi"/>
                <w:kern w:val="0"/>
                <w:lang w:val="cs-CZ" w:eastAsia="cs-CZ" w:bidi="ar-SA"/>
              </w:rPr>
              <w:t>Podpora automatického přenos numerických výsledků i textových hodnocení z analyzátorů do LabIS.</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Ukládání zdroje měřených hodnot (typ přístroje, výrobní číslo apod.).</w:t>
            </w:r>
          </w:p>
        </w:tc>
      </w:tr>
    </w:tbl>
    <w:p>
      <w:pPr>
        <w:pStyle w:val="Heading3"/>
        <w:numPr>
          <w:ilvl w:val="2"/>
          <w:numId w:val="2"/>
        </w:numPr>
        <w:rPr>
          <w:lang w:eastAsia="en-US"/>
        </w:rPr>
      </w:pPr>
      <w:bookmarkStart w:id="33" w:name="_Toc153874672"/>
      <w:bookmarkStart w:id="34" w:name="_Toc1084031612"/>
      <w:bookmarkStart w:id="35" w:name="_Toc99098539"/>
      <w:bookmarkStart w:id="36" w:name="_Toc95595687"/>
      <w:r>
        <w:rPr>
          <w:lang w:eastAsia="en-US"/>
        </w:rPr>
        <w:t>Bezpečnostní požadavky</w:t>
      </w:r>
      <w:bookmarkEnd w:id="33"/>
      <w:bookmarkEnd w:id="34"/>
      <w:bookmarkEnd w:id="35"/>
      <w:bookmarkEnd w:id="36"/>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následující tabulce je seznam požadavků na tuto část dodávky:</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01"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poskytování služeb, jak je tato vymezena v návrhu smlouvy, pokud nebude možné tento přechod realizovat během realizace pro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kládání dat pacientů bude zajištěno na zabezpečená úložiště v souladu s požadovanými principy ochrany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bude v souladu se zákonem č. 181/2014 Sb., o kybernetické bezpečnosti, v platném znění a navazujícími právními předpisy (zákony a vyhláškami, viz kapitola Legislativ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ízení přístupů (autentizace) uživatelů LabIS FN Brno na základě oprávnění definovaných v ID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živatelé systému budou zavedeni do dodávaného IDM Objednatele. Přístup do systému (zařazení do relevantní role) je poskytován s využitím aplikace pro správu přístupů. Pro vložení do IDM budou využita data z personálního systém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Všichni uživatelé zůstávají v systému i po ukončení platnosti jejich účtu bez přístupu k systému. Uchování neaktivního uživatele (zánik objektu v IDM) je pro potřeby uchování historie.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dentifikace, autentizace a autorizace bude řešena pomocí interních mechanismů informačního systému spolu s napojením na služby IDM, které jsou součástí dodávk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torizace: Poskytnutí přístupu autentizovaného uživatele k aktivu systému (data, aplikace), odpovídající pracovnímu zařazení uživatele a přidělené roli (rolím) v systém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umožní řídit přístupová oprávnění jednotlivých subjektů jen k údajům, ke kterým mají a mohou mít přístup.</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umožní hierarchick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Řízení přístupů: </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vedení uživatelských rolí, zajišťujících přístup k odpovídajícím funkcím a datům v systému na všech úrovních.</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ožnost dočasného přiřazení rolí v případě zástupů – zadáním počátečního a koncového data přidělení role a umožnění přístupu jen v tomto intervalu.</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bránění vstupu neautorizovaného subjektu do systému – zamezení možnosti přístupu neoprávněného sub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živatelský účet nebo přidělená práva mohou mít časovou platnost. Účet a přístup někam (buď celý LabIS nebo určité pracoviště) může platit pouze od-do.</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ožnost zastupitelnosti, tj. stanovit na definované období jiného uživatele, který zastupuje danou osobu s tím, že v rámci zastupitelnosti je možné dané osobě delegovat svá oprávnění.</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kud bude provedena delegace oprávnění, musí být zaznamenány všechny operace, které uživatel provedl v rámci rozšířených oprávně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konfiguračního managementu a správy systému s eliminací rizika ovlivnění chodu systému změnou aplikací 3. stran (unifikace konfigurací pracovních stanic, notebooků, tabletů, řízený patch management).</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stupnost:</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dostupnosti systému jako celku (společné služby – servery, databáze, aplikační servery) v režimu 24x7x365 s maximální celkovou dobou neplánovaného výpadku podle požadavků ve smlouvě.</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Odpovídající HW a SW architektura řešení pro zajištění této dostupnosti.</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ekompozice SLA na jednotlivá aktiva podle kategorizace jejich důležitosti/dopadu na dostupnost systém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ýměna dat:</w:t>
            </w:r>
          </w:p>
          <w:p>
            <w:pPr>
              <w:pStyle w:val="Normal"/>
              <w:widowControl/>
              <w:numPr>
                <w:ilvl w:val="0"/>
                <w:numId w:val="31"/>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šifrované komunikace koncových stanic v odděleném síťovém prostředí dle doporučení NÚKIB v oblasti kryptografické bezpečnosti ve verzi 3.0</w:t>
            </w:r>
            <w:r>
              <w:rPr>
                <w:rStyle w:val="FootnoteAnchor"/>
                <w:rFonts w:eastAsia="Times New Roman" w:cs="Times New Roman" w:ascii="Calibri" w:hAnsi="Calibri"/>
                <w:kern w:val="0"/>
                <w:sz w:val="21"/>
                <w:szCs w:val="21"/>
                <w:lang w:val="cs-CZ" w:eastAsia="cs-CZ" w:bidi="ar-SA"/>
              </w:rPr>
              <w:footnoteReference w:id="2"/>
            </w:r>
            <w:r>
              <w:rPr>
                <w:rFonts w:eastAsia="Times New Roman" w:cs="Times New Roman" w:ascii="Calibri" w:hAnsi="Calibri"/>
                <w:kern w:val="0"/>
                <w:sz w:val="21"/>
                <w:szCs w:val="21"/>
                <w:lang w:val="cs-CZ" w:eastAsia="cs-CZ" w:bidi="ar-SA"/>
              </w:rPr>
              <w:t>.</w:t>
            </w:r>
          </w:p>
          <w:p>
            <w:pPr>
              <w:pStyle w:val="Normal"/>
              <w:widowControl/>
              <w:numPr>
                <w:ilvl w:val="0"/>
                <w:numId w:val="31"/>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výhradní komunikace mobilního prostředku pro zadávání dat s datovým centrem prostřednictvím Wi-F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dání a zavedení aplikace pro správce přístupů s následujícími funkcemi:</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mport uživatelů do LabIS z IDM</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řadit/změnit uživatele do konkrétní role, případně více rolí</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volit / zablokovat přístup danému uživateli do systému</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it konec platnosti certifikátů</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ení data/času zařazení uživatele do role</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ení data/času posledního přihlášení uživatele</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Třídění/filtrování podle všech atributů</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eporty do formátu PDF/A se strojově zpracovatelnou příloho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dání a zavedení aplikace pro správce certifikátů s následujícími funkcemi:</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iřadit/odebrat konkrétnímu uživateli certifikáty (komerční i kvalifikovaný) - veřejné části těchto certifiká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it konec platnosti certifiká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Třídění/filtrování podle všech atribu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eporty do formátu PDF/A se strojově zpracovatelnou příloho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ákaznický portál pro správu certifikátů je samostatný od této aplikace.</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 mobilních zařízení (tabletů) udržovat lokálně jen data, která jsou nutná pro aktuální práci. Po ukončení (potvrzené předání na server) automaticky mazat data uložená na mobilních zařízeních. Umožnit administrátorsky vzdáleně smazat data z tabletu (např. ztráta/krádež/servis table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tomatická aktualizace seznamu uživatelů, certifikátů a rolí mezi jednotlivými částmi systému, případně integrovanými systémy min. 1x-2x denně.</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vidence přístupů všech uživatelů do systému (logování) včetně časových údajů a identifikace místa přístupu (zaříze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vidence veškerých datových změn na úrovni DB položky (položky datasetu). Atributy: kdo, kdy, původní hodnota, nová hodnot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LabIS FN Brno bude obsahovat nezávislý auditní systém, který bude zajišťovat veškeré potřebné auditní služb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eškeré přístupy k datům a aktivita uživatelů v LabIS FN Brno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eškerá externí komunikace (mimo LAN) bude zajišťována prostřednictvím zabezpečených (šifrovaných kanálů) dle doporučení NÚKIB v oblasti kryptografické bezpečnosti ve verzi 3.0</w:t>
            </w:r>
            <w:r>
              <w:rPr>
                <w:rStyle w:val="FootnoteAnchor"/>
                <w:rFonts w:eastAsia="Times New Roman" w:cs="Times New Roman" w:ascii="Calibri" w:hAnsi="Calibri"/>
                <w:kern w:val="0"/>
                <w:sz w:val="21"/>
                <w:szCs w:val="21"/>
                <w:lang w:val="cs-CZ" w:eastAsia="cs-CZ" w:bidi="ar-SA"/>
              </w:rPr>
              <w:footnoteReference w:id="3"/>
            </w:r>
            <w:r>
              <w:rPr>
                <w:rFonts w:eastAsia="Times New Roman" w:cs="Times New Roman" w:ascii="Calibri" w:hAnsi="Calibri"/>
                <w:kern w:val="0"/>
                <w:sz w:val="21"/>
                <w:szCs w:val="21"/>
                <w:lang w:val="cs-CZ" w:eastAsia="cs-CZ" w:bidi="ar-SA"/>
              </w:rPr>
              <w:t>. V případech, kdy to bude možné, bude komunikace probíhat přes KIVS nebo přes krajskou datovou síť.</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color w:val="000000"/>
                <w:kern w:val="0"/>
                <w:sz w:val="21"/>
                <w:szCs w:val="21"/>
                <w:lang w:val="cs-CZ" w:eastAsia="cs-CZ" w:bidi="ar-SA"/>
              </w:rPr>
              <w:t>Zabezpečení dat –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bude řízen a umožněn jen oprávněným osobám.</w:t>
            </w:r>
          </w:p>
        </w:tc>
      </w:tr>
    </w:tbl>
    <w:p>
      <w:pPr>
        <w:pStyle w:val="Heading3"/>
        <w:numPr>
          <w:ilvl w:val="2"/>
          <w:numId w:val="2"/>
        </w:numPr>
        <w:rPr>
          <w:lang w:eastAsia="en-US"/>
        </w:rPr>
      </w:pPr>
      <w:bookmarkStart w:id="37" w:name="_Toc153874673"/>
      <w:bookmarkStart w:id="38" w:name="_Toc1804895009"/>
      <w:bookmarkStart w:id="39" w:name="_Toc99098540"/>
      <w:bookmarkStart w:id="40" w:name="_Toc95595688"/>
      <w:bookmarkStart w:id="41" w:name="_Toc8113479"/>
      <w:bookmarkStart w:id="42" w:name="_Ref516502661"/>
      <w:bookmarkStart w:id="43" w:name="_Toc500081244"/>
      <w:r>
        <w:rPr>
          <w:lang w:eastAsia="en-US"/>
        </w:rPr>
        <w:t>Implementační a provozní požadavky</w:t>
      </w:r>
      <w:bookmarkEnd w:id="37"/>
      <w:bookmarkEnd w:id="38"/>
      <w:bookmarkEnd w:id="39"/>
      <w:bookmarkEnd w:id="40"/>
      <w:bookmarkEnd w:id="41"/>
      <w:bookmarkEnd w:id="42"/>
      <w:bookmarkEnd w:id="43"/>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následující tabulce je seznam požadavků na tuto část dodávky:</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45"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szCs w:val="21"/>
              </w:rPr>
            </w:pPr>
            <w:r>
              <w:rPr>
                <w:rFonts w:eastAsia="Times New Roman" w:cs="Calibri" w:ascii="Calibri" w:hAnsi="Calibri"/>
                <w:kern w:val="0"/>
                <w:sz w:val="21"/>
                <w:szCs w:val="21"/>
                <w:lang w:val="cs-CZ" w:eastAsia="cs-CZ" w:bidi="ar-SA"/>
              </w:rPr>
              <w:t>Systém musí být připraven na provoz 24x7x365 (non-stop).</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Redundantní provedení provozované v režimu vysoké dostupnosti, možnost paralelního běhu ostré a testovací instance, tj. dodávka ostrého i testovacího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szCs w:val="21"/>
              </w:rPr>
            </w:pPr>
            <w:r>
              <w:rPr>
                <w:rFonts w:eastAsia="Times New Roman" w:cs="Calibri" w:ascii="Calibri" w:hAnsi="Calibri"/>
                <w:kern w:val="0"/>
                <w:sz w:val="21"/>
                <w:szCs w:val="21"/>
                <w:lang w:val="cs-CZ" w:eastAsia="cs-CZ" w:bidi="ar-SA"/>
              </w:rPr>
              <w:t>Instalace do prostředí objednatele na OS Windows Server nebo Linux. Podmínky pro instalaci systému do prostředí FN Brno jsou popsány v příloze č. 5 Požadavky pro připojení ICT do prostředí FN Brno</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 xml:space="preserve">Dodávka DB SW, pokud z požadavků na </w:t>
            </w:r>
            <w:r>
              <w:rPr>
                <w:rFonts w:eastAsia="Times New Roman" w:cs="Times New Roman" w:ascii="Calibri" w:hAnsi="Calibri"/>
                <w:kern w:val="0"/>
                <w:sz w:val="21"/>
                <w:szCs w:val="21"/>
                <w:lang w:val="cs-CZ" w:eastAsia="cs-CZ" w:bidi="ar-SA"/>
              </w:rPr>
              <w:t xml:space="preserve">LabIS </w:t>
            </w:r>
            <w:r>
              <w:rPr>
                <w:rFonts w:eastAsia="Times New Roman" w:cs="Calibri" w:ascii="Calibri" w:hAnsi="Calibri"/>
                <w:kern w:val="0"/>
                <w:sz w:val="21"/>
                <w:szCs w:val="21"/>
                <w:lang w:val="cs-CZ" w:eastAsia="cs-CZ" w:bidi="ar-SA"/>
              </w:rPr>
              <w:t>vyplývá nutnost dodávky, součástí je instalace a konfigurace pro dodávané řešení, vč. potřebných licenc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kern w:val="0"/>
                <w:sz w:val="21"/>
                <w:szCs w:val="21"/>
                <w:lang w:val="cs-CZ" w:eastAsia="cs-CZ" w:bidi="ar-SA"/>
              </w:rPr>
              <w:t>DB SW musí umožňovat min. read/only přístup pro dotazování/analýzy/exporty dat i mimo aplikaci běžně dostupnými nástroji (nástroje musí být zdarma) nebo zhotovitel musí dodat příslušný SW jako součást DB SW pro tento přístup k DB.</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šechny součásti systému (OS, DB, IS, klientské aplikace) musí logovat svou činnost / provozní stavy do logů s možností nastavit úroveň logování pro potřeby diagnostiky. Bude zajištěna možnost připojení na centrální logovací systém. Systém musí být připraven k poskytování údajů a informací minimálně v rozsahu dle § 22 VKB pro systém log managementu zadavatele a musí mít připraveno rozhraní pro systém log managementu zadavatele, jehož podrobná dokumentace bude součástí Dokumentace, jak je tento pojem vymezen ve smlouvě.</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 xml:space="preserve">Zálohování – systém (OS) a DB musí být schopny a připraveny na zálohování </w:t>
            </w:r>
            <w:del w:id="28" w:author="Kotzian Robert" w:date="2024-02-14T13:16:00Z">
              <w:r>
                <w:rPr>
                  <w:rFonts w:eastAsia="Times New Roman" w:cs="Calibri" w:ascii="Calibri" w:hAnsi="Calibri"/>
                  <w:kern w:val="0"/>
                  <w:sz w:val="21"/>
                  <w:szCs w:val="21"/>
                  <w:lang w:val="cs-CZ" w:eastAsia="cs-CZ" w:bidi="ar-SA"/>
                </w:rPr>
                <w:delText>na záložní datové úložiště dodané v rámci dodávky, tj. pro OS a DB musí existovat agent pro zálohovací systém, který bude provádět zálohování</w:delText>
              </w:r>
            </w:del>
            <w:ins w:id="29" w:author="Kotzian Robert" w:date="2024-02-14T13:16:00Z">
              <w:r>
                <w:rPr>
                  <w:rFonts w:eastAsia="Times New Roman" w:cs="Calibri" w:ascii="Calibri" w:hAnsi="Calibri"/>
                  <w:kern w:val="0"/>
                  <w:sz w:val="21"/>
                  <w:szCs w:val="21"/>
                  <w:lang w:val="cs-CZ" w:eastAsia="cs-CZ" w:bidi="ar-SA"/>
                </w:rPr>
                <w:t>prostřednictvím zálohovacího systému Veeam na úložiště zadavatele</w:t>
              </w:r>
            </w:ins>
            <w:r>
              <w:rPr>
                <w:rFonts w:eastAsia="Times New Roman" w:cs="Calibri" w:ascii="Calibri" w:hAnsi="Calibri"/>
                <w:kern w:val="0"/>
                <w:sz w:val="21"/>
                <w:szCs w:val="21"/>
                <w:lang w:val="cs-CZ" w:eastAsia="cs-CZ" w:bidi="ar-SA"/>
              </w:rPr>
              <w:t>.</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 xml:space="preserve">Součástí dodávky je </w:t>
            </w:r>
            <w:ins w:id="30" w:author="Kotzian Robert" w:date="2024-02-14T13:17:00Z">
              <w:r>
                <w:rPr>
                  <w:rFonts w:eastAsia="Times New Roman" w:cs="Calibri" w:ascii="Calibri" w:hAnsi="Calibri"/>
                  <w:kern w:val="0"/>
                  <w:sz w:val="21"/>
                  <w:szCs w:val="21"/>
                  <w:lang w:val="cs-CZ" w:eastAsia="cs-CZ" w:bidi="ar-SA"/>
                </w:rPr>
                <w:t xml:space="preserve">rovněž vlastní zálohovací služba Řešení, která zadavateli umožní </w:t>
              </w:r>
            </w:ins>
            <w:del w:id="31" w:author="Kotzian Robert" w:date="2024-02-14T13:17:00Z">
              <w:r>
                <w:rPr>
                  <w:rFonts w:eastAsia="Times New Roman" w:cs="Calibri" w:ascii="Calibri" w:hAnsi="Calibri"/>
                  <w:kern w:val="0"/>
                  <w:sz w:val="21"/>
                  <w:szCs w:val="21"/>
                  <w:lang w:val="cs-CZ" w:eastAsia="cs-CZ" w:bidi="ar-SA"/>
                </w:rPr>
                <w:delText>návrh a dodávka systému zálohování na záložní datové úložiště, vč. Konfigurace</w:delText>
              </w:r>
            </w:del>
            <w:ins w:id="32" w:author="Kotzian Robert" w:date="2024-02-14T13:17:00Z">
              <w:r>
                <w:rPr>
                  <w:rFonts w:eastAsia="Times New Roman" w:cs="Calibri" w:ascii="Calibri" w:hAnsi="Calibri"/>
                  <w:kern w:val="0"/>
                  <w:sz w:val="21"/>
                  <w:szCs w:val="21"/>
                  <w:lang w:val="cs-CZ" w:eastAsia="cs-CZ" w:bidi="ar-SA"/>
                </w:rPr>
                <w:t>provádět zálohu Software a veškerých dat na úložiště zadavatele</w:t>
              </w:r>
            </w:ins>
            <w:r>
              <w:rPr>
                <w:rFonts w:eastAsia="Times New Roman" w:cs="Calibri" w:ascii="Calibri" w:hAnsi="Calibri"/>
                <w:kern w:val="0"/>
                <w:sz w:val="21"/>
                <w:szCs w:val="21"/>
                <w:lang w:val="cs-CZ" w:eastAsia="cs-CZ" w:bidi="ar-SA"/>
              </w:rPr>
              <w:t>.</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administrátorských aplikací, konzolí pro všechny součástí systému (OS, DB, IS, …) pro zajištění konfiguračního managementu systému anebo jeho součástí, zajištění konfigurace na jednom místě s případnou vnitřní distribucí nastavení do jednotlivých částí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hled – systém musí předávat informace o svém stavu (stavu služeb apod.) na žádosti SNMP GET.</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Zhotovitel poskytne </w:t>
            </w:r>
            <w:r>
              <w:rPr>
                <w:rFonts w:eastAsia="Times New Roman" w:cs="Calibri" w:ascii="Calibri" w:hAnsi="Calibri"/>
                <w:kern w:val="0"/>
                <w:sz w:val="21"/>
                <w:szCs w:val="21"/>
                <w:lang w:val="cs-CZ" w:eastAsia="cs-CZ" w:bidi="ar-SA"/>
              </w:rPr>
              <w:t>parametry, podmínky a součinnost při nastavení dohledu dodaného řešení do dohledového systému zadavate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rchitektura řešení celého systému musí korespondovat s požadavky na jeho dostupnost, uvedenými ve smlouvě, kterou se rozumí smlouva, která bude uzavřena v rámci této veřejné zakázky (dále a výše jen „smlouv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nchronizace času všech zařízení s time serverem nebo zprostředkovaně přes centrální systé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nabídky požadujeme dodat minimální a doporučené parametry klientských stanic, servery a na datová úložiště (kapacita, výkon IOPS read/write, rozdělení partition) výčet podporovaných OS a databáz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 rámci ověřování funkčnosti systému provedení simulace výpadku infrastruktury.</w:t>
            </w:r>
          </w:p>
        </w:tc>
      </w:tr>
    </w:tbl>
    <w:p>
      <w:pPr>
        <w:pStyle w:val="Normal"/>
        <w:rPr/>
      </w:pPr>
      <w:r>
        <w:rPr/>
      </w:r>
    </w:p>
    <w:p>
      <w:pPr>
        <w:pStyle w:val="Normal"/>
        <w:rPr/>
      </w:pPr>
      <w:r>
        <w:rPr/>
      </w:r>
    </w:p>
    <w:p>
      <w:pPr>
        <w:pStyle w:val="Heading3"/>
        <w:numPr>
          <w:ilvl w:val="2"/>
          <w:numId w:val="2"/>
        </w:numPr>
        <w:rPr>
          <w:lang w:eastAsia="en-US"/>
        </w:rPr>
      </w:pPr>
      <w:bookmarkStart w:id="44" w:name="_Toc153874674"/>
      <w:bookmarkStart w:id="45" w:name="_Toc225687580"/>
      <w:bookmarkStart w:id="46" w:name="_Toc99098541"/>
      <w:r>
        <w:rPr>
          <w:lang w:eastAsia="en-US"/>
        </w:rPr>
        <w:t>Výkonnostní požadavky</w:t>
      </w:r>
      <w:bookmarkEnd w:id="44"/>
      <w:bookmarkEnd w:id="45"/>
      <w:bookmarkEnd w:id="46"/>
    </w:p>
    <w:p>
      <w:pPr>
        <w:pStyle w:val="Normal"/>
        <w:rPr/>
      </w:pPr>
      <w:r>
        <w:rPr>
          <w:rFonts w:cs="Arial" w:ascii="Calibri" w:hAnsi="Calibri" w:asciiTheme="minorHAnsi" w:cstheme="minorBidi" w:hAnsiTheme="minorHAnsi"/>
        </w:rPr>
        <w:t>LabIS musí podporovat minimálně následující objemy (viz tabulka) při zachování odezev systému. Požadovaný stav musí LabIS splnit během ostrého provozu.</w:t>
      </w:r>
    </w:p>
    <w:tbl>
      <w:tblPr>
        <w:tblW w:w="10060"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5030"/>
        <w:gridCol w:w="5029"/>
      </w:tblGrid>
      <w:tr>
        <w:trPr>
          <w:tblHeader w:val="true"/>
        </w:trPr>
        <w:tc>
          <w:tcPr>
            <w:tcW w:w="5030"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arametr</w:t>
            </w:r>
          </w:p>
        </w:tc>
        <w:tc>
          <w:tcPr>
            <w:tcW w:w="5029"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ožadovaný stav</w:t>
            </w:r>
          </w:p>
        </w:tc>
      </w:tr>
      <w:tr>
        <w:trPr/>
        <w:tc>
          <w:tcPr>
            <w:tcW w:w="5030"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uživatelů</w:t>
            </w:r>
          </w:p>
        </w:tc>
        <w:tc>
          <w:tcPr>
            <w:tcW w:w="5029"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1200, z toho 800 současně pracujících</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stanic (počítačů)</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90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zpracovávaných žádanek</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4 milióny/rok</w:t>
            </w:r>
          </w:p>
        </w:tc>
      </w:tr>
    </w:tbl>
    <w:p>
      <w:pPr>
        <w:pStyle w:val="Normal"/>
        <w:spacing w:lineRule="auto" w:line="24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jc w:val="left"/>
        <w:rPr>
          <w:rFonts w:ascii="Calibri" w:hAnsi="Calibri" w:cs="Calibri" w:asciiTheme="minorHAnsi" w:cstheme="minorHAnsi" w:hAnsiTheme="minorHAnsi"/>
        </w:rPr>
      </w:pPr>
      <w:r>
        <w:rPr>
          <w:rFonts w:cs="Calibri" w:cstheme="minorHAnsi" w:ascii="Calibri" w:hAnsi="Calibri"/>
        </w:rPr>
      </w:r>
    </w:p>
    <w:p>
      <w:pPr>
        <w:pStyle w:val="Heading2"/>
        <w:numPr>
          <w:ilvl w:val="1"/>
          <w:numId w:val="2"/>
        </w:numPr>
        <w:rPr/>
      </w:pPr>
      <w:bookmarkStart w:id="47" w:name="_Toc153874675"/>
      <w:bookmarkStart w:id="48" w:name="_Toc1526276965"/>
      <w:bookmarkStart w:id="49" w:name="_Toc99098542"/>
      <w:bookmarkStart w:id="50" w:name="_Toc97215551"/>
      <w:bookmarkStart w:id="51" w:name="_Toc1008111499"/>
      <w:bookmarkStart w:id="52" w:name="_Toc96461440"/>
      <w:r>
        <w:rPr/>
        <w:t>Základní funkcionality (prioritní)</w:t>
      </w:r>
      <w:bookmarkEnd w:id="47"/>
      <w:bookmarkEnd w:id="48"/>
      <w:bookmarkEnd w:id="49"/>
      <w:bookmarkEnd w:id="50"/>
      <w:bookmarkEnd w:id="51"/>
      <w:bookmarkEnd w:id="52"/>
    </w:p>
    <w:p>
      <w:pPr>
        <w:pStyle w:val="Heading3"/>
        <w:numPr>
          <w:ilvl w:val="2"/>
          <w:numId w:val="2"/>
        </w:numPr>
        <w:rPr/>
      </w:pPr>
      <w:bookmarkStart w:id="53" w:name="_Toc153874676"/>
      <w:bookmarkStart w:id="54" w:name="_Toc1352825480"/>
      <w:bookmarkStart w:id="55" w:name="_Toc99098543"/>
      <w:bookmarkStart w:id="56" w:name="_Toc97215556"/>
      <w:bookmarkStart w:id="57" w:name="_Toc839671921"/>
      <w:bookmarkStart w:id="58" w:name="_Toc96461445"/>
      <w:r>
        <w:rPr/>
        <w:t>Příjem žádanek na vyšetření, elektronické žádanky</w:t>
      </w:r>
      <w:bookmarkEnd w:id="53"/>
      <w:bookmarkEnd w:id="54"/>
      <w:bookmarkEnd w:id="55"/>
      <w:bookmarkEnd w:id="56"/>
      <w:bookmarkEnd w:id="57"/>
      <w:bookmarkEnd w:id="58"/>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ascii="Calibri" w:hAnsi="Calibri" w:asciiTheme="minorHAnsi" w:cstheme="minorBidi" w:hAnsiTheme="minorHAnsi"/>
                <w:kern w:val="0"/>
                <w:lang w:val="cs-CZ" w:eastAsia="cs-CZ" w:bidi="ar-SA"/>
              </w:rPr>
              <w:t>Příjem a evidence všech žádanek/požadavků na laboratorní vyšetření (jednotkou požadavku/jednotkovou událostí je zkumavka, nikoli žádank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Žádanka na laboratorní vyšetření minimálně obsahuj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e klienta/pacienta (jméno, číslo pojištěnce, příslušnou ZP)</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dentifikace žadatele (IČZ, odbornost, jmenovka, popis pracoviště, ze kterého žádá s informací o nákladovém středisku pracoviště a telefonní klapce), </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tatus (VITAL, STATIM – tento status je automaticky navázán na systém vykazování výkonů STATIM)</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formace o typu a odběru biologického materiálu (datum a čas odběru, identifikace osoby, které odběr provedla)</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zápisu poznámky</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plnění diagnóz (minimálně 5 pětiznakových diagnóz oddělených čárkou). Diagnózy se načítají do žádanek dle definovaného algoritmu.</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žadavky na metody. Ke konkrétním metodám je možné definovat požadavky na doplnění doplňujících informací (např. u močových metod je to objem, čas sběru) a to ve vybraných případech v podobě strukturovaného formuláře s možností povinného uvedení vyžadovaných údajů výběrem z předvolených textových možností (rozbalovací menu), zaškrtnutím příslušného pole i volným textem (možnost kombinace všech variant dle požadavku laboratoře – např. v žádance pro myelogram)</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automatického doplnění klinických dat (hmotnost, gravidita, anamnestické údaje, medikace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povinnosti/nepovinnosti vyplnění jednotlivých položek formuláře na úrovni jednotlivých laboratoří, případně i dalších nižších děleních hierarchie LabISu (knih a subsystém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elektronických žádanek z IS zadavatele v DS MZ (DASTA v3, DASTA v4).</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elektronických žádanek od externích žadate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kontroly všech údajů v přebrané elektronické žádance po jejím importu do LabIS v jednom okně/na obrazov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žádanek do LabIS možno provést několika způsoby:</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uční vložení,</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Převzetí e-žádanky pomocí čtečky čárových a 2D kódů (protokol DS MZ – DASTA v3, DASTA v4),</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mocí OMR analýzy na digitalizované žádance (pasivní nebo aktivní OMR analýz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canování došlých žádanek s automatickým přiřazením naskenované žádanky k žádance založené v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usí být zajištěna podpora práce s čárovými a 2D kódy při načítaní identifikace pacienta a požadavků, včetně podpory tisku čárových kódů a možnosti tisku </w:t>
            </w:r>
            <w:r>
              <w:rPr>
                <w:rFonts w:eastAsia="游明朝" w:cs="Calibri" w:ascii="Calibri" w:hAnsi="Calibri" w:asciiTheme="minorHAnsi" w:cstheme="minorHAnsi" w:hAnsiTheme="minorHAnsi"/>
                <w:kern w:val="0"/>
                <w:lang w:val="cs-CZ" w:eastAsia="cs-CZ" w:bidi="ar-SA"/>
              </w:rPr>
              <w:t>2D kódů standardu GS1, QR kódů</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dentifikační část žádanky musí obsahovat všechny povinné údaje nutné pro sestavení dávky pro pojišťovnu nebo faktura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astavení automatické kontroly zadaných požadavků (správnost čísla pojištěnce, dg, oddělení, pojišťovny) se zamezením příjmu nebo upozorněním při chybějících nebo chybných údajích – nastavitelné správ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kontroly RČ pacienta při zápisu žádanky on-line napojením na portál VZP.</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ět generovat/podporovat/ být kompatibilní s jinými systémy generovanými náhradními identifikátory pacienta/vzorku (pro anonymní pacienty, anonymní matky/porod, anonymní vzorky plazmy z Transfuzní stanice apod.), tedy mimo standardní rodná čísla/čísla pacientů, s plnou kompatibilitou s N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 příjmu žádanky možnost otevření/editace lokálních číselníků (např. registru pacientů, pojišťoven, dg, žadatelů, metod atd.).</w:t>
            </w:r>
            <w:r>
              <w:rPr>
                <w:rFonts w:eastAsia="游明朝"/>
                <w:kern w:val="0"/>
                <w:lang w:val="cs-CZ" w:eastAsia="cs-CZ" w:bidi="ar-SA"/>
              </w:rPr>
              <w:t xml:space="preserve"> </w:t>
            </w:r>
            <w:r>
              <w:rPr>
                <w:rFonts w:eastAsia="游明朝" w:cs="Calibri" w:ascii="Calibri" w:hAnsi="Calibri" w:asciiTheme="minorHAnsi" w:cstheme="minorHAnsi" w:hAnsiTheme="minorHAnsi"/>
                <w:kern w:val="0"/>
                <w:lang w:val="cs-CZ" w:eastAsia="cs-CZ" w:bidi="ar-SA"/>
              </w:rPr>
              <w:t>Při editaci lokálních číselníků pak možnost použití nových/opravených záznamů bez nutnosti restartu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ložení textových poznámek:</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terní poznámka (pouze pro vnitřní potřebu laboratoře),</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známka žadatele (sdělení od žádajícího lékaře),</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tupní poznámka (poznámka k výsled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vložení poznámky (přenos z žádanky z NIS) i při příjmu elektronické žádan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umožněno definovat několik centrálních příjmů požadavků pro uživatelem definované laboratoře a jejich funkční části (provozní části laboratoře) s automatickým rozpadem žádanky do jednotlivých provozních částí laboratoř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aždý samostatný funkční celek musí mít možnost nastavení vlastního formuláře příjmu požadav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příznaku celé žádanky nebo vybraných metod na žádance:</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Standard (tj. předchozí terminologií “rutina”)</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tatim</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itální indika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odpora režimů Standard, Statim, Vitální indikace při další práci v systému: pracovní protokoly, komunikace s analyzátory, vyhledávání žádanek, statistické zpracování, rozdílný TA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LabIS musí podporovat „značení“ žádanek (uživatelem definovaný číselník: projekt/studie, zajímavé/ojedinělé/extrémní výsledky) a musí umožnit vyhledávání podle této hodnot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rovádět evidenci neshod na žádance. Nutno evidovat:</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yp neshody (uživatelsky definovaný číselník typů neshod)</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Řešení neshody (uživatelsky definovaný číselník řešení neshod)</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ovlivnění chování LabISu na základě nastavení jednotlivých nesh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živatelsky definovaný víceúrovňový číselník typu materiálu na žádance: krev, plazma, sérum, kostní dřeň, tkáň, otisk, otisk – pravá horní končetina, otisk – okolí eschary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bsah seznamů žádanek jednotlivých provozů laboratoře upravitelné pro každého uživatele systému individuálně včetně možnosti volby velikosti zobrazovaného písm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eznamy žádanek filtrovatelné dle vybraných kritérií, včetně míry rozpracovanosti (nehotový/hotový výsledek), dle výsledků vyšetření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možnit změnu a doplnění metod při příjmu i při dalším vyšetřování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jiného kódu výkonu pro každou zdravotní pojišťov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Hlídání frekvence omezení jednotlivých vyšetření/výkon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u jednotlivé žádanky zvolit “neúčtovat na ZP”, tj. nedojde k zahrnutí výsledků/výkonů vyšetření z dané žádanky do dávky na pojišťov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zjištění ceny indikovaných vyšetření přímo ze žádanky – kalkulace ceny vyšetření pro samoplát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Calibri" w:cs="Calibri" w:ascii="Calibri" w:hAnsi="Calibri"/>
                <w:color w:val="000000" w:themeColor="text1"/>
                <w:kern w:val="0"/>
                <w:lang w:val="cs-CZ" w:eastAsia="cs-CZ" w:bidi="ar-SA"/>
              </w:rPr>
              <w:t>Možnost zadání více diagnóz.</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rPr>
            </w:pPr>
            <w:r>
              <w:rPr>
                <w:rFonts w:eastAsia="游明朝" w:cs="Calibri" w:ascii="Calibri" w:hAnsi="Calibri" w:asciiTheme="minorHAnsi" w:cstheme="minorHAnsi" w:hAnsiTheme="minorHAnsi"/>
                <w:kern w:val="0"/>
                <w:lang w:val="cs-CZ" w:eastAsia="cs-CZ" w:bidi="ar-SA"/>
              </w:rPr>
              <w:t>Možnost opravy chyby v žádance (např. údaj v hlavičce, změna vyšetření) při zápisu a kontrole výsledků vyšetření přímo z daného záznamu v LabIS.</w:t>
            </w:r>
          </w:p>
        </w:tc>
      </w:tr>
    </w:tbl>
    <w:p>
      <w:pPr>
        <w:pStyle w:val="Normal"/>
        <w:rPr/>
      </w:pPr>
      <w:r>
        <w:rPr/>
      </w:r>
    </w:p>
    <w:p>
      <w:pPr>
        <w:pStyle w:val="Heading3"/>
        <w:numPr>
          <w:ilvl w:val="2"/>
          <w:numId w:val="2"/>
        </w:numPr>
        <w:rPr/>
      </w:pPr>
      <w:bookmarkStart w:id="59" w:name="_Toc153874677"/>
      <w:bookmarkStart w:id="60" w:name="_Toc1597346583"/>
      <w:bookmarkStart w:id="61" w:name="_Toc99098544"/>
      <w:bookmarkStart w:id="62" w:name="_Toc97215557"/>
      <w:bookmarkStart w:id="63" w:name="_Toc2014704033"/>
      <w:bookmarkStart w:id="64" w:name="_Toc96461446"/>
      <w:r>
        <w:rPr/>
        <w:t>Kartotéka, distribuce a hlášení výsledků</w:t>
      </w:r>
      <w:bookmarkEnd w:id="59"/>
      <w:bookmarkEnd w:id="60"/>
      <w:bookmarkEnd w:id="61"/>
      <w:bookmarkEnd w:id="62"/>
      <w:bookmarkEnd w:id="63"/>
      <w:bookmarkEnd w:id="64"/>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 vstup do databáze přímo, ze žádanky, při zapisování a kontrole výsledků, kde je potřeba mít veškeré informace o pacientovi (identifikační část), o výsledcích a v neposlední řadě o výkaznictví pro zdravotní pojišťovny.</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a databáze výsledků pacientů bez časového omezení a přístup ke všem historickým výsledkům.</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ýsledky v databázi musí být chronologicky řazené s možností informace o referenčních mezích platných v době vzniku výsledků a současně s hodnocením časového pohybu vzorku v laboratoři. Důležitá a nezbytná je informace o autorovi, použitém přístroji a reagenciích naměřeného výsledku a kompletní historii změn výsled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ožňovat postupné uvolňování výsledků jednotlivých metod (vícestupňové schvalování v součinnosti s automatickou kontrolo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ožňovat jednořádkový formát stejně jako víceřádkový formát (řádky oddělené enterem) textů výsled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usí být zajištěna možnost vyhledání výsledků dle:</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Č</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íjmení a jména pacienta</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iagnózy</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čísla vzorků nebo čísla žádanky/průvodky</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IČZ, IČP, Oddělení žadatele</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dle výsledku vyšetření, typicky např. dle detekovaného mikroorganismu</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data přijmu vzorku</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 xml:space="preserve">data založení výsledku </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kombinací výše uvedených kritérií</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odlišení (např. zvýrazněním, barevně) a filtrování záznamu/výsledku s příznakem smazání a záznamu/výsledku s přiřazenou neshodou nebo chybo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iltrovat záznamy podle zadaných kritérií (diagnostika, vstupní materiál apod.) napříč knihami/subsystémy v rámci laboratoře.</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 výsledkům je možno přiřadit a uložit obrazové informace (z mikroskopu, skeneru, digitálního fotoaparátu apod.). Možnost přiřazení přílohy (alespoň pdf, doc, jpg, tiff) i dodatečně.</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řazení a uložení obrazové dokumentace na základě rozpoznání čárového kódu (RČ, číslo záznamu apod.).</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lektronické distribuce předběžných a finálních výsledků do IS zadavatele v DS MZ (DASTA v3, DASTA v4). Systém musí umožňovat volitelně obohatit struktury DASTA o interní identifikátory příjemce a odesílatele užívané v rámci komunikačního nástroje. Jedná se o numerické identifikátory o délce nejméně 11 číslic, které se zapisují do bloků pm a is.</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lektronické distribuce předběžných a finálních výsledků externím žadatelům. Systém musí umožnit propojení s externími komunikačními nástroji minimálně na úrovni výměny dat pomocí souborového systému. Vyžaduje se schopnost systému elektronicky bezobslužně přijímat laboratorní žádanky doručené jako soubory do určeného adresáře (více určených adresářů) pro příjem žádanek. Vyžaduje se schopnost elektronicky bezobslužně expedovat výsledky laboratorních vyšetření formou souborů ukládaných do určených adresářů. Možnost ukládat expedované výsledky do adresáře vybraného dle IČP odesílajícího pracoviště laboratoře, tedy aby pro různá IČP mohly být využity různé adresáře. Systém musí umožňovat volitelně omezit expedici výsledků tak, aby výsledný soubor obsahoval vždy právě jeden výsledek vyšetření, tj., aby nebyly do jednoho souboru sloučeny výsledky více různých vyšetření vyžádaných stejným PZS.</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color w:val="ED7D31" w:themeColor="accent2"/>
              </w:rPr>
            </w:pPr>
            <w:r>
              <w:rPr>
                <w:rFonts w:eastAsia="游明朝" w:cs="Arial" w:ascii="Calibri" w:hAnsi="Calibri" w:asciiTheme="minorHAnsi" w:cstheme="minorBidi" w:hAnsiTheme="minorHAnsi"/>
                <w:kern w:val="0"/>
                <w:lang w:val="cs-CZ" w:eastAsia="cs-CZ" w:bidi="ar-SA"/>
              </w:rPr>
              <w:t xml:space="preserve">Možnost odložit elektronickou expedici výsledku. </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řístupu externích žadatelů k elektronickým výsledkům/žádankám pomocí Webového prohlížeče.</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ovat a vydávat kopie výsledků s jednoznačným označením všech vydaných protokolů.</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telefonického hlášení výsledku vyšetření – záznam o datu, času, osobě hlásící výsledek a přejímající výsledek, poznámka.</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ledování stavu vzorku v analytickém procesu od příjmu až po distribuci výsledku a umožnit průběžně hodnotit TAT (tzv. Turn-Around Time, čas odezvy) v rámci definovaného cel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všech výsledků ve formátu pdf se strojově zpracovatelnou přílohou.</w:t>
            </w:r>
          </w:p>
        </w:tc>
      </w:tr>
    </w:tbl>
    <w:p>
      <w:pPr>
        <w:pStyle w:val="Heading3"/>
        <w:numPr>
          <w:ilvl w:val="2"/>
          <w:numId w:val="2"/>
        </w:numPr>
        <w:rPr/>
      </w:pPr>
      <w:bookmarkStart w:id="65" w:name="_Toc153874678"/>
      <w:bookmarkStart w:id="66" w:name="_Toc698802876"/>
      <w:bookmarkStart w:id="67" w:name="_Toc99098545"/>
      <w:bookmarkStart w:id="68" w:name="_Toc97215559"/>
      <w:bookmarkStart w:id="69" w:name="_Toc668930128"/>
      <w:bookmarkStart w:id="70" w:name="_Toc96461448"/>
      <w:r>
        <w:rPr/>
        <w:t>Laboratorní číselníky, metody</w:t>
      </w:r>
      <w:bookmarkEnd w:id="65"/>
      <w:bookmarkEnd w:id="66"/>
      <w:bookmarkEnd w:id="67"/>
      <w:bookmarkEnd w:id="68"/>
      <w:bookmarkEnd w:id="69"/>
      <w:bookmarkEnd w:id="70"/>
    </w:p>
    <w:tbl>
      <w:tblPr>
        <w:tblStyle w:val="Svtltabulkasmkou1zvraznn11"/>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996"/>
      </w:tblGrid>
      <w:tr>
        <w:trPr>
          <w:cnfStyle w:val="100000000000" w:firstRow="1" w:lastRow="0" w:firstColumn="0" w:lastColumn="0" w:oddVBand="0" w:evenVBand="0" w:oddHBand="0"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7996"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ro správu jsou požadovány společné (sdílené) číselníky pro všechny moduly (registr pacientů, číselník metod, mezí a jednotek, číselníky výkonů, MKN10 a vyšší, číselník interních i externích žadatelů aj.)</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ditace číselníků v jednom rozhraní. Maximální možná minimalizace počtu číselníků z důvodu efektivní správ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Vícenásobná klasifikace laboratorních metod dle uživatelem definovaných číselníků (alespoň NČLP, LOINC)</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Národní číselník laboratorních položek (NČLP). </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Lokální číselník laboratorních položek + možnost zadat interní metody, které nejsou v NČLP;</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Číselník odběrových materiálů + možnost vlastních definic materiálů;</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Odběrové zkumavky a nádobky + možnost zadání vlastních odběrových souprav;</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Calibri" w:cstheme="minorHAnsi" w:eastAsiaTheme="minorEastAsia"/>
                <w:kern w:val="0"/>
                <w:lang w:val="cs-CZ" w:bidi="ar-SA"/>
              </w:rPr>
              <w:t>Matice formalizovaných textových výsledků + možnost jeho rozšíření o zadání vlastních textových výsledků. Parametry pro hodnocení v rámci škály a hodnoty pro posuzování takového výsledku v rámci systému delta check (automatizovaná kontrola výsledků vyšetře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interních (pomocných) laboratorních metod nepřístupných mimo laboratoř.</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polečných nebo osobních slovníků, předdefinovaných textů (s neomezeným počtem znaků) a frází pro hodnocení nález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chování historie časově proměnných laboratorních definic (referenčních a rozhodovací meze apod.) ve vazbě na uchovávanou historii měření meto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 rámci definice napojení metody pro měření v konkrétním laboratorním analyzátoru možnost přepočtu absolutní hodnoty výsledku měření a jeho jednotky do systému definovaném v definici metody v interním číselníku laboratorních met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profilových/funkčních testů (definované série laboratorních vyšetření jednoho pacienta prováděné v přesných časových odstupech).</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tvářet řetězce vyšetře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řetězení metod v systému v návaznosti na hodnotu, které daná metoda nabude (číselná nebo formalizovaný textový výsled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definice různých referenčních rozmezí pro každý parametr (metodu) v návaznosti na dané charakteristiky pacienta (např. věk, pohlaví, graviditu, ap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zadání textového hodnocení s neomezeným počtem znak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řazení akreditační značky na metodu včetně zachování historie o jejím přiřazení a odejmut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uvedení stupně flexibility pro metod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opakovaného měření včetně zachování historie o předchozích měřeních.</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3"/>
        <w:numPr>
          <w:ilvl w:val="2"/>
          <w:numId w:val="2"/>
        </w:numPr>
        <w:rPr/>
      </w:pPr>
      <w:bookmarkStart w:id="71" w:name="_Toc153874679"/>
      <w:bookmarkStart w:id="72" w:name="_Toc1523316334"/>
      <w:bookmarkStart w:id="73" w:name="_Toc99098546"/>
      <w:bookmarkStart w:id="74" w:name="_Toc97215561"/>
      <w:bookmarkStart w:id="75" w:name="_Toc1650663307"/>
      <w:bookmarkStart w:id="76" w:name="_Toc96461450"/>
      <w:r>
        <w:rPr/>
        <w:t>AQC – analytical quality control/management</w:t>
      </w:r>
      <w:bookmarkEnd w:id="71"/>
      <w:bookmarkEnd w:id="72"/>
      <w:bookmarkEnd w:id="73"/>
      <w:bookmarkEnd w:id="74"/>
      <w:bookmarkEnd w:id="75"/>
      <w:bookmarkEnd w:id="76"/>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vidence referenčních, kalibračních a kontrolních materiálů a jejich šarž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cílových hodnot referenčního materiálu a jejich rozmezí pro jednotlivé metod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určit si vlastní cílové hodnoty referenčního, resp. kontrolního materiálu spolu s hodnotami deklarovaný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a přebírání QC výsledků:</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anuálně</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enosem z analyzátoru</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enosem z jiného SW určeného ke zpracování QC měření (např. Real Time Unity, BioRa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komentáře k výsledkům QC mě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rezentace QC dat v podobě:</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abulkového zobrazení s barevným hodnocením</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Levey-Jenningsových grafů</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Youdenových graf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ové sestavy QC včetně graf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ástroje kontroly analytické kvality pomocí Westgardových pravide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alidace výsledků QC dvoustupňovou kontrolo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verifikačního protokolu pro kvantitativní metody respektující doporučení odborných společností v platném znění.</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77" w:name="_Toc153874680"/>
      <w:bookmarkStart w:id="78" w:name="_Toc1914052747"/>
      <w:bookmarkStart w:id="79" w:name="_Toc99098547"/>
      <w:bookmarkStart w:id="80" w:name="_Toc97215564"/>
      <w:bookmarkStart w:id="81" w:name="_Toc2118311665"/>
      <w:bookmarkStart w:id="82" w:name="_Toc96461453"/>
      <w:r>
        <w:rPr/>
        <w:t>Migrace historických dat</w:t>
      </w:r>
      <w:bookmarkEnd w:id="77"/>
      <w:bookmarkEnd w:id="78"/>
      <w:bookmarkEnd w:id="79"/>
      <w:bookmarkEnd w:id="80"/>
      <w:bookmarkEnd w:id="81"/>
      <w:bookmarkEnd w:id="82"/>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odavatel zajistí převod historických dat ze stávajícího systému INFOLAB (nyní jsou v provozu 3 databáze INFOLAB) do nového LabISu (ÚLM-OKB + OKH + ODHB), a to od roku 2015. Minimálně musí být ze systému INFOLAB převedeno:</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gistr pacient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metod včetně rozpočtů účtování + mezí metod</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žadatel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ky laboratorních vyšetření</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eškerá dostupná historická data pacientů zpětně</w:t>
            </w:r>
          </w:p>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davatel požaduje sloučení třech databází INFOLAB do jedné společné</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odavatel zajistí převod historických dat ze stávajícího systému ORPHEUS STEINER do nového LabISu (ÚLM-OKMI, CMBG, ÚPA). Minimálně musí být ze systému ORPHEUS STEINER převedeno:</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gistr pacient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metod včetně rozpočtů účtování + mezí metod</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žadatel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lékař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statistických dat</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ky laboratorních vyšetření, konzultací a sledovaných patogenů (ÚLM-OKMI)</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eškerá dostupná historická data pacientů zpětně pro ÚLM-OKMI (od roku 2020), CMBG (od roku 2020) a ÚPA</w:t>
            </w:r>
            <w:ins w:id="33" w:author="Kotzian Robert" w:date="2024-01-17T09:49:00Z">
              <w:r>
                <w:rPr>
                  <w:rFonts w:eastAsia="游明朝" w:cs="Calibri" w:cstheme="minorHAnsi" w:eastAsiaTheme="minorEastAsia"/>
                  <w:kern w:val="0"/>
                  <w:lang w:val="cs-CZ" w:bidi="ar-SA"/>
                </w:rPr>
                <w:t xml:space="preserve"> (od </w:t>
              </w:r>
            </w:ins>
            <w:ins w:id="34" w:author="Kotzian Robert" w:date="2024-02-14T13:10:00Z">
              <w:r>
                <w:rPr>
                  <w:rFonts w:eastAsia="游明朝" w:cs="Calibri" w:cstheme="minorHAnsi" w:eastAsiaTheme="minorEastAsia"/>
                  <w:kern w:val="0"/>
                  <w:lang w:val="cs-CZ" w:bidi="ar-SA"/>
                </w:rPr>
                <w:t>1. 12. 1999</w:t>
              </w:r>
            </w:ins>
            <w:ins w:id="35" w:author="Kotzian Robert" w:date="2024-01-17T09:51:00Z">
              <w:r>
                <w:rPr>
                  <w:rFonts w:eastAsia="游明朝" w:cs="Calibri" w:cstheme="minorHAnsi" w:eastAsiaTheme="minorEastAsia"/>
                  <w:kern w:val="0"/>
                  <w:lang w:val="cs-CZ" w:bidi="ar-SA"/>
                </w:rPr>
                <w:t>)</w:t>
              </w:r>
            </w:ins>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83" w:name="_Toc1087100608"/>
      <w:bookmarkStart w:id="84" w:name="_Toc2042173604"/>
      <w:bookmarkStart w:id="85" w:name="_Toc153874681"/>
      <w:bookmarkStart w:id="86" w:name="_Toc99098548"/>
      <w:bookmarkStart w:id="87" w:name="_Toc97215577"/>
      <w:bookmarkStart w:id="88" w:name="_Toc96461466"/>
      <w:r>
        <w:rPr/>
        <w:t>Rozšířené funkcionality (neprioritní)</w:t>
      </w:r>
      <w:bookmarkEnd w:id="85"/>
      <w:bookmarkEnd w:id="86"/>
      <w:bookmarkEnd w:id="87"/>
      <w:bookmarkEnd w:id="88"/>
      <w:r>
        <w:rPr/>
        <w:t xml:space="preserve"> </w:t>
      </w:r>
      <w:bookmarkEnd w:id="83"/>
      <w:bookmarkEnd w:id="84"/>
    </w:p>
    <w:p>
      <w:pPr>
        <w:pStyle w:val="Heading3"/>
        <w:numPr>
          <w:ilvl w:val="2"/>
          <w:numId w:val="2"/>
        </w:numPr>
        <w:rPr/>
      </w:pPr>
      <w:bookmarkStart w:id="89" w:name="_Toc153874682"/>
      <w:bookmarkStart w:id="90" w:name="_Toc1241820686"/>
      <w:bookmarkStart w:id="91" w:name="_Toc99098549"/>
      <w:bookmarkStart w:id="92" w:name="_Toc97215578"/>
      <w:bookmarkStart w:id="93" w:name="_Toc593237737"/>
      <w:bookmarkStart w:id="94" w:name="_Toc96461467"/>
      <w:r>
        <w:rPr/>
        <w:t>Banka biologického materiálu</w:t>
      </w:r>
      <w:bookmarkEnd w:id="94"/>
      <w:r>
        <w:rPr/>
        <w:t xml:space="preserve"> (BBM)</w:t>
      </w:r>
      <w:bookmarkEnd w:id="89"/>
      <w:bookmarkEnd w:id="90"/>
      <w:bookmarkEnd w:id="91"/>
      <w:bookmarkEnd w:id="92"/>
      <w:bookmarkEnd w:id="93"/>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Biobanking – funkce určená k evidenci dlouhodobě uskladněných vzorků s plnou identifikací, avšak s možností pseudonymizace za účelem jejich dalšího využití, například pro klinický výzku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efinice úložišť uživatelem, např. mrazících zařízení na úrovni mrazák, police, stojan, krabička, řada a přesná pozice (pořadové číslo).</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Definice algoritmů pro tvorbu alikvotů a jejich provázání s umístěním a jejich pseudonymiza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Elektronická žádanka pro uložení biologického materiálu v BBM. Žádanka minimálně obsahuj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e klienta/pacienta (jméno, číslo pojištěnc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dentifikace žadatele (IČZ, odbornost, jmenovka, popis pracoviště, ze kterého žádá s informací o nákladovém středisku pracoviště a telefonní klapce), </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formace o typu a odběru biologického materiálu (datum a čas odběru, identifikace osoby, které odběr provedla)</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zápisu poznámky</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plnění diagnóz (minimálně 5 čtyřznakových diagnóz oddělených čárkou). Diagnózy se načítají do žádanek dle definovaného algoritmu.</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Požadavky na uložení biologick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 laboratorní žádanky vytvořit následně funkčností žádanku pro Banku biologick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á tvorba alikvotů na základě metod na žáda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rovázanost podílu primárního vzorku s primárním vzorkem, za kterého je tento podíl odvozen. Odlišení:</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rimárního vzorku (sample)</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ásti heterogenního primárního vzorku (subsample)</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ásti homogenního primárního vzorku (alikvo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é ukládání dle materiálu, studie/projekt a jejich definic vázaných k umístění – všechny vzorky z dané studie/projektu se automaticky ukládají do určitého mrazáku, police, krabičky, přesné pozice (automatické pokračování do jiného umístění v případě naplně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Grafické rozhraní umožňující správu mrazicích zařízení uživatelem, polic, stojanů, krabiček a zobrazování jednotlivých krabiček, zobrazení alikvotů/subsamples od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ůběžné aktualizace seznamu kódů diagnóz dle aktuální Mezinárodní klasifikace nemocí (MKN10 a výš).</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Tisk štítků na alikvoty/subsamples/vzorky, krabičky s možností pojmenování jednotlivých alikvotů/vzor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Tisk osazovacích plánů nových alikvotů/subsamples/vzorků s 2D plánem umístění jednotlivých krabič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počtu diagnóz 1 až 10 k záznamu a možnost vyhledávání dle více dg.</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omunikace s biobankovými automaty – napojení na alikvotační a mrazicí automaty s přebíráním umístění z jejich interfa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Vyhledávání alikvotů/subsamples/vzorků na základě vstupních údajů – pohlaví, věk, přesná číselná dg., žadatel, materiál studie, dle jednotlivých metod, výsledky metod, platnosti informovaného souhlasu (možnost výběru jednotlivých filtr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Rezervační systém pro výdeje alikvotů/subsamples/ vzorků pro výzkumné účel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Záznam o výdeji sestavy alikvotů/subsamples/ vzorků s klinickými relevantními údaji – datum, čas, identifikace předávající a přebírající osoby a institu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Likvidace vzorků (např. v případě odvolání souhlasu) – datum a čas, identifikace osoby provádějící likvidaci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uložení scanu a přiřazení informovaného souhlasu k záznamu včetně možnosti jeho stáhnutí (indikace platné x neplatné).</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Uživatelsky definovatelné štítky, osazovací plány atp.</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ožnost vkládat přílohy k záznamu (alespoň pdf, doc, jpg, </w:t>
            </w:r>
            <w:r>
              <w:rPr>
                <w:rFonts w:eastAsia="Calibri" w:cs="Calibri" w:ascii="Calibri" w:hAnsi="Calibri"/>
                <w:kern w:val="0"/>
                <w:lang w:val="cs-CZ" w:eastAsia="cs-CZ" w:bidi="ar-SA"/>
              </w:rPr>
              <w:t>xlsx</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SOP, operativní skladová evidence).</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95" w:name="_Toc153874683"/>
      <w:bookmarkStart w:id="96" w:name="_Toc1956541239"/>
      <w:bookmarkStart w:id="97" w:name="_Toc99098550"/>
      <w:bookmarkStart w:id="98" w:name="_Toc97215579"/>
      <w:bookmarkStart w:id="99" w:name="_Toc1793555558"/>
      <w:bookmarkStart w:id="100" w:name="_Toc96461468"/>
      <w:r>
        <w:rPr/>
        <w:t>Řízená dokumentace</w:t>
      </w:r>
      <w:bookmarkEnd w:id="95"/>
      <w:bookmarkEnd w:id="96"/>
      <w:bookmarkEnd w:id="97"/>
      <w:bookmarkEnd w:id="98"/>
      <w:bookmarkEnd w:id="99"/>
      <w:bookmarkEnd w:id="100"/>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adresářové struktury téma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kládání dokumentů s obsahem libovolného formát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ovat obsah dokumentů pomocí lokálně nainstalovaného prohlížeč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pomínkování dokumentů přímo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chvalování dokumentů přímo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dávání dokumentů v platnost a plánovat dokumenty k přečtení jednotlivým zaměstnanců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t revize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t zneplatnění a archivace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dávání nových verzí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ledovat platnosti dokumentů a varování Správce dokumentace před jejich expirací ve stanovené lhůtě.</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řízených dokumentů s dalšími objekty laboratorního systému (Metoda, Přístroj, Skladová karta at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ení řízených dokumentů souvisejících s metodou přímo v historii stanovení měření dané metody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historie akcí na dokumentech ve formě logů.</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01" w:name="_Toc820590245"/>
      <w:bookmarkStart w:id="102" w:name="_Toc2116104874"/>
      <w:bookmarkStart w:id="103" w:name="_Toc153874684"/>
      <w:bookmarkStart w:id="104" w:name="_Toc99098551"/>
      <w:bookmarkStart w:id="105" w:name="_Toc97215580"/>
      <w:bookmarkStart w:id="106" w:name="_Toc96461469"/>
      <w:r>
        <w:rPr/>
        <w:t>Operativní skladová evidence</w:t>
      </w:r>
      <w:bookmarkEnd w:id="103"/>
      <w:bookmarkEnd w:id="104"/>
      <w:bookmarkEnd w:id="105"/>
      <w:bookmarkEnd w:id="106"/>
      <w:r>
        <w:rPr/>
        <w:t xml:space="preserve"> </w:t>
      </w:r>
      <w:bookmarkEnd w:id="101"/>
      <w:bookmarkEnd w:id="102"/>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číselníku dodavatelů IVD a jejich katalogů včetně všech odebíraných materiá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číselníku skladových komodit a měrných jednot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identifikace zdravotnických prostředků UDI (Unique Device Identifier).</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odesílání, sledování a postupné vyřizování objednávek sestavených ze schválených požadavků na objednání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dodacích listů z rozpisu objednaného materiálu a provedení příjmu na sklad jejich zaúčtování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skladových štítků s čárovým kódem identifikujícím přijatý materiá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materiálu po baleních či po jednotlivých komponentách.</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importu bezpečnostních listů, příbalových letáků a analytických certifikátů k reagenciím či chemikáliím a jejich přiřazení ke konkrétní skladové polož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ýdej materiálu ze skladu / návrat materiálu do sklad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yřazení spotřebovan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minimálních zásob, přehledy expirující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ventura stavu materiálu na skladě, tisk inventurního soupisu, tisk soupisu pojistných zásob, tisk soupisu expirujícího materiálu, statistika skladových pohyb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pomocí čárových kódů nebo QR kódů dodavatel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ehled pohybů pod login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ástroje pro hodnocení dodavatele, neshody na dodávce, hodnocení dodávky (návaznost na akreditační požadav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SOP atd.).</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07" w:name="_Toc153874685"/>
      <w:bookmarkStart w:id="108" w:name="_Toc682690797"/>
      <w:bookmarkStart w:id="109" w:name="_Toc99098552"/>
      <w:bookmarkStart w:id="110" w:name="_Toc97215581"/>
      <w:bookmarkStart w:id="111" w:name="_Toc1669322622"/>
      <w:bookmarkStart w:id="112" w:name="_Toc96461470"/>
      <w:r>
        <w:rPr/>
        <w:t>Evidence metrologických procesů a činností, údržba analyzátorů</w:t>
      </w:r>
      <w:bookmarkEnd w:id="107"/>
      <w:bookmarkEnd w:id="108"/>
      <w:bookmarkEnd w:id="109"/>
      <w:bookmarkEnd w:id="110"/>
      <w:bookmarkEnd w:id="111"/>
      <w:bookmarkEnd w:id="112"/>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přístrojů, analyzátorů a zařízení a měřide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elektronické evidenční karty pro analyzátor, zařízení a měřidlo obsahující min. údaje: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název (typ),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výrobce,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odavatel,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yp vlastnictví (majetek, výpůjčka),</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nákladové středisko,</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nventární číslo,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výrobní číslo,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rok výroby,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rok pořízení,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atum převzetí,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atum uvedení do provozu,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umístění,</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tatut analyzátoru ve vztahu k akreditaci (využíván/nevyužíván pro vyšetření v rozsahu akreditace)</w:t>
            </w:r>
          </w:p>
          <w:p>
            <w:pPr>
              <w:pStyle w:val="ListParagraph"/>
              <w:widowControl/>
              <w:numPr>
                <w:ilvl w:val="0"/>
                <w:numId w:val="25"/>
              </w:numPr>
              <w:spacing w:before="0" w:after="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tatut analyzátoru ve vztahu k pasportizaci (uveden/neuveden)</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frekvence pravidelných kontrol,</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 xml:space="preserve">kontakt na aplikační a servisní podporu,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poznámk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záznamů o údržbě analyzátorů a zařízení, historie provedených činností, plánování činností, poruch a servisních zásah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hledů proškolených pracovníků včetně seznámení pracovníků s analyzátorem, zařízením a měřid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lánování pravidelných kontrol, kalibrací a valid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kládání příloh k záznamům v evidenci (alespoň pdf, doc, jpg, tiff)</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13" w:name="_Toc153874686"/>
      <w:bookmarkStart w:id="114" w:name="_Toc1129263824"/>
      <w:bookmarkStart w:id="115" w:name="_Toc99098553"/>
      <w:bookmarkStart w:id="116" w:name="_Toc97215582"/>
      <w:bookmarkStart w:id="117" w:name="_Toc2003447279"/>
      <w:bookmarkStart w:id="118" w:name="_Toc96461471"/>
      <w:r>
        <w:rPr/>
        <w:t xml:space="preserve">Interní </w:t>
      </w:r>
      <w:bookmarkEnd w:id="118"/>
      <w:r>
        <w:rPr/>
        <w:t>workflow/předávání informací</w:t>
      </w:r>
      <w:bookmarkEnd w:id="113"/>
      <w:bookmarkEnd w:id="114"/>
      <w:bookmarkEnd w:id="115"/>
      <w:bookmarkEnd w:id="116"/>
      <w:bookmarkEnd w:id="117"/>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rní workflow (tzv. pošta) pro přihlášené uživatele laboratorních modu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Funkcionalita pro předání a převzetí pracovní směny/služeb („provozní deník pro služby“, „denní hlášení“) umístěná v úvodním okně LabIS s možností záznam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předání pracovní směny + identifikace osoby předávající směn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převzetí pracovní směny + identifikace osoby přebírající směn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le pro záznam předávaných informací, událostí a záležitostí k vyřízení,</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pole pro záznam způsobu řešení záležitostí k vyřízení včetně záznamu data, času a osoby,</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cs="Arial" w:cstheme="minorBidi"/>
                <w:kern w:val="0"/>
                <w:lang w:val="cs-CZ" w:bidi="ar-SA"/>
              </w:rPr>
              <w:t>možnost vkládání příloh k záznamům (alespoň pdf, doc, jpg, tiff).</w:t>
            </w:r>
          </w:p>
        </w:tc>
      </w:tr>
    </w:tbl>
    <w:p>
      <w:pPr>
        <w:pStyle w:val="Normal"/>
        <w:rPr/>
      </w:pPr>
      <w:r>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19" w:name="_Toc153874687"/>
      <w:bookmarkStart w:id="120" w:name="_Toc1044926675"/>
      <w:bookmarkStart w:id="121" w:name="_Toc99098554"/>
      <w:bookmarkStart w:id="122" w:name="_Toc97215565"/>
      <w:bookmarkStart w:id="123" w:name="_Toc4920091"/>
      <w:bookmarkStart w:id="124" w:name="_Toc96461454"/>
      <w:r>
        <w:rPr/>
        <w:t>Část 1</w:t>
      </w:r>
      <w:bookmarkEnd w:id="120"/>
      <w:bookmarkEnd w:id="121"/>
      <w:bookmarkEnd w:id="122"/>
      <w:bookmarkEnd w:id="123"/>
      <w:bookmarkEnd w:id="124"/>
      <w:r>
        <w:rPr/>
        <w:t xml:space="preserve"> (specifické požadavky pro jednotlivé laboratorní provozy)</w:t>
      </w:r>
      <w:bookmarkEnd w:id="119"/>
    </w:p>
    <w:p>
      <w:pPr>
        <w:pStyle w:val="Heading3"/>
        <w:numPr>
          <w:ilvl w:val="2"/>
          <w:numId w:val="2"/>
        </w:numPr>
        <w:rPr/>
      </w:pPr>
      <w:bookmarkStart w:id="125" w:name="_Toc153874688"/>
      <w:bookmarkStart w:id="126" w:name="_Toc330211337"/>
      <w:bookmarkStart w:id="127" w:name="_Toc99098555"/>
      <w:bookmarkStart w:id="128" w:name="_Toc97215566"/>
      <w:bookmarkStart w:id="129" w:name="_Toc2128449313"/>
      <w:bookmarkStart w:id="130" w:name="_Toc96461455"/>
      <w:r>
        <w:rPr/>
        <w:t>Biochemická a hematologická laboratoř</w:t>
      </w:r>
      <w:bookmarkEnd w:id="125"/>
      <w:bookmarkEnd w:id="126"/>
      <w:bookmarkEnd w:id="127"/>
      <w:bookmarkEnd w:id="128"/>
      <w:bookmarkEnd w:id="129"/>
      <w:bookmarkEnd w:id="130"/>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alikvotů na základě metod na žádance včetně tisku štítků s čárovými kódy pro příslušný analyzátor/metod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áznamu výsledků:</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automatizovaný přenos z přístrojů a analyzátorů (jednosměrný, obousměrný),</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anuální zápis výsledků,</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automatické zpracování výpočty či definovanými procedura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strukturovaných formulářů pro manuální zadávání hodnot velkých souborů metod do systému (typicky: manuálně zpracovávané metody, přepis výsledků vyšetření z analyzátorů nenapojených na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tvářet řetězce vyšet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automatického volání a zobrazování jednotlivých metod při zadávání výsledků dle: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požadavku uživatele (fixně či volitelně) </w:t>
            </w:r>
          </w:p>
          <w:p>
            <w:pPr>
              <w:pStyle w:val="ListParagraph"/>
              <w:widowControl/>
              <w:numPr>
                <w:ilvl w:val="0"/>
                <w:numId w:val="40"/>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hodnoty, které nabyla daná či jiná číselná či logická metod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zobrazování jednotlivých metod ve výsledkovém listu/hodnot exportovaných do NIS dle: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 xml:space="preserve">požadavku uživatele (fixně či volitelně)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hodnoty, které nabyla daná či jiná číselná či logická metod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výpočtových metod vložením vzorc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astavení 1- minimálně 200 kategorií pro referenční rozmez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kritických hodnot pro kontrolu nadlimitního nárůstu nebo poklesu hodnoty výsled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rozporů a hodnocení metod ve vzájemné vazbě předem definované v systému uživate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dběžného uvolnění výsledku a předběžné výsledkové zpráv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highlight w:val="yellow"/>
              </w:rPr>
            </w:pPr>
            <w:r>
              <w:rPr>
                <w:rFonts w:eastAsia="游明朝" w:cs="Calibri" w:ascii="Calibri" w:hAnsi="Calibri" w:asciiTheme="minorHAnsi" w:cstheme="minorHAnsi" w:hAnsiTheme="minorHAnsi"/>
                <w:kern w:val="0"/>
                <w:lang w:val="cs-CZ" w:eastAsia="cs-CZ" w:bidi="ar-SA"/>
              </w:rPr>
              <w:t>Při zjištění nesouladu na kterékoliv úrovni procesu schvalování/validace výsledku, může být měřená metoda vrácena na nižší stupeň uvolňová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automatické validace a uvolňování výsledků dle uživatelsky nastavitelných kritérií na úrovni metody či skupiny metod: </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dle rozhodovacích a referenčních mezí (fyziologické meze metod),</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delta-check metod (systém kontroly dynamiky vývoje aktuálně měřené metody na základě jejich předchozích výsledků měření pro aktuálního pacienta), porovnání aktuálně naměřené hodnoty s minulou a předminulou hodnotou měření ((n, n-1, n-2, (n-1)-(n-2)) hodnotou nebo desetinnou frakcí předchozí),</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oučtové kontroly,</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lační vztahy mezi metodami,</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brané textové hodnocení,</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brané hodnotící a rozporové vztahy,</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a další nastavitelných podmínek – alespoň vybraná oddělení, specifické diagnózy, pohlaví, vě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vstupu při kontrole výsledků do modulů potřebných pro hodnocení (historie výsledků, rozporové vztahy a automatické hodnocení na základě nastavených pravidel u metod, možnost filtrování výsledků dle metod). </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nadného vložení informace k metodě s možností uvedení na výsledkovém listu nebo pouze pro potřeby laboratoř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rychlé evidence telefonicky hlášených výsledků přímo z formuláře žádanky a formuláře pro zobrazení výsledků. Možnost vytvoření měsíčního přehledu všech telefonických hláš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rHeight w:val="179"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nkcionality k evidenci krátkodobě uskladněných vzorků a jejich alikvo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áznam o všech operacích provedených se vzorkem a každou jednotlivou metodou v souladu s ČSN EN ISO 15189 v platném zně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a správa Hlavních knih.</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Hematologické sumátory/počítadl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přenos </w:t>
            </w:r>
            <w:r>
              <w:rPr>
                <w:rFonts w:cs="Calibri"/>
                <w:color w:val="000000"/>
                <w:kern w:val="0"/>
                <w:sz w:val="24"/>
                <w:szCs w:val="24"/>
                <w:lang w:val="cs-CZ" w:bidi="ar-SA"/>
              </w:rPr>
              <w:t>jednotlivých položek ze sumátorů krevních elementů</w:t>
            </w:r>
            <w:r>
              <w:rPr>
                <w:rFonts w:eastAsia="游明朝" w:cs="Calibri" w:cstheme="minorHAnsi" w:eastAsiaTheme="minorEastAsia"/>
                <w:kern w:val="0"/>
                <w:lang w:val="cs-CZ" w:bidi="ar-SA"/>
              </w:rPr>
              <w:t xml:space="preserve"> (např. Eol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spojení automaticky importovaných hodnot ze dvou hematologických sumátorů do jednoho nálezu pacient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napojení a „vytvoření (namapování)“ alternativních počítadel krevních elementů (např. numerická klávesnice, PC klávesnice) s individualizovanými požadavky laboratoře</w:t>
            </w:r>
          </w:p>
        </w:tc>
      </w:tr>
    </w:tbl>
    <w:p>
      <w:pPr>
        <w:pStyle w:val="Heading3"/>
        <w:numPr>
          <w:ilvl w:val="2"/>
          <w:numId w:val="2"/>
        </w:numPr>
        <w:rPr/>
      </w:pPr>
      <w:bookmarkStart w:id="131" w:name="_Toc153874689"/>
      <w:bookmarkStart w:id="132" w:name="_Toc232596979"/>
      <w:bookmarkStart w:id="133" w:name="_Toc99098556"/>
      <w:bookmarkStart w:id="134" w:name="_Toc97215567"/>
      <w:bookmarkStart w:id="135" w:name="_Toc725312300"/>
      <w:bookmarkStart w:id="136" w:name="_Toc96461456"/>
      <w:r>
        <w:rPr/>
        <w:t>POCT</w:t>
      </w:r>
      <w:bookmarkEnd w:id="131"/>
      <w:bookmarkEnd w:id="132"/>
      <w:bookmarkEnd w:id="133"/>
      <w:bookmarkEnd w:id="134"/>
      <w:bookmarkEnd w:id="135"/>
      <w:bookmarkEnd w:id="136"/>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obrazení výsledků z POCT analyzátor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 analyzátoru lze přijmout následující informace:</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i klienta</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měření</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Identifikaci POCT přístroje a obsluhy</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i provedené metody</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ek analýz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a základě přijatých informací je:</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ohledán klient v registru</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ohledán žadatel – POCT přístroj je vázán na oddělení</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Z registru je doplněna Dg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kud nejsou informace z POCT dostatečné, je tento záznam viditelně v soupisu výsledků označen.</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manuálního založení nového záznam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manuálního nastavení oddělení indikující vyšet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nos QC dat nebo jejich manuálního záznamu.</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37" w:name="_Toc153874690"/>
      <w:bookmarkStart w:id="138" w:name="_Toc306999272"/>
      <w:bookmarkStart w:id="139" w:name="_Toc99098557"/>
      <w:bookmarkStart w:id="140" w:name="_Toc97215568"/>
      <w:bookmarkStart w:id="141" w:name="_Toc187560216"/>
      <w:bookmarkStart w:id="142" w:name="_Toc96461457"/>
      <w:r>
        <w:rPr/>
        <w:t>Část 2</w:t>
      </w:r>
      <w:bookmarkEnd w:id="138"/>
      <w:bookmarkEnd w:id="139"/>
      <w:bookmarkEnd w:id="140"/>
      <w:bookmarkEnd w:id="141"/>
      <w:bookmarkEnd w:id="142"/>
      <w:r>
        <w:rPr/>
        <w:t xml:space="preserve"> (specifické požadavky pro jednotlivé laboratorní provozy)</w:t>
      </w:r>
      <w:bookmarkEnd w:id="137"/>
    </w:p>
    <w:p>
      <w:pPr>
        <w:pStyle w:val="Heading3"/>
        <w:numPr>
          <w:ilvl w:val="2"/>
          <w:numId w:val="2"/>
        </w:numPr>
        <w:rPr/>
      </w:pPr>
      <w:bookmarkStart w:id="143" w:name="_Toc153874691"/>
      <w:bookmarkStart w:id="144" w:name="_Toc2053064685"/>
      <w:bookmarkStart w:id="145" w:name="_Toc99098558"/>
      <w:bookmarkStart w:id="146" w:name="_Toc97215569"/>
      <w:bookmarkStart w:id="147" w:name="_Toc1273684072"/>
      <w:bookmarkStart w:id="148" w:name="_Toc96461458"/>
      <w:r>
        <w:rPr/>
        <w:t>Imunologická laboratoř a infekční sérologie</w:t>
      </w:r>
      <w:bookmarkEnd w:id="143"/>
      <w:bookmarkEnd w:id="144"/>
      <w:bookmarkEnd w:id="145"/>
      <w:bookmarkEnd w:id="146"/>
      <w:bookmarkEnd w:id="147"/>
      <w:bookmarkEnd w:id="148"/>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kapitolou „Biochemická a hematologická laboratoř“</w:t>
            </w:r>
          </w:p>
        </w:tc>
      </w:tr>
    </w:tbl>
    <w:p>
      <w:pPr>
        <w:pStyle w:val="Heading3"/>
        <w:numPr>
          <w:ilvl w:val="2"/>
          <w:numId w:val="2"/>
        </w:numPr>
        <w:rPr/>
      </w:pPr>
      <w:bookmarkStart w:id="149" w:name="_Toc153874692"/>
      <w:bookmarkStart w:id="150" w:name="_Toc230257212"/>
      <w:bookmarkStart w:id="151" w:name="_Toc99098559"/>
      <w:bookmarkStart w:id="152" w:name="_Toc97215570"/>
      <w:bookmarkStart w:id="153" w:name="_Toc370952703"/>
      <w:bookmarkStart w:id="154" w:name="_Toc96461459"/>
      <w:r>
        <w:rPr/>
        <w:t>Mikrobiologická laboratoř (bakteriologie a molekulární mikrobiologie)</w:t>
      </w:r>
      <w:bookmarkEnd w:id="149"/>
      <w:bookmarkEnd w:id="150"/>
      <w:bookmarkEnd w:id="151"/>
      <w:bookmarkEnd w:id="152"/>
      <w:bookmarkEnd w:id="153"/>
      <w:bookmarkEnd w:id="154"/>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lánování a řetězení dalších laboratorních metod/definovaného panelu laboratorních metod na základě výsledku vyšet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dečet výsledků jednotlivých vzorků, kultivačních testů, identifikačních a biochemických testů, diskových citlivostí, citlivostí MIC, mikroskopií dle laboratorních metod/definovaného panelu laboratorních met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pracovních listů pro každou knihu (MIC, diskové citlivosti, izolace atd.) a napříč knihami sloužící k přípravě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odečtu diskových citlivostí kvalitativní nebo kvantitativní metodou pomocí velikosti zón.</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 odečtu vzorků nahlížení do „Historie pacienta“, včetně nahlížení do konzultací a kartotéky závažných nálezů u pacienta (sledované patogeny/parametry), v rámci knihy i napříč kniha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odečtu dle zvolených kritérií (např. dle typu metody, dle DZ).</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předběžných a finálních výsledků, náhledy do protoko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řehledů citlivostí na ATB přes celou žádanku (průvodku) / přes RČ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ktualizace breakpointů dle EUCAST a CLSI (automatic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xportu předběžných a finálních výsled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generování denního epidemiologického hlášení dle podmínek specifikovaných vybranou laboratoř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pozornění na epidemiologicky závažný nález v histori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trvalých komentářů k antibiotikům, patogenům a uživatelsky definovanému panelu laboratorních met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Generování statistik pro ÚZIS (z pořízených dat bez nutnosti další manuální evide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anagement vyšetření SARS-CoV-2 - příjem elektronických žádanek, odeslání výsledků vyšetření do ISIN, odesílání výsledků vyšetření pacientovi formou SMS anebo e-mai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bl>
    <w:p>
      <w:pPr>
        <w:pStyle w:val="Heading3"/>
        <w:numPr>
          <w:ilvl w:val="2"/>
          <w:numId w:val="2"/>
        </w:numPr>
        <w:rPr/>
      </w:pPr>
      <w:bookmarkStart w:id="155" w:name="_Toc153874693"/>
      <w:bookmarkStart w:id="156" w:name="_Toc919642731"/>
      <w:bookmarkStart w:id="157" w:name="_Toc99098560"/>
      <w:bookmarkStart w:id="158" w:name="_Toc97215571"/>
      <w:bookmarkStart w:id="159" w:name="_Toc1038705180"/>
      <w:bookmarkStart w:id="160" w:name="_Toc96461460"/>
      <w:r>
        <w:rPr/>
        <w:t>ATB středisko</w:t>
      </w:r>
      <w:bookmarkEnd w:id="155"/>
      <w:bookmarkEnd w:id="156"/>
      <w:bookmarkEnd w:id="157"/>
      <w:bookmarkEnd w:id="158"/>
      <w:bookmarkEnd w:id="159"/>
      <w:bookmarkEnd w:id="160"/>
    </w:p>
    <w:tbl>
      <w:tblPr>
        <w:tblStyle w:val="Svtltabulkasmko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8512"/>
      </w:tblGrid>
      <w:tr>
        <w:trPr>
          <w:cnfStyle w:val="100000000000" w:firstRow="1" w:lastRow="0" w:firstColumn="0" w:lastColumn="0" w:oddVBand="0" w:evenVBand="0" w:oddHBand="0" w:evenHBand="0" w:firstRowFirstColumn="0" w:firstRowLastColumn="0" w:lastRowFirstColumn="0" w:lastRowLastColumn="0"/>
        </w:trPr>
        <w:tc>
          <w:tcPr>
            <w:tcW w:w="84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2"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ATB konzili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vidence žádanek na ATB konzilium/konzultaci + možnost strukturovaného zápisu ATB konzilií/konzulta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historie všech ATB konzilií, možnost zobrazení klinických výsledků pacient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mikrobiologických výsledků pacientů do právě zapisovaného ATB konzili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účtování ATB konzulta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lektronické expedice ATB konzilia do NIS.</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hlížet a přebírat výsledky vybraných infekčních markerů (dle volby laboratoře) do právě zapisovaného ATB konzilia. Sledování vývoje hodnot vybraných infekčních markerů za vybrané časové obdob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tatistických přehledů evidovaných ATB konzilií dle mnoha kritéri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trukturovaného zápisu konzultace a náhled na historii konzultací s použitím sdílených výsledků jiných odbornost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ATB statistik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monitoringu původců (výskyty mikrobů dle epidemiologických jednotek s vyloučením opakovaných nálezů).</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monitoringu rezistencí k antimikrobním přípravkům včetně sledování vývoje rezistencí v grafech.</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prevalencí rezisten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ení filtrovaných dat dle parametrů (např. sledování za 1 RČ v definovaném časovém období pouze 1x)</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Tvorba přehledů ATB rezistencí dle klinických oddělení, patogena (popř. fenotypu) a zvoleného ATB nebo skupiny AB</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Schvalování vázaných 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a evidence žádanek na schválení V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odpory elektronického příjmu žádanek z lékárenského informačního systém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vyjádření ATB střediska (ATBS) – lékař rozhodne, zda schválí nebo neschválí požadované VATB a proč, příp. upraví medikaci (včetně zdůvodněn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é účtování schvalovaných V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elektronické expedice rozhodnutí do NIS (vyžaduje pořízení konektoru na konkrétní NIS).</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elektronické expedice rozhodnutí ATBS do lékárny (vyžaduje konektor na konkrétní IS lékárn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tatistické přehledy evidovaných VATB dle mnoha kritérií.</w:t>
            </w:r>
          </w:p>
        </w:tc>
      </w:tr>
    </w:tbl>
    <w:p>
      <w:pPr>
        <w:pStyle w:val="Heading3"/>
        <w:numPr>
          <w:ilvl w:val="2"/>
          <w:numId w:val="2"/>
        </w:numPr>
        <w:rPr/>
      </w:pPr>
      <w:bookmarkStart w:id="161" w:name="_Toc153874694"/>
      <w:bookmarkStart w:id="162" w:name="_Toc922269112"/>
      <w:bookmarkStart w:id="163" w:name="_Toc99098561"/>
      <w:bookmarkStart w:id="164" w:name="_Toc97215572"/>
      <w:bookmarkStart w:id="165" w:name="_Toc1980987441"/>
      <w:bookmarkStart w:id="166" w:name="_Toc96461461"/>
      <w:r>
        <w:rPr/>
        <w:t>Nozokomiální nákazy</w:t>
      </w:r>
      <w:bookmarkEnd w:id="161"/>
      <w:bookmarkEnd w:id="162"/>
      <w:bookmarkEnd w:id="163"/>
      <w:bookmarkEnd w:id="164"/>
      <w:bookmarkEnd w:id="165"/>
      <w:bookmarkEnd w:id="166"/>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ástroj pro evidenci a vyhodnocování nozokomiálních infekcí u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automatického zasílání hlášení výsledků na klinická oddělení a nemocniční hygienu. Zajištění integrace na systém Haidy přes ESB.</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67" w:name="_Toc153874695"/>
      <w:bookmarkStart w:id="168" w:name="_Toc762793630"/>
      <w:bookmarkStart w:id="169" w:name="_Toc99098562"/>
      <w:bookmarkStart w:id="170" w:name="_Toc97215573"/>
      <w:bookmarkStart w:id="171" w:name="_Toc293933430"/>
      <w:bookmarkStart w:id="172" w:name="_Toc96461462"/>
      <w:r>
        <w:rPr/>
        <w:t>Část 3</w:t>
      </w:r>
      <w:bookmarkEnd w:id="168"/>
      <w:bookmarkEnd w:id="169"/>
      <w:bookmarkEnd w:id="170"/>
      <w:bookmarkEnd w:id="171"/>
      <w:bookmarkEnd w:id="172"/>
      <w:r>
        <w:rPr/>
        <w:t xml:space="preserve"> (specifické požadavky pro jednotlivé laboratorní provozy)</w:t>
      </w:r>
      <w:bookmarkEnd w:id="167"/>
    </w:p>
    <w:p>
      <w:pPr>
        <w:pStyle w:val="Heading3"/>
        <w:numPr>
          <w:ilvl w:val="2"/>
          <w:numId w:val="2"/>
        </w:numPr>
        <w:rPr/>
      </w:pPr>
      <w:bookmarkStart w:id="173" w:name="_Toc97215574"/>
      <w:bookmarkStart w:id="174" w:name="_Toc1042705180"/>
      <w:bookmarkStart w:id="175" w:name="_Toc96461463"/>
      <w:bookmarkStart w:id="176" w:name="_Toc153874696"/>
      <w:bookmarkStart w:id="177" w:name="_Toc185206905"/>
      <w:bookmarkStart w:id="178" w:name="_Toc99098563"/>
      <w:r>
        <w:rPr/>
        <w:t>Laboratoř průtokové cytometrie</w:t>
      </w:r>
      <w:bookmarkEnd w:id="176"/>
      <w:bookmarkEnd w:id="177"/>
      <w:bookmarkEnd w:id="178"/>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kapitolou „Biochemická a hematologická laboratoř“</w:t>
            </w:r>
          </w:p>
        </w:tc>
      </w:tr>
    </w:tbl>
    <w:p>
      <w:pPr>
        <w:pStyle w:val="Heading3"/>
        <w:numPr>
          <w:ilvl w:val="2"/>
          <w:numId w:val="2"/>
        </w:numPr>
        <w:rPr/>
      </w:pPr>
      <w:bookmarkStart w:id="179" w:name="_Toc1042705180"/>
      <w:bookmarkStart w:id="180" w:name="_Toc96461463"/>
      <w:bookmarkStart w:id="181" w:name="_Toc153874697"/>
      <w:bookmarkStart w:id="182" w:name="_Toc1060352144"/>
      <w:bookmarkStart w:id="183" w:name="_Toc99098564"/>
      <w:r>
        <w:rPr/>
        <w:t>Laboratoř genetiky a molekulární biologie</w:t>
      </w:r>
      <w:bookmarkEnd w:id="179"/>
      <w:bookmarkEnd w:id="180"/>
      <w:r>
        <w:rPr/>
        <w:t xml:space="preserve"> (molekulární biologie, genetika, cytogenetika)</w:t>
      </w:r>
      <w:bookmarkEnd w:id="173"/>
      <w:bookmarkEnd w:id="181"/>
      <w:bookmarkEnd w:id="182"/>
      <w:bookmarkEnd w:id="183"/>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canování došlých žádanek s automatickým přiřazením naskenované žádanky k žádance založené v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více typů štítků pro jeden vzorek (s podporou 1D a 2D kódů standardu GS1, QR kód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počtu skel při cytogenetické analýz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Splnění následujících požadavků: P.342 – 347, P351, P.356 – 363.</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ožnost tisku pracovních listů pro každou knihu/subsystém </w:t>
            </w:r>
            <w:r>
              <w:rPr>
                <w:rFonts w:eastAsia="Calibri" w:cs="Calibri" w:ascii="Calibri" w:hAnsi="Calibri"/>
                <w:kern w:val="0"/>
                <w:lang w:val="cs-CZ" w:eastAsia="cs-CZ" w:bidi="ar-SA"/>
              </w:rPr>
              <w:t>i napříč knihami/subsystémy</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hlížení do „Historie pacienta“ při odečtu vzor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edení společných nebo osobních slovníků frází pro odečítání výsled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ovat kopírovaní textových bloků, i napříč celým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výpočtových metod vložením vzorc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volitelná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 zjištění nesouladu na kterékoliv úrovni procesu schvalování/validace výsledku, může být měřená metoda vrácena na nižší stupeň uvolňová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dběžného uvolnění výsledku a předběžné výsledkové zpráv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ll-textového vyhledávání ve výsledkových listech podle fráz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ování rodin k jednomu společnému probandovi spolu se zachováním vzájemných příbuzenských vazeb. Funkcionalita musí umožňovat sledování děděného znaku napříč rodokmen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84" w:name="_Toc153874698"/>
      <w:bookmarkStart w:id="185" w:name="_Toc1532126851"/>
      <w:bookmarkStart w:id="186" w:name="_Toc99098565"/>
      <w:bookmarkStart w:id="187" w:name="_Toc97215575"/>
      <w:bookmarkStart w:id="188" w:name="_Toc982875475"/>
      <w:bookmarkStart w:id="189" w:name="_Toc96461464"/>
      <w:r>
        <w:rPr/>
        <w:t>Část 4</w:t>
      </w:r>
      <w:bookmarkEnd w:id="185"/>
      <w:bookmarkEnd w:id="186"/>
      <w:bookmarkEnd w:id="187"/>
      <w:bookmarkEnd w:id="188"/>
      <w:bookmarkEnd w:id="189"/>
      <w:r>
        <w:rPr/>
        <w:t xml:space="preserve"> (specifické požadavky pro jednotlivé laboratorní provozy)</w:t>
      </w:r>
      <w:bookmarkEnd w:id="184"/>
    </w:p>
    <w:p>
      <w:pPr>
        <w:pStyle w:val="Heading3"/>
        <w:numPr>
          <w:ilvl w:val="2"/>
          <w:numId w:val="2"/>
        </w:numPr>
        <w:rPr/>
      </w:pPr>
      <w:bookmarkStart w:id="190" w:name="_Toc153874699"/>
      <w:bookmarkStart w:id="191" w:name="_Toc99098566"/>
      <w:bookmarkStart w:id="192" w:name="_Toc97215576"/>
      <w:bookmarkStart w:id="193" w:name="_Toc1269651633"/>
      <w:bookmarkStart w:id="194" w:name="_Toc96461465"/>
      <w:r>
        <w:rPr/>
        <w:t>Laboratoř patologie</w:t>
      </w:r>
      <w:bookmarkEnd w:id="190"/>
      <w:bookmarkEnd w:id="191"/>
      <w:bookmarkEnd w:id="192"/>
      <w:bookmarkEnd w:id="193"/>
      <w:bookmarkEnd w:id="194"/>
    </w:p>
    <w:tbl>
      <w:tblPr>
        <w:tblStyle w:val="Svtltabulkasmkou1zvraznn11"/>
        <w:tblW w:w="8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798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ind w:right="450" w:hanging="0"/>
              <w:rPr>
                <w:rFonts w:ascii="Calibri" w:hAnsi="Calibri" w:cs="Arial" w:asciiTheme="minorHAnsi" w:cstheme="minorBidi" w:hAnsiTheme="minorHAnsi"/>
              </w:rPr>
            </w:pPr>
            <w:r>
              <w:rPr>
                <w:rFonts w:eastAsia="游明朝" w:cs="Arial" w:ascii="Calibri" w:hAnsi="Calibri" w:asciiTheme="minorHAnsi" w:cstheme="minorBidi" w:hAnsiTheme="minorHAnsi"/>
                <w:b/>
                <w:bCs/>
                <w:kern w:val="0"/>
                <w:lang w:val="cs-CZ" w:eastAsia="cs-CZ" w:bidi="ar-SA"/>
              </w:rPr>
              <w:t>#</w:t>
            </w:r>
          </w:p>
        </w:tc>
        <w:tc>
          <w:tcPr>
            <w:tcW w:w="7985"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ind w:right="450" w:hanging="0"/>
              <w:rPr>
                <w:rFonts w:ascii="Calibri" w:hAnsi="Calibri" w:cs="Arial" w:asciiTheme="minorHAnsi" w:cstheme="minorBidi" w:hAnsiTheme="minorHAnsi"/>
              </w:rPr>
            </w:pPr>
            <w:r>
              <w:rPr>
                <w:rFonts w:eastAsia="游明朝" w:cs="Arial" w:ascii="Calibri" w:hAnsi="Calibri" w:asciiTheme="minorHAnsi" w:cstheme="minorBidi" w:hAnsiTheme="minorHAnsi"/>
                <w:b/>
                <w:bCs/>
                <w:kern w:val="0"/>
                <w:lang w:val="cs-CZ" w:eastAsia="cs-CZ" w:bidi="ar-SA"/>
              </w:rPr>
              <w:t>Všeobecné funkcionality, dostupné pro všechny knihy patolog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Členění do knihy/subsystémů podle pracoviště - místa určení (Bohunice, Porodnice, Dětská nemocnic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všech bioptických materiálů na laboratorním příjmu se zápisem do jednotlivých knih. Číslování podle místa určení (Bohunice, Porodnice, Dětská nemocnic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Rozpad knih na jednotlivé vyšetřovací postup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tisku příjmové knihy </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účtování na základě typu žádanky, vyrobených Bločků/Preparátů dle pravidel Sazebníku výkon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ledování TAT laboratoře dle typů žádanek a lékař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odložit elektronickou expedici výsledk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ll-textového vyhledávání ve Zprávách podle fráz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společných nebo osobních slovníků frází pro odečítání nález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zpracování přes všechny Knihy a dílčí specializované laboratoře:</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edení seznamů otevřených žádanek dle různých kritérií;</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dělení různých textů Zprávy;</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Umožnit neomezený počet dodatků;</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předběžného náhledu na grafický vzhled Výsledkového protokol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ro každý z textů možnost nápovědy individuálních slovníků frází s možností dotáhnout celou (i víceřádkovou frázi do editovaného text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odpora pro multikriteriální fráze (možnost na základě jednoduché nabídky stáhnout více atributů najednou a předvyplnit ve vyšetření texty, účtování a případně i klasifikace NOR);</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elektronického objednání vyšetření z preparátu a bločku z archívu patologem;</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Klasifikace nálezů dle metodiky NOR ÚZIS (i pro více novotvarů v rámci jednoho vyšetření);</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Evidence interních konzultací s možností jejich tisku ve Výsledkovém protokol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Evidence konzilií, poznámek, telefonických sdělení, vyhledání v archívu skel a blok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krajování - funkce určená k vlastnímu zpracování biologického materiálu včetně tisku kazetek s popisy a textového popisu materiálů a jeho zpracování</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eastAsia="cs-CZ"/>
              </w:rPr>
            </w:pPr>
            <w:r>
              <w:rPr>
                <w:rFonts w:eastAsia="游明朝" w:cs="Arial" w:cstheme="minorBidi" w:eastAsiaTheme="minorEastAsia"/>
                <w:kern w:val="0"/>
                <w:lang w:val="cs-CZ" w:eastAsia="cs-CZ" w:bidi="ar-SA"/>
              </w:rPr>
              <w:t>Podpora pro evidenci zpracování: Komplet, R-rezerva;</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Evidence makrofoto, přiřazení k žádance;</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eastAsia="cs-CZ" w:bidi="ar-SA"/>
              </w:rPr>
              <w:t>Vložení textu popisu nativ z textového dokumentu (.doc) do makropopisu;</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Možnost hromadného tisku kazetek naplánovaných na Příjmu na Tiskárně kazet.</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lévání – funkce určená k evidenci zpracovávaných kazetek s biologickým materiálem podle QR kódu nebo podle žádanek, identifikace pracovníka</w:t>
            </w:r>
          </w:p>
          <w:p>
            <w:pPr>
              <w:pStyle w:val="ListParagraph"/>
              <w:keepNext w:val="true"/>
              <w:widowControl/>
              <w:numPr>
                <w:ilvl w:val="0"/>
                <w:numId w:val="3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Calibri" w:cstheme="minorHAnsi" w:eastAsiaTheme="minorEastAsia"/>
                <w:kern w:val="0"/>
                <w:lang w:val="cs-CZ" w:bidi="ar-SA"/>
              </w:rPr>
              <w:t>Možnost automatického uložení načtené kazety bez potvrz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rájení – funkce určená k evidenci vzniklých skel včetně tisku na podložní skla podle QR kódu na kazetkách nebo podle žádanek.</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eroperační biopsie – funkce určená k evidenci vzniklých bloků, skel, barvení a diagnostice, skenování kódů</w:t>
            </w:r>
          </w:p>
          <w:p>
            <w:pPr>
              <w:pStyle w:val="ListParagraph"/>
              <w:keepNext w:val="true"/>
              <w:widowControl/>
              <w:numPr>
                <w:ilvl w:val="0"/>
                <w:numId w:val="3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Tento krok je přístupný pouze pro typ vzorku Peroperační biopsie. </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Barvení – funkce určená k evidenci kroku.</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e výchozím stavu jsou načtena všechna skla, která čekají ve frontě barvení;</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evidence z PC nebo čtečkou QR kódů na sklech;</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Možnost vlastního výběru sad barvení;</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exportu dat pro barvící automat.</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Expedice (vynášení) – funkce určená k expedici (kompletní nebo částečné) nabarvených skel k diagnostice lékaři  </w:t>
            </w:r>
          </w:p>
          <w:p>
            <w:pPr>
              <w:pStyle w:val="ListParagraph"/>
              <w:keepNext w:val="true"/>
              <w:widowControl/>
              <w:numPr>
                <w:ilvl w:val="0"/>
                <w:numId w:val="3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evidence z PC nebo odečet čtečkou QR kódů na skle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Diagnostika – funkce určená k evidenci kroku, resp. k diagnostice lékařem.</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 xml:space="preserve">Načtení čárového kódu kazety nebo skla; </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U typu vzorku „Peroperační biopsie“ zadat kdo ohlásil a komu byl výsledek ohlášen telefonicky včetně záznamu data a času oznámení</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Zadávání imunohistochemických a speciálních vyšetření</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Napojení na plně automatické imunostainery (např. Ventana) a barvící automaty</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řenos obrazových a analytických dat ze skeneru skel, a jejich přiřazování k jednotlivým případům</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řenos obrazových a analytických dat z/do asistenčních diagnostických morfologických systémů (např. Hologic) tzv. AI</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bidi="ar-SA"/>
              </w:rPr>
              <w:t>Implementace stávajícího SW Nova Voice pro přepis mluveného slova do text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 funkce určená k evidenci kroku, resp. k archivaci/výdeji vzorků z archív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Dodavatel zajistí převod historických dat ze stávajícího systém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 xml:space="preserve">Načtení čárového kódu (QR) kazety nebo skla; </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 seznamu se objeví všechny kazety a skla patřící do stejné žádanky jako načtený kód;</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stornování kazety s výběrem důvodu (např. znehodnocení při manipulaci);</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Možnost u každé kazety/skla specifikovat umístění v archivu, resp. důvod, proč došlo k výdeji z archív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Možnost elektronického i ručního záznamu o likvidaci skel, bloků, podle časového období.</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cs="Calibri"/>
                <w:kern w:val="0"/>
                <w:lang w:val="cs-CZ" w:bidi="ar-SA"/>
              </w:rPr>
              <w:t>Možnost automatického skenování QR kódů bloků pro zařazení do archiv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 </w:t>
            </w:r>
            <w:r>
              <w:rPr>
                <w:rFonts w:eastAsia="游明朝" w:cs="Calibri" w:ascii="Calibri" w:hAnsi="Calibri" w:asciiTheme="minorHAnsi" w:cstheme="minorHAnsi" w:hAnsiTheme="minorHAnsi"/>
                <w:kern w:val="0"/>
                <w:lang w:val="cs-CZ" w:eastAsia="cs-CZ" w:bidi="ar-SA"/>
              </w:rPr>
              <w:t>Žádanky – funkce určená k náhledu na žádanky, které jsou registrovány v systému, s detailním rozpisem všech laboratorních kroků u jednotlivých vzorků/kazet/skel včetně evidence jednotlivých kroků vyšetření.</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Biops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výše uvedeným odstavcem „Všeobecné funkcionality, dostupné pro všechny knihy patologie“</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Cytologie a kniha Gynekologická cytolog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cytologické žádanky s přímým záznamem došlých tekutých materiálů, nátěrů z odděl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Rozpad na jednotlivé pracovní postupy vyšetř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hromadného tisku cytologických Preparátů na Tiskárně sklíček nebo na Tiskárně štítk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fektivní evidence barvení Cytologických preparát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ontextové oddělení rolí Screenera a Uvolňujícího lékař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Export dat cerviko-vaginální cytologie pro registry ÚZIS (viz kapitola Integrace – ÚZIS).</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Řešení zajistí plně elektronický workflow agendy zemřelého (List o prohlídce zemřelého) včetně integrace s klinickým informačním systémem a odesílání souvisejících dat do ÚZIS (viz kapitola Integrace – ÚZIS).</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Řešení umožní tisk </w:t>
            </w:r>
            <w:r>
              <w:rPr>
                <w:rFonts w:eastAsia="游明朝" w:cs="Arial" w:ascii="Calibri" w:hAnsi="Calibri" w:asciiTheme="minorHAnsi" w:cstheme="minorBidi" w:hAnsiTheme="minorHAnsi"/>
                <w:kern w:val="0"/>
                <w:lang w:val="cs-CZ" w:eastAsia="cs-CZ" w:bidi="ar-SA"/>
              </w:rPr>
              <w:t>dokumentu List o prohlídce zemřelého pro ÚZIS, pro Osobu zajišťující pohřbení a pro Provozovatele pohřební služb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Řešení zajistí možnost digitalizace průvodních dokladů (např. List o prohlídce zemřelého, části vyplněné ohledávajícím lékařem) předávaných spolu se zemřelým formou naskenování a uložení dokumentu do databáze. Uchování dokumentů bude odpovídat platné legislativě.</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zemřelého (samostatná řada s číslováním od 1 v rámci roku) s možností uvedení data a času úmrtí, data a času převzetí těla.</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kud nebyla provedena pitva (nebo po provedení pitvy), lze provést záznam o datu a čase předání těla a které pohřební službě (případně kterému pitevnímu pracovišti pro případ soudní pitvy) s uzavřením záznamu v Knize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 případě rozhodnutí o provedení pitvy možnost založení záznamu do Knihy pitev (samostatná řada s číslováním od 1 v rámci roku, nezávislá na řadě v Knize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Evidence potracených plodů určených k pohřb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kern w:val="0"/>
                <w:lang w:val="cs-CZ" w:eastAsia="cs-CZ" w:bidi="ar-SA"/>
              </w:rPr>
              <w:t>Evidence pohřbů potracených plodů, interrupc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Tisk statistik, seznamů evidencí</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Nekropsie (Pitevní protokol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áznam o provedené pitvě – kdy pitva provedena, kdo pitval, kdo byl u pitvy přítomen, který pitevní laborant, hodnocení Dg shody s ohledávajícím lékařem, míry a váhy orgánů, vyplnění Listu o prohlídce zemřelého, část pro pitvajícího patologa).</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ddělení rolí Pitvajícího a Uvolňujícího lékař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Workflow zpracování materiálů shodný s Biopsií.</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95" w:name="_Toc153874700"/>
      <w:bookmarkStart w:id="196" w:name="_Toc128121680"/>
      <w:bookmarkStart w:id="197" w:name="_Toc101532755"/>
      <w:r>
        <w:rPr/>
        <w:t>Informační systémy, infrastruktura a technologie</w:t>
      </w:r>
      <w:bookmarkEnd w:id="196"/>
      <w:bookmarkEnd w:id="197"/>
      <w:r>
        <w:rPr/>
        <w:t xml:space="preserve"> zadavatele</w:t>
      </w:r>
      <w:bookmarkEnd w:id="195"/>
    </w:p>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Normal"/>
        <w:keepNext w:val="true"/>
        <w:spacing w:lineRule="auto" w:line="259" w:before="0" w:after="60"/>
        <w:rPr>
          <w:rFonts w:ascii="Calibri" w:hAnsi="Calibri" w:eastAsia="游明朝" w:cs="Calibri" w:asciiTheme="minorHAnsi" w:cstheme="minorHAnsi" w:eastAsiaTheme="minorEastAsia" w:hAnsiTheme="minorHAnsi"/>
        </w:rPr>
      </w:pPr>
      <w:r>
        <w:rPr>
          <w:rFonts w:eastAsia="游明朝" w:cs="Calibri" w:ascii="Calibri" w:hAnsi="Calibri" w:asciiTheme="minorHAnsi" w:cstheme="minorHAnsi" w:eastAsiaTheme="minorEastAsia" w:hAnsiTheme="minorHAnsi"/>
        </w:rPr>
        <w:t>V této kapitole jsou uvedeny stávající informační systémy, infrastruktura a technologie, které zadavatel využívá. Nabízené Řešení musí být schopno těchto technologií za dále uvedených podmínek využívat.</w:t>
      </w:r>
    </w:p>
    <w:p>
      <w:pPr>
        <w:pStyle w:val="Heading3"/>
        <w:numPr>
          <w:ilvl w:val="2"/>
          <w:numId w:val="2"/>
        </w:numPr>
        <w:rPr/>
      </w:pPr>
      <w:bookmarkStart w:id="198" w:name="_Toc153874701"/>
      <w:bookmarkStart w:id="199" w:name="_Toc128121681"/>
      <w:r>
        <w:rPr/>
        <w:t xml:space="preserve">Současný stav hlavních systémů, které mohou být dotčeny </w:t>
      </w:r>
      <w:bookmarkEnd w:id="199"/>
      <w:r>
        <w:rPr/>
        <w:t>předmětem veřejné zakázky</w:t>
      </w:r>
      <w:bookmarkEnd w:id="198"/>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6653"/>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270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6653"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tav</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Integrační platforma FN Brno (ESB)</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ýrobce InterSystems. Integrační platforma FN Brno je centrální místo, kudy jsou vedeny komunikace v rámci interní infrastruktury informačních systému nemocnice i externích subjektů. Integrační platforma FN Brno poskytuje následující obecné služb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PI (Master Patient Index) – služba zajišťuje bezvýznamový identifikátor pacient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EHR (Electronic Health Record) – služba zajišťuje centrální zdravotnický záznam pacienta napříč informačními systémy nemocnic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Číselníky – služba zajišťuje rozhraní pro práci s číselníky přesahující hranice jednoho systému.</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OrgUnit (Organizační jednotky) – služba zajišťuje předávání informací o jednotlivých organizačních jednotkách FN Brno</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Identity Management (IDM)</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FN Brno provozuje Identity management systém, který slouží pro řízení oprávnění přístupu uživatelů do jednotlivých informačních systémů. IdM - platforma InterSystems Ensemble® (plánovaná aktualizace na verzi InterSystems IRIS®).</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Ekonomický informační system (ERP)</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Pro ekonomický informační systém je používán ekonomický informační systém MD NAV s objekty 3.01B (technologická verze 5.0), jehož součástí je nyní nemocniční část lékárny. Systém je stabilizovaný, udržovaný, nicméně vyžaduje modernizaci a rozvoj.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Systém je dotčený stran vazeb na finanční účetnictví, rozpočtování, nákladovou strukturu, dodavatelsko-odběratelské vztahy.</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Klinický nemocniční informační systém (NIS)</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FN Brno provozuje klinický nemocniční informační systém AMIS*H a AMIS*HD. Systémy jsou dotčeny zejména v oblasti vykazování spotřebovaných LP (součást NIS), cytostatické léčby, aktuálního sortimentu LP a ZM a preskripce. V současné době probíhá veřejná zakázka na modernizaci a upgrade NIS. </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ransfúzní informační systém (TIS)</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ro transfúzní informační systém je používán informační systém TIS od společnosti TIS Brno.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ystém je dotčený stran příjmu žádanek pro vyšetření anonymizovaných vzorků (krevní vaky, krevní deriváty, krevní přípravky apod.).</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cstheme="minorBidi" w:ascii="Calibri" w:hAnsi="Calibri"/>
                <w:kern w:val="0"/>
                <w:lang w:val="cs-CZ" w:eastAsia="en-US" w:bidi="ar-SA"/>
              </w:rPr>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Arial" w:ascii="Calibri" w:hAnsi="Calibri" w:asciiTheme="minorHAnsi" w:cstheme="minorBidi" w:hAnsiTheme="minorHAnsi"/>
                <w:b/>
                <w:bCs/>
                <w:kern w:val="0"/>
                <w:lang w:val="cs-CZ" w:eastAsia="en-US" w:bidi="ar-SA"/>
              </w:rPr>
              <w:t>Operační sály</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V současné době probíhá veřejná zakázka na informační systém pro operační sály.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cstheme="minorBidi" w:ascii="Calibri" w:hAnsi="Calibri"/>
                <w:kern w:val="0"/>
                <w:lang w:val="cs-CZ" w:eastAsia="en-US" w:bidi="ar-SA"/>
              </w:rPr>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cstheme="minorBidi" w:hAnsiTheme="minorHAnsi"/>
                <w:lang w:val="cs-CZ"/>
              </w:rPr>
            </w:pPr>
            <w:r>
              <w:rPr>
                <w:rFonts w:eastAsia="Calibri" w:cs="Arial" w:ascii="Calibri" w:hAnsi="Calibri" w:asciiTheme="minorHAnsi" w:cstheme="minorBidi" w:hAnsiTheme="minorHAnsi"/>
                <w:b/>
                <w:bCs/>
                <w:kern w:val="0"/>
                <w:lang w:val="cs-CZ" w:eastAsia="en-US" w:bidi="ar-SA"/>
              </w:rPr>
              <w:t xml:space="preserve">Lékárenský informační systém </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en-US" w:eastAsia="en-US" w:bidi="ar-SA"/>
              </w:rPr>
              <w:t>FN Brno provozuje lékárenský informační systém - MD NAV.</w:t>
            </w:r>
            <w:r>
              <w:rPr>
                <w:rFonts w:eastAsia="Calibri"/>
                <w:kern w:val="0"/>
                <w:lang w:val="en-US" w:eastAsia="en-US" w:bidi="ar-SA"/>
              </w:rPr>
              <w:b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ystém je dotčený stran evidence ZM.</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icrosoft Office</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garantuje pro všechny klientské stanice licenci Microsoft v úrovni F3 O365.</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anažerský informační systém (MIS)</w:t>
            </w:r>
          </w:p>
        </w:tc>
        <w:tc>
          <w:tcPr>
            <w:tcW w:w="6653" w:type="dxa"/>
            <w:tcBorders/>
          </w:tcPr>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ákladem manažerského informačního systému je datový sklad, kam jsou v pravidelných intervalech importovány veškeré pohyby LP a ZM dle kategorií zboží a typu, karet LP a ZM. Tento sklad je ve správě firmy ICZ a.s. Náhled na tyto data pak poskytuje aplikační vrstva, kde mohou uživatelé zadávat filtry pro zobrazení konkrétních položek, případně modifikovat strukturu výstupních sestav. Datový sklad je využíván pro potřeby manažerského informačního systému IBM Cognos Analytics. Systém je dotčený coby konzument veškerých dat.</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Datové centrum a infrastruktura</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FN Brno disponuje dvěma datovými centry. Základ infrastruktury tvoří virtuální servery VMware ESXi a diskové pole HPE Primera Storage. S centralizovanou správou pomocí VMware vCenter Server 7. </w:t>
            </w:r>
          </w:p>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 současné době probíhají veřejné zakázky, které řeší infrastrukturní záležitosti. V době dodávky se může fyzická infrastruktura lišit, virtualizační prostředí zůstane zachováno, případně bude upgradováno na vyšší verzi. Část infrastruktury FN Brno nabízí k využití pro dodávaný informační systém.</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pisová služba WISPI</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ro správu dokumentů je používána spisová služba WISPI od společnosti Bach systems s. r. o. Systém je dotčený stran zasílání výsledků v listinné podobě. </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Helpdesk</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Pro technickou podporu je na informační infrastruktuře provozován helpdesk ALVAO. </w:t>
            </w:r>
          </w:p>
        </w:tc>
      </w:tr>
    </w:tbl>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Heading3"/>
        <w:numPr>
          <w:ilvl w:val="2"/>
          <w:numId w:val="2"/>
        </w:numPr>
        <w:rPr/>
      </w:pPr>
      <w:bookmarkStart w:id="200" w:name="_Toc153874702"/>
      <w:r>
        <w:rPr/>
        <w:t>Technologie pro serverovou část Řešení</w:t>
      </w:r>
      <w:bookmarkEnd w:id="200"/>
    </w:p>
    <w:p>
      <w:pPr>
        <w:pStyle w:val="Heading3"/>
        <w:numPr>
          <w:ilvl w:val="0"/>
          <w:numId w:val="0"/>
        </w:numPr>
        <w:ind w:left="0" w:hanging="0"/>
        <w:rPr>
          <w:rFonts w:eastAsia="Calibri" w:eastAsiaTheme="minorHAnsi"/>
          <w:lang w:eastAsia="en-US"/>
          <w:ins w:id="37" w:author="Kotzian Robert" w:date="2024-02-27T16:20:00Z"/>
        </w:rPr>
      </w:pPr>
      <w:ins w:id="36" w:author="Kotzian Robert" w:date="2024-02-27T16:20:00Z">
        <w:r>
          <w:rPr>
            <w:rFonts w:eastAsia="Calibri" w:eastAsiaTheme="minorHAnsi"/>
            <w:bCs w:val="false"/>
            <w:i w:val="false"/>
            <w:color w:val="auto"/>
            <w:szCs w:val="22"/>
            <w:lang w:eastAsia="en-US"/>
          </w:rPr>
          <w:t>Zadavatel požaduje, aby součástí nabídky byly doporučené parametry virtualizovaných serverů pro provoz Řešení a doporučené parametry pro diskové operace.</w:t>
        </w:r>
      </w:ins>
    </w:p>
    <w:p>
      <w:pPr>
        <w:pStyle w:val="Normal"/>
        <w:keepNext w:val="true"/>
        <w:spacing w:lineRule="auto" w:line="259" w:before="0" w:after="60"/>
        <w:rPr>
          <w:rFonts w:ascii="Calibri" w:hAnsi="Calibri" w:eastAsia="Calibri" w:cs="Calibri" w:asciiTheme="minorHAnsi" w:cstheme="minorHAnsi" w:eastAsiaTheme="minorHAnsi" w:hAnsiTheme="minorHAnsi"/>
          <w:lang w:eastAsia="en-US"/>
          <w:ins w:id="39" w:author="Kotzian Robert" w:date="2024-02-27T16:20:00Z"/>
        </w:rPr>
      </w:pPr>
      <w:ins w:id="38" w:author="Kotzian Robert" w:date="2024-02-27T16:20:00Z">
        <w:r>
          <w:rPr>
            <w:rFonts w:eastAsia="Calibri" w:cs="Calibri" w:cstheme="minorHAnsi" w:eastAsiaTheme="minorHAnsi" w:ascii="Calibri" w:hAnsi="Calibri"/>
            <w:lang w:eastAsia="en-US"/>
          </w:rPr>
        </w:r>
      </w:ins>
    </w:p>
    <w:p>
      <w:pPr>
        <w:pStyle w:val="Normal"/>
        <w:keepNext w:val="true"/>
        <w:spacing w:lineRule="auto" w:line="259" w:before="0" w:after="60"/>
        <w:rPr>
          <w:rFonts w:ascii="Calibri" w:hAnsi="Calibri" w:eastAsia="Calibri" w:cs="Calibri" w:asciiTheme="minorHAnsi" w:cstheme="minorHAnsi" w:eastAsiaTheme="minorHAnsi" w:hAnsiTheme="minorHAnsi"/>
          <w:lang w:eastAsia="en-US"/>
          <w:ins w:id="41" w:author="Kotzian Robert" w:date="2024-02-27T16:20:00Z"/>
        </w:rPr>
      </w:pPr>
      <w:ins w:id="40" w:author="Kotzian Robert" w:date="2024-02-27T16:20:00Z">
        <w:r>
          <w:rPr>
            <w:rFonts w:eastAsia="Calibri" w:cs="Calibri" w:ascii="Calibri" w:hAnsi="Calibri" w:asciiTheme="minorHAnsi" w:cstheme="minorHAnsi" w:eastAsiaTheme="minorHAnsi" w:hAnsiTheme="minorHAnsi"/>
            <w:lang w:eastAsia="en-US"/>
          </w:rPr>
          <w:t>Zadavatel poskytne dodavateli jako svou součinnost možnost provozovat Software na Windows 2019 datacentrum a u Linuxových řešení zajistí podporu pro Oracle Linux 8. Zadavatel bude akceptovat rovněž jiný operační systém, ale za podmínky, že bude součástí nabídky na tuto veřejnou zakázku a bude za podmínek vysoké úrovně kybernetické bezpečnosti v plném rozsahu spravován dodavatelem, a to na náklady dodavatele.</w:t>
        </w:r>
      </w:ins>
    </w:p>
    <w:p>
      <w:pPr>
        <w:pStyle w:val="Normal"/>
        <w:keepNext w:val="true"/>
        <w:spacing w:lineRule="auto" w:line="259" w:before="0" w:after="60"/>
        <w:rPr>
          <w:rFonts w:ascii="Calibri" w:hAnsi="Calibri" w:eastAsia="Calibri" w:cs="Calibri" w:asciiTheme="minorHAnsi" w:cstheme="minorHAnsi" w:eastAsiaTheme="minorHAnsi" w:hAnsiTheme="minorHAnsi"/>
          <w:lang w:eastAsia="en-US"/>
          <w:ins w:id="43" w:author="Kotzian Robert" w:date="2024-02-27T16:20:00Z"/>
        </w:rPr>
      </w:pPr>
      <w:ins w:id="42" w:author="Kotzian Robert" w:date="2024-02-27T16:20:00Z">
        <w:r>
          <w:rPr>
            <w:rFonts w:eastAsia="Calibri" w:cs="Calibri" w:cstheme="minorHAnsi" w:eastAsiaTheme="minorHAnsi" w:ascii="Calibri" w:hAnsi="Calibri"/>
            <w:lang w:eastAsia="en-US"/>
          </w:rPr>
        </w:r>
      </w:ins>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V následující tabulce je uveden aktuální stav infrastruktury zadavatele, na kterou je požadováno implementovat serverovou část Řešení: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944"/>
      </w:tblGrid>
      <w:tr>
        <w:trPr>
          <w:tblHeader w:val="true"/>
          <w:cnfStyle w:val="100000000000" w:firstRow="1" w:lastRow="0" w:firstColumn="0" w:lastColumn="0" w:oddVBand="0" w:evenVBand="0" w:oddHBand="0" w:evenHBand="0" w:firstRowFirstColumn="0" w:firstRowLastColumn="0" w:lastRowFirstColumn="0" w:lastRowLastColumn="0"/>
        </w:trPr>
        <w:tc>
          <w:tcPr>
            <w:tcW w:w="141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7944"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opis stavu</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ervery</w:t>
            </w:r>
          </w:p>
        </w:tc>
        <w:tc>
          <w:tcPr>
            <w:tcW w:w="7944" w:type="dxa"/>
            <w:tcBorders/>
          </w:tcPr>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lang w:val="cs-CZ"/>
                <w:ins w:id="45" w:author="Kotzian Robert" w:date="2024-02-27T16:19:00Z"/>
              </w:rPr>
            </w:pPr>
            <w:ins w:id="44" w:author="Kotzian Robert" w:date="2024-02-27T16:19:00Z">
              <w:r>
                <w:rPr>
                  <w:rFonts w:eastAsia="Calibri" w:cs="Calibri" w:cstheme="minorHAnsi" w:eastAsiaTheme="minorHAnsi"/>
                  <w:kern w:val="0"/>
                  <w:lang w:val="cs-CZ" w:bidi="ar-SA"/>
                </w:rPr>
                <w:t>model: PowerEdge R740;</w:t>
              </w:r>
            </w:ins>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lang w:val="cs-CZ"/>
                <w:ins w:id="47" w:author="Kotzian Robert" w:date="2024-02-27T16:19:00Z"/>
              </w:rPr>
            </w:pPr>
            <w:ins w:id="46" w:author="Kotzian Robert" w:date="2024-02-27T16:19:00Z">
              <w:r>
                <w:rPr>
                  <w:rFonts w:eastAsia="Calibri" w:cs="Calibri" w:cstheme="minorHAnsi" w:eastAsiaTheme="minorHAnsi"/>
                  <w:kern w:val="0"/>
                  <w:lang w:val="cs-CZ" w:bidi="ar-SA"/>
                </w:rPr>
                <w:t>procesor: 2x Intel(R) Xeon(R) Gold 6248R CPU @ 3.00GHz (tedy 48 jader);</w:t>
              </w:r>
            </w:ins>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ins w:id="48" w:author="Kotzian Robert" w:date="2024-02-27T16:19:00Z">
              <w:r>
                <w:rPr>
                  <w:rFonts w:eastAsia="Calibri" w:cs="Calibri" w:cstheme="minorHAnsi" w:eastAsiaTheme="minorHAnsi"/>
                  <w:kern w:val="0"/>
                  <w:lang w:val="en-US" w:bidi="ar-SA"/>
                </w:rPr>
                <w:t>paměť: 1.5TB;</w:t>
              </w:r>
            </w:ins>
            <w:del w:id="49" w:author="Kotzian Robert" w:date="2024-02-27T16:14:00Z">
              <w:r>
                <w:rPr>
                  <w:rFonts w:cs="Calibri" w:cstheme="minorHAnsi"/>
                  <w:kern w:val="0"/>
                  <w:lang w:val="en-US" w:bidi="ar-SA"/>
                </w:rPr>
                <w:delText>HP ProLiant DL380p Gen8</w:delText>
              </w:r>
            </w:del>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Datová úložiště</w:t>
            </w:r>
          </w:p>
        </w:tc>
        <w:tc>
          <w:tcPr>
            <w:tcW w:w="7944" w:type="dxa"/>
            <w:tcBorders/>
          </w:tcPr>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Arial" w:hAnsi="Arial" w:eastAsia="Times New Roman"/>
                <w:ins w:id="51" w:author="Kotzian Robert" w:date="2024-02-27T16:14:00Z"/>
              </w:rPr>
            </w:pPr>
            <w:ins w:id="50" w:author="Kotzian Robert" w:date="2024-02-27T16:14:00Z">
              <w:r>
                <w:rPr>
                  <w:rFonts w:eastAsia="Calibri" w:cs="Calibri" w:cstheme="minorHAnsi" w:eastAsiaTheme="minorHAnsi"/>
                  <w:kern w:val="0"/>
                  <w:lang w:val="cs-CZ" w:bidi="ar-SA"/>
                </w:rPr>
                <w:t>2 ks (v každé lokalitě jedno, zapojeny v „zrcadle“) ALL FLASH diskové pole HPE Primera 600 s controller A650, čistá kapacita 150TB;</w:t>
              </w:r>
            </w:ins>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Arial" w:hAnsi="Arial"/>
                <w:ins w:id="53" w:author="Kotzian Robert" w:date="2024-02-27T16:14:00Z"/>
              </w:rPr>
            </w:pPr>
            <w:ins w:id="52" w:author="Kotzian Robert" w:date="2024-02-27T16:14:00Z">
              <w:r>
                <w:rPr>
                  <w:rFonts w:eastAsia="Calibri" w:cs="Calibri" w:cstheme="minorHAnsi" w:eastAsiaTheme="minorHAnsi"/>
                  <w:kern w:val="0"/>
                  <w:lang w:val="cs-CZ" w:bidi="ar-SA"/>
                </w:rPr>
                <w:t>2 ks (v každé lokalitě jedno, zapojeny v „zrcadle“) hybridní diskové pole HPE Primera 600 s controller A650, čistá kapacita 100TB Flash + 500TB SAS;</w:t>
              </w:r>
            </w:ins>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Arial" w:hAnsi="Arial"/>
              </w:rPr>
            </w:pPr>
            <w:ins w:id="54" w:author="Kotzian Robert" w:date="2024-02-27T16:14:00Z">
              <w:r>
                <w:rPr>
                  <w:rFonts w:eastAsia="Calibri" w:cs="Calibri" w:cstheme="minorHAnsi" w:eastAsiaTheme="minorHAnsi"/>
                  <w:kern w:val="0"/>
                  <w:lang w:val="cs-CZ" w:bidi="ar-SA"/>
                </w:rPr>
                <w:t>disková pole jsou propojena přes Fibre Chanel Lenovo Brocade DB620S, 48 ports active /w 32Gb SWL SFP;</w:t>
              </w:r>
            </w:ins>
            <w:del w:id="55" w:author="Kotzian Robert" w:date="2024-02-27T16:14:00Z">
              <w:r>
                <w:rPr>
                  <w:rFonts w:eastAsia="Calibri" w:cs="Calibri" w:cstheme="minorHAnsi" w:eastAsiaTheme="minorHAnsi"/>
                  <w:kern w:val="0"/>
                  <w:lang w:val="cs-CZ" w:bidi="ar-SA"/>
                </w:rPr>
                <w:delText>Primera HP</w:delText>
              </w:r>
            </w:del>
          </w:p>
        </w:tc>
      </w:tr>
      <w:tr>
        <w:trPr>
          <w:ins w:id="56" w:author="Kotzian Robert" w:date="2024-02-27T16:19:00Z"/>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rPr>
            </w:pPr>
            <w:ins w:id="57" w:author="Kotzian Robert" w:date="2024-02-27T16:19:00Z">
              <w:r>
                <w:rPr>
                  <w:rFonts w:eastAsia="Calibri" w:cs="Calibri" w:ascii="Calibri" w:hAnsi="Calibri" w:asciiTheme="minorHAnsi" w:cstheme="minorHAnsi" w:hAnsiTheme="minorHAnsi"/>
                  <w:b/>
                  <w:bCs/>
                  <w:kern w:val="0"/>
                  <w:lang w:val="en-US" w:eastAsia="en-US" w:bidi="ar-SA"/>
                </w:rPr>
                <w:t>Databázové řešení</w:t>
              </w:r>
            </w:ins>
          </w:p>
        </w:tc>
        <w:tc>
          <w:tcPr>
            <w:tcW w:w="7944" w:type="dxa"/>
            <w:tcBorders/>
          </w:tcPr>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rPr>
            </w:pPr>
            <w:ins w:id="58" w:author="Kotzian Robert" w:date="2024-02-27T16:19:00Z">
              <w:r>
                <w:rPr>
                  <w:rFonts w:eastAsia="Calibri" w:cs="Calibri" w:cstheme="minorHAnsi" w:eastAsiaTheme="minorHAnsi"/>
                  <w:kern w:val="0"/>
                  <w:lang w:val="en-US" w:bidi="ar-SA"/>
                </w:rPr>
                <w:t>Microsoft SQL 2016 nebo 2019 standard</w:t>
              </w:r>
            </w:ins>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irtualizační technologie</w:t>
            </w:r>
          </w:p>
        </w:tc>
        <w:tc>
          <w:tcPr>
            <w:tcW w:w="794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Mware Standard – v rámci této technologie budou vytvořeny virtuální servery pro požadované Řešení.</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Konektivita</w:t>
            </w:r>
          </w:p>
        </w:tc>
        <w:tc>
          <w:tcPr>
            <w:tcW w:w="794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AN/WAN FN Brno – privátní datová síť, zajišťující interní síťové prostředí (spojení klientů s datovým centrem, LAN datového centra a integrace IS) Komunikace mezi diskovým polem a servery probíhá přes síť SAN.</w:t>
            </w:r>
          </w:p>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onektivita k internetu (pro účely registrační autority, B2B portálu VZP, eHealth systému kraje a další externí komunikaci).</w:t>
            </w:r>
          </w:p>
        </w:tc>
      </w:tr>
    </w:tbl>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Heading3"/>
        <w:numPr>
          <w:ilvl w:val="2"/>
          <w:numId w:val="2"/>
        </w:numPr>
        <w:rPr/>
      </w:pPr>
      <w:bookmarkStart w:id="201" w:name="_Toc153874703"/>
      <w:r>
        <w:rPr/>
        <w:t>Pracovní stanice uživatelů a jejich správa</w:t>
      </w:r>
      <w:bookmarkEnd w:id="201"/>
    </w:p>
    <w:p>
      <w:pPr>
        <w:pStyle w:val="Normal"/>
        <w:keepNext w:val="true"/>
        <w:spacing w:lineRule="auto" w:line="259" w:before="0" w:after="60"/>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lang w:eastAsia="en-US"/>
        </w:rPr>
        <w:t>FN Brno disponuje značným počtem pracovních stanic. Pracovní stanice s nejhorší konfigurací, na které musí klientská část Řešení (těžký i lehký klient) plnohodnotně fungovat, má následující konfiguraci</w:t>
      </w:r>
      <w:r>
        <w:rPr>
          <w:rFonts w:cs="Calibri" w:ascii="Calibri" w:hAnsi="Calibri" w:asciiTheme="minorHAnsi" w:cstheme="minorHAnsi" w:hAnsiTheme="minorHAnsi"/>
        </w:rPr>
        <w:t>: Intel Core2 Duo E8400 @ 3.00 GHz (1174 bodů na www.cpubenchmark.net/), 4 GB DDR 3 RAM, 120 GB SSD. Na všech pracovních stanicích má zadavatel implementován operační systém MS Windows 10 Pro 64 bit.</w:t>
      </w:r>
    </w:p>
    <w:p>
      <w:pPr>
        <w:pStyle w:val="Normal"/>
        <w:spacing w:lineRule="auto" w:line="259" w:before="0" w:after="60"/>
        <w:rPr>
          <w:rFonts w:eastAsia="Calibri" w:eastAsiaTheme="minorHAnsi"/>
          <w:lang w:eastAsia="en-US"/>
        </w:rPr>
      </w:pPr>
      <w:r>
        <w:rPr>
          <w:rFonts w:eastAsia="Calibri" w:eastAsiaTheme="minorHAnsi"/>
          <w:lang w:eastAsia="en-US"/>
        </w:rPr>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111"/>
        <w:gridCol w:w="5714"/>
      </w:tblGrid>
      <w:tr>
        <w:trPr>
          <w:tblHeader w:val="true"/>
          <w:cnfStyle w:val="100000000000" w:firstRow="1" w:lastRow="0" w:firstColumn="0" w:lastColumn="0" w:oddVBand="0" w:evenVBand="0" w:oddHBand="0"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Oblast</w:t>
            </w:r>
          </w:p>
        </w:tc>
        <w:tc>
          <w:tcPr>
            <w:tcW w:w="2111"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5714"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ožadavky zadav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Arial" w:asciiTheme="minorHAnsi" w:cstheme="minorBidi" w:hAnsiTheme="minorHAnsi"/>
                <w:lang w:val="cs-CZ"/>
              </w:rPr>
            </w:pPr>
            <w:r>
              <w:rPr>
                <w:rFonts w:eastAsia="Calibri" w:cs="Arial" w:ascii="Calibri" w:hAnsi="Calibri" w:asciiTheme="minorHAnsi" w:cstheme="minorBidi" w:hAnsiTheme="minorHAnsi"/>
                <w:b/>
                <w:bCs/>
                <w:kern w:val="0"/>
                <w:lang w:val="cs-CZ" w:eastAsia="en-US" w:bidi="ar-SA"/>
              </w:rPr>
              <w:t>Podporované webové prohlížeče ve FN Brno</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S Edge, Google Chrome</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ehký klient nabízeného Řešení musí být plně provozuschopná na prohlížečích MS Edge, Google Chrom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práva uživatelů</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S Active Directory</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Nabízené Řešení musí při správě uživatelů využívat pro autentizaci MS Active Directory se stromovou i doménovou úrovní Windows Server.</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Zálohování a dostupnost</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eeam</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cstheme="minorHAnsi" w:ascii="Calibri" w:hAnsi="Calibri"/>
                <w:kern w:val="0"/>
                <w:lang w:val="cs-CZ" w:eastAsia="en-US" w:bidi="ar-SA"/>
              </w:rPr>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Operační systémy na klientech</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MS Windows 10 Pro 64bit</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OS.</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irtualizační platforma</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Mware</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 tj. aby serverová část nabízeného Řešení byla plně funkční na této virtualizační platformě.</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zdálený přístup</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PN</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zdálený přístup pro management Řešení bude umožněn pomocí VPN zadav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atch</w:t>
            </w:r>
          </w:p>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anagement</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WSUS server</w:t>
            </w:r>
          </w:p>
        </w:tc>
        <w:tc>
          <w:tcPr>
            <w:tcW w:w="5714" w:type="dxa"/>
            <w:tcBorders/>
          </w:tcPr>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 Patch management je řešen ze strany interního WSUS serveru v aktuální verzi a provádí se s týdenním až dvoutýdenním zpožděním kvůli otestování případných problémů, které mohou způsobit hotfixy a bezpečnostní záplaty.</w:t>
            </w:r>
          </w:p>
        </w:tc>
      </w:tr>
    </w:tbl>
    <w:p>
      <w:pPr>
        <w:pStyle w:val="Normal"/>
        <w:rPr>
          <w:rFonts w:ascii="Calibri" w:hAnsi="Calibri" w:cs="Calibri" w:asciiTheme="minorHAnsi" w:cstheme="minorHAnsi" w:hAnsiTheme="minorHAnsi"/>
          <w:strike/>
          <w:color w:val="FF000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Light">
    <w:charset w:val="01"/>
    <w:family w:val="swiss"/>
    <w:pitch w:val="variable"/>
  </w:font>
  <w:font w:name="Arial">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fldChar w:fldCharType="begin"/>
    </w:r>
    <w:r>
      <w:rPr/>
      <w:instrText xml:space="preserve"> PAGE </w:instrText>
    </w:r>
    <w:r>
      <w:rPr/>
      <w:fldChar w:fldCharType="separate"/>
    </w:r>
    <w:r>
      <w:rPr/>
      <w:t>43</w:t>
    </w:r>
    <w:r>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fldChar w:fldCharType="begin"/>
    </w:r>
    <w:r>
      <w:rPr/>
      <w:instrText xml:space="preserve"> PAGE </w:instrText>
    </w:r>
    <w:r>
      <w:rPr/>
      <w:fldChar w:fldCharType="separate"/>
    </w:r>
    <w:r>
      <w:rPr/>
      <w:t>43</w:t>
    </w:r>
    <w:r>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Style w:val="FootnoteCharacters"/>
        </w:rPr>
        <w:t>https://www.nukib.cz/download/uredni_deska/Minimalni%20pozadavky%20na%20kryptograficke%20algoritmy.pdf</w:t>
      </w:r>
    </w:p>
  </w:footnote>
  <w:footnote w:id="3">
    <w:p>
      <w:pPr>
        <w:pStyle w:val="Footnote"/>
        <w:widowControl w:val="false"/>
        <w:rPr/>
      </w:pPr>
      <w:r>
        <w:rPr>
          <w:rStyle w:val="FootnoteCharacters"/>
        </w:rPr>
        <w:footnoteRef/>
      </w:r>
      <w:r>
        <w:rPr/>
        <w:t xml:space="preserve"> </w:t>
      </w:r>
      <w:r>
        <w:rPr>
          <w:rStyle w:val="FootnoteCharacters"/>
        </w:rPr>
        <w:t>https://www.nukib.cz/download/uredni_deska/Minimalni%20pozadavky%20na%20kryptograficke%20algoritm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suff w:val="space"/>
      <w:lvlText w:val="%2."/>
      <w:lvlJc w:val="left"/>
      <w:pPr>
        <w:tabs>
          <w:tab w:val="num" w:pos="0"/>
        </w:tabs>
        <w:ind w:left="0" w:hanging="432"/>
      </w:pPr>
      <w:rPr>
        <w:dstrike w:val="false"/>
        <w:strike w:val="false"/>
        <w:sz w:val="24"/>
        <w:szCs w:val="24"/>
      </w:rPr>
    </w:lvl>
    <w:lvl w:ilvl="2">
      <w:start w:val="1"/>
      <w:numFmt w:val="decimal"/>
      <w:suff w:val="space"/>
      <w:lvlText w:val="%2.%3."/>
      <w:lvlJc w:val="righ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P.%1"/>
      <w:lvlJc w:val="left"/>
      <w:pPr>
        <w:tabs>
          <w:tab w:val="num" w:pos="0"/>
        </w:tabs>
        <w:ind w:left="644" w:hanging="360"/>
      </w:pPr>
      <w:rPr>
        <w:sz w:val="22"/>
        <w:b/>
        <w:color w:val="525252" w:themeColor="accent3" w:themeShade="8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Calibri" w:hAnsi="Calibri" w:cs="Calibri" w:hint="default"/>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rFonts w:ascii="Calibri" w:hAnsi="Calibri" w:eastAsia="Times New Roman" w:cs="Arial" w:asciiTheme="minorHAnsi" w:cstheme="minorBid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List Number 2" w:uiPriority="99"/>
    <w:lsdException w:name="Title" w:uiPriority="10"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HTML Preformatted"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pPr>
      <w:numPr>
        <w:ilvl w:val="0"/>
        <w:numId w:val="2"/>
      </w:numPr>
      <w:spacing w:before="0" w:after="0"/>
      <w:outlineLvl w:val="0"/>
    </w:pPr>
    <w:rPr>
      <w:rFonts w:cs="Arial"/>
      <w:sz w:val="24"/>
      <w:szCs w:val="24"/>
    </w:rPr>
  </w:style>
  <w:style w:type="paragraph" w:styleId="Heading2">
    <w:name w:val="Heading 2"/>
    <w:basedOn w:val="Normal"/>
    <w:next w:val="Normal"/>
    <w:link w:val="Nadpis2Char"/>
    <w:uiPriority w:val="9"/>
    <w:unhideWhenUsed/>
    <w:qFormat/>
    <w:rsid w:val="00d512f5"/>
    <w:pPr>
      <w:keepNext w:val="true"/>
      <w:numPr>
        <w:ilvl w:val="1"/>
        <w:numId w:val="2"/>
      </w:numPr>
      <w:jc w:val="left"/>
      <w:outlineLvl w:val="1"/>
    </w:pPr>
    <w:rPr>
      <w:b/>
      <w:bCs/>
      <w:iCs/>
      <w:color w:val="365F91"/>
    </w:rPr>
  </w:style>
  <w:style w:type="paragraph" w:styleId="Heading3">
    <w:name w:val="Heading 3"/>
    <w:basedOn w:val="Normal"/>
    <w:next w:val="Normal"/>
    <w:link w:val="Nadpis3Char"/>
    <w:uiPriority w:val="9"/>
    <w:unhideWhenUsed/>
    <w:qFormat/>
    <w:rsid w:val="005a7980"/>
    <w:pPr>
      <w:keepNext w:val="true"/>
      <w:numPr>
        <w:ilvl w:val="2"/>
        <w:numId w:val="2"/>
      </w:numPr>
      <w:spacing w:lineRule="auto" w:line="240" w:before="200" w:after="60"/>
      <w:outlineLvl w:val="2"/>
    </w:pPr>
    <w:rPr>
      <w:rFonts w:ascii="Calibri" w:hAnsi="Calibri" w:cs="Calibri" w:asciiTheme="minorHAnsi" w:cstheme="minorHAnsi" w:hAnsiTheme="minorHAnsi"/>
      <w:b/>
      <w:bCs/>
      <w:i/>
      <w:color w:val="365F91"/>
      <w:szCs w:val="26"/>
    </w:rPr>
  </w:style>
  <w:style w:type="paragraph" w:styleId="Heading4">
    <w:name w:val="Heading 4"/>
    <w:basedOn w:val="Normal"/>
    <w:next w:val="Normal"/>
    <w:link w:val="Nadpis4Char"/>
    <w:uiPriority w:val="9"/>
    <w:qFormat/>
    <w:pPr>
      <w:keepNext w:val="true"/>
      <w:spacing w:before="480" w:after="0"/>
      <w:outlineLvl w:val="3"/>
    </w:pPr>
    <w:rPr>
      <w:b/>
      <w:szCs w:val="20"/>
    </w:rPr>
  </w:style>
  <w:style w:type="paragraph" w:styleId="Heading5">
    <w:name w:val="Heading 5"/>
    <w:basedOn w:val="Normal"/>
    <w:next w:val="Normal"/>
    <w:link w:val="Nadpis5Char"/>
    <w:uiPriority w:val="9"/>
    <w:qFormat/>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iPriority w:val="9"/>
    <w:unhideWhenUsed/>
    <w:qFormat/>
    <w:pPr>
      <w:spacing w:before="240" w:after="60"/>
      <w:outlineLvl w:val="5"/>
    </w:pPr>
    <w:rPr>
      <w:rFonts w:ascii="Calibri" w:hAnsi="Calibri" w:cs="Times New Roman"/>
      <w:b/>
      <w:bCs/>
    </w:rPr>
  </w:style>
  <w:style w:type="paragraph" w:styleId="Heading7">
    <w:name w:val="Heading 7"/>
    <w:basedOn w:val="Normal"/>
    <w:next w:val="Normal"/>
    <w:link w:val="Nadpis7Char"/>
    <w:uiPriority w:val="9"/>
    <w:unhideWhenUsed/>
    <w:qFormat/>
    <w:pPr>
      <w:spacing w:before="240" w:after="60"/>
      <w:outlineLvl w:val="6"/>
    </w:pPr>
    <w:rPr>
      <w:rFonts w:ascii="Calibri" w:hAnsi="Calibri" w:cs="Times New Roman"/>
    </w:rPr>
  </w:style>
  <w:style w:type="paragraph" w:styleId="Heading8">
    <w:name w:val="Heading 8"/>
    <w:basedOn w:val="Normal"/>
    <w:next w:val="Normal"/>
    <w:link w:val="Nadpis8Char"/>
    <w:uiPriority w:val="9"/>
    <w:unhideWhenUsed/>
    <w:qFormat/>
    <w:rsid w:val="00f771d3"/>
    <w:pPr>
      <w:keepNext w:val="true"/>
      <w:keepLines/>
      <w:spacing w:lineRule="auto" w:line="276" w:before="200" w:after="0"/>
      <w:ind w:left="1440" w:hanging="1440"/>
      <w:outlineLvl w:val="7"/>
    </w:pPr>
    <w:rPr>
      <w:rFonts w:ascii="Cambria" w:hAnsi="Cambria" w:cs="Times New Roman"/>
      <w:color w:val="404040"/>
      <w:szCs w:val="20"/>
    </w:rPr>
  </w:style>
  <w:style w:type="paragraph" w:styleId="Heading9">
    <w:name w:val="Heading 9"/>
    <w:basedOn w:val="Normal"/>
    <w:next w:val="Normal"/>
    <w:link w:val="Nadpis9Char"/>
    <w:uiPriority w:val="9"/>
    <w:unhideWhenUsed/>
    <w:qFormat/>
    <w:rsid w:val="00f771d3"/>
    <w:pPr>
      <w:keepNext w:val="true"/>
      <w:keepLines/>
      <w:spacing w:lineRule="auto" w:line="276" w:before="200" w:after="0"/>
      <w:ind w:left="1584" w:hanging="1584"/>
      <w:outlineLvl w:val="8"/>
    </w:pPr>
    <w:rPr>
      <w:rFonts w:ascii="Cambria" w:hAnsi="Cambria" w:cs="Times New Roman"/>
      <w:i/>
      <w:iCs/>
      <w:color w:val="40404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dpis5Char" w:customStyle="1">
    <w:name w:val="Nadpis 5 Char"/>
    <w:link w:val="Heading5"/>
    <w:uiPriority w:val="9"/>
    <w:qFormat/>
    <w:rPr>
      <w:rFonts w:ascii="Arial" w:hAnsi="Arial"/>
      <w:sz w:val="22"/>
      <w:u w:val="single"/>
    </w:rPr>
  </w:style>
  <w:style w:type="character" w:styleId="ZhlavChar" w:customStyle="1">
    <w:name w:val="Záhlaví Char"/>
    <w:link w:val="Header"/>
    <w:uiPriority w:val="99"/>
    <w:qFormat/>
    <w:rPr>
      <w:sz w:val="24"/>
      <w:szCs w:val="24"/>
    </w:rPr>
  </w:style>
  <w:style w:type="character" w:styleId="Nadpis3Char" w:customStyle="1">
    <w:name w:val="Nadpis 3 Char"/>
    <w:link w:val="Heading3"/>
    <w:uiPriority w:val="9"/>
    <w:qFormat/>
    <w:rsid w:val="005a7980"/>
    <w:rPr>
      <w:rFonts w:ascii="Calibri" w:hAnsi="Calibri" w:cs="Calibri" w:asciiTheme="minorHAnsi" w:cstheme="minorHAnsi" w:hAnsiTheme="minorHAnsi"/>
      <w:b/>
      <w:bCs/>
      <w:i/>
      <w:color w:val="365F91"/>
      <w:sz w:val="22"/>
      <w:szCs w:val="26"/>
    </w:rPr>
  </w:style>
  <w:style w:type="character" w:styleId="Nadpis6Char" w:customStyle="1">
    <w:name w:val="Nadpis 6 Char"/>
    <w:link w:val="Heading6"/>
    <w:uiPriority w:val="9"/>
    <w:qFormat/>
    <w:rPr>
      <w:rFonts w:ascii="Calibri" w:hAnsi="Calibri" w:eastAsia="Times New Roman" w:cs="Times New Roman"/>
      <w:b/>
      <w:bCs/>
      <w:sz w:val="22"/>
      <w:szCs w:val="22"/>
    </w:rPr>
  </w:style>
  <w:style w:type="character" w:styleId="Nadpis7Char" w:customStyle="1">
    <w:name w:val="Nadpis 7 Char"/>
    <w:link w:val="Heading7"/>
    <w:uiPriority w:val="9"/>
    <w:qFormat/>
    <w:rPr>
      <w:rFonts w:ascii="Calibri" w:hAnsi="Calibri" w:eastAsia="Times New Roman" w:cs="Times New Roman"/>
      <w:sz w:val="24"/>
      <w:szCs w:val="24"/>
    </w:rPr>
  </w:style>
  <w:style w:type="character" w:styleId="Zkladntext3Char" w:customStyle="1">
    <w:name w:val="Základní text 3 Char"/>
    <w:link w:val="BodyText3"/>
    <w:qFormat/>
    <w:rPr>
      <w:rFonts w:ascii="Arial" w:hAnsi="Arial"/>
      <w:sz w:val="32"/>
    </w:rPr>
  </w:style>
  <w:style w:type="character" w:styleId="ZkladntextChar" w:customStyle="1">
    <w:name w:val="Základní text Char"/>
    <w:qFormat/>
    <w:rPr>
      <w:sz w:val="24"/>
      <w:szCs w:val="24"/>
    </w:rPr>
  </w:style>
  <w:style w:type="character" w:styleId="TextpoznpodarouChar" w:customStyle="1">
    <w:name w:val="Text pozn. pod čarou Char"/>
    <w:basedOn w:val="DefaultParagraphFont"/>
    <w:link w:val="Footnote"/>
    <w:uiPriority w:val="9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Pr>
      <w:sz w:val="24"/>
      <w:szCs w:val="24"/>
    </w:rPr>
  </w:style>
  <w:style w:type="character" w:styleId="InternetLink">
    <w:name w:val="Hyperlink"/>
    <w:uiPriority w:val="99"/>
    <w:rPr>
      <w:color w:val="0000FF"/>
      <w:u w:val="single"/>
    </w:rPr>
  </w:style>
  <w:style w:type="character" w:styleId="TextbublinyChar" w:customStyle="1">
    <w:name w:val="Text bubliny Char"/>
    <w:link w:val="BalloonText"/>
    <w:uiPriority w:val="99"/>
    <w:qFormat/>
    <w:rPr>
      <w:rFonts w:ascii="Tahoma" w:hAnsi="Tahoma" w:cs="Tahoma"/>
      <w:sz w:val="16"/>
      <w:szCs w:val="16"/>
    </w:rPr>
  </w:style>
  <w:style w:type="character" w:styleId="Annotationreference">
    <w:name w:val="annotation reference"/>
    <w:uiPriority w:val="99"/>
    <w:qFormat/>
    <w:rPr>
      <w:sz w:val="16"/>
      <w:szCs w:val="16"/>
    </w:rPr>
  </w:style>
  <w:style w:type="character" w:styleId="TextkomenteChar" w:customStyle="1">
    <w:name w:val="Text komentáře Char"/>
    <w:basedOn w:val="DefaultParagraphFont"/>
    <w:link w:val="Annotationtext"/>
    <w:uiPriority w:val="99"/>
    <w:qFormat/>
    <w:rPr/>
  </w:style>
  <w:style w:type="character" w:styleId="PedmtkomenteChar" w:customStyle="1">
    <w:name w:val="Předmět komentáře Char"/>
    <w:link w:val="Annotationsubject"/>
    <w:uiPriority w:val="99"/>
    <w:qFormat/>
    <w:rPr>
      <w:b/>
      <w:bCs/>
    </w:rPr>
  </w:style>
  <w:style w:type="character" w:styleId="Nadpis1Char" w:customStyle="1">
    <w:name w:val="Nadpis 1 Char"/>
    <w:link w:val="Heading1"/>
    <w:uiPriority w:val="9"/>
    <w:qFormat/>
    <w:rPr>
      <w:rFonts w:ascii="Arial" w:hAnsi="Arial" w:cs="Arial"/>
      <w:b/>
      <w:bCs/>
      <w:caps/>
      <w:sz w:val="24"/>
      <w:szCs w:val="24"/>
    </w:rPr>
  </w:style>
  <w:style w:type="character" w:styleId="Nadpis2Char" w:customStyle="1">
    <w:name w:val="Nadpis 2 Char"/>
    <w:link w:val="Heading2"/>
    <w:uiPriority w:val="9"/>
    <w:qFormat/>
    <w:rsid w:val="00d512f5"/>
    <w:rPr>
      <w:rFonts w:ascii="Arial" w:hAnsi="Arial" w:cs="Arial"/>
      <w:b/>
      <w:bCs/>
      <w:iCs/>
      <w:color w:val="365F91"/>
      <w:sz w:val="22"/>
      <w:szCs w:val="22"/>
    </w:rPr>
  </w:style>
  <w:style w:type="character" w:styleId="Nadpis8Char" w:customStyle="1">
    <w:name w:val="Nadpis 8 Char"/>
    <w:basedOn w:val="DefaultParagraphFont"/>
    <w:link w:val="Heading8"/>
    <w:uiPriority w:val="9"/>
    <w:qFormat/>
    <w:rsid w:val="00f771d3"/>
    <w:rPr>
      <w:rFonts w:ascii="Cambria" w:hAnsi="Cambria"/>
      <w:color w:val="404040"/>
      <w:sz w:val="22"/>
    </w:rPr>
  </w:style>
  <w:style w:type="character" w:styleId="PsmenaChar" w:customStyle="1">
    <w:name w:val="Písmena Char"/>
    <w:link w:val="Psmena"/>
    <w:qFormat/>
    <w:rsid w:val="00a73284"/>
    <w:rPr>
      <w:rFonts w:ascii="Arial" w:hAnsi="Arial" w:cs="Arial"/>
      <w:sz w:val="22"/>
      <w:szCs w:val="22"/>
    </w:rPr>
  </w:style>
  <w:style w:type="character" w:styleId="Nadpis9Char" w:customStyle="1">
    <w:name w:val="Nadpis 9 Char"/>
    <w:basedOn w:val="DefaultParagraphFont"/>
    <w:link w:val="Heading9"/>
    <w:uiPriority w:val="9"/>
    <w:qFormat/>
    <w:rsid w:val="00f771d3"/>
    <w:rPr>
      <w:rFonts w:ascii="Cambria" w:hAnsi="Cambria"/>
      <w:i/>
      <w:iCs/>
      <w:color w:val="404040"/>
      <w:sz w:val="22"/>
    </w:rPr>
  </w:style>
  <w:style w:type="character" w:styleId="Nadpis4Char" w:customStyle="1">
    <w:name w:val="Nadpis 4 Char"/>
    <w:basedOn w:val="DefaultParagraphFont"/>
    <w:link w:val="Heading4"/>
    <w:uiPriority w:val="9"/>
    <w:qFormat/>
    <w:rsid w:val="00f771d3"/>
    <w:rPr>
      <w:rFonts w:ascii="Arial" w:hAnsi="Arial" w:cs="Arial"/>
      <w:b/>
      <w:sz w:val="22"/>
    </w:rPr>
  </w:style>
  <w:style w:type="character" w:styleId="TitulekChar" w:customStyle="1">
    <w:name w:val="Titulek Char"/>
    <w:link w:val="Caption1"/>
    <w:uiPriority w:val="35"/>
    <w:qFormat/>
    <w:locked/>
    <w:rsid w:val="00f771d3"/>
    <w:rPr>
      <w:rFonts w:ascii="Calibri" w:hAnsi="Calibri"/>
      <w:b/>
      <w:bCs/>
      <w:color w:val="4F81BD"/>
      <w:sz w:val="18"/>
      <w:szCs w:val="18"/>
    </w:rPr>
  </w:style>
  <w:style w:type="character" w:styleId="OdstavecseseznamemChar" w:customStyle="1">
    <w:name w:val="Odstavec se seznamem Char"/>
    <w:link w:val="ListParagraph"/>
    <w:uiPriority w:val="34"/>
    <w:qFormat/>
    <w:locked/>
    <w:rsid w:val="00f771d3"/>
    <w:rPr>
      <w:rFonts w:ascii="Calibri" w:hAnsi="Calibri" w:eastAsia="Calibri" w:cs="Arial"/>
      <w:sz w:val="22"/>
      <w:szCs w:val="22"/>
      <w:lang w:eastAsia="en-US"/>
    </w:rPr>
  </w:style>
  <w:style w:type="character" w:styleId="Normaltextrun" w:customStyle="1">
    <w:name w:val="normaltextrun"/>
    <w:basedOn w:val="DefaultParagraphFont"/>
    <w:qFormat/>
    <w:rsid w:val="00f771d3"/>
    <w:rPr/>
  </w:style>
  <w:style w:type="character" w:styleId="Eop" w:customStyle="1">
    <w:name w:val="eop"/>
    <w:basedOn w:val="DefaultParagraphFont"/>
    <w:qFormat/>
    <w:rsid w:val="00f771d3"/>
    <w:rPr/>
  </w:style>
  <w:style w:type="character" w:styleId="NzevChar" w:customStyle="1">
    <w:name w:val="Název Char"/>
    <w:basedOn w:val="DefaultParagraphFont"/>
    <w:link w:val="Title"/>
    <w:uiPriority w:val="10"/>
    <w:qFormat/>
    <w:rsid w:val="00c12aeb"/>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semiHidden/>
    <w:unhideWhenUsed/>
    <w:qFormat/>
    <w:rsid w:val="00c12aeb"/>
    <w:rPr>
      <w:color w:val="605E5C"/>
      <w:shd w:fill="E1DFDD" w:val="clear"/>
    </w:rPr>
  </w:style>
  <w:style w:type="character" w:styleId="VisitedInternetLink">
    <w:name w:val="FollowedHyperlink"/>
    <w:basedOn w:val="DefaultParagraphFont"/>
    <w:uiPriority w:val="99"/>
    <w:unhideWhenUsed/>
    <w:rsid w:val="00c12aeb"/>
    <w:rPr>
      <w:color w:val="954F72" w:themeColor="followedHyperlink"/>
      <w:u w:val="single"/>
    </w:rPr>
  </w:style>
  <w:style w:type="character" w:styleId="Nevyeenzmnka2" w:customStyle="1">
    <w:name w:val="Nevyřešená zmínka2"/>
    <w:basedOn w:val="DefaultParagraphFont"/>
    <w:uiPriority w:val="99"/>
    <w:semiHidden/>
    <w:unhideWhenUsed/>
    <w:qFormat/>
    <w:rsid w:val="00c12aeb"/>
    <w:rPr>
      <w:color w:val="605E5C"/>
      <w:shd w:fill="E1DFDD" w:val="clear"/>
    </w:rPr>
  </w:style>
  <w:style w:type="character" w:styleId="Mention" w:customStyle="1">
    <w:name w:val="Mention"/>
    <w:basedOn w:val="DefaultParagraphFont"/>
    <w:uiPriority w:val="99"/>
    <w:unhideWhenUsed/>
    <w:qFormat/>
    <w:rPr>
      <w:color w:val="2B579A"/>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link w:val="Zkladntext3Char"/>
    <w:qFormat/>
    <w:pPr/>
    <w:rPr>
      <w:sz w:val="32"/>
      <w:szCs w:val="20"/>
    </w:rPr>
  </w:style>
  <w:style w:type="paragraph" w:styleId="StylNadpis6Arial14bVechnavelkzarovnnnasted" w:customStyle="1">
    <w:name w:val="Styl Nadpis 6 + Arial 14 b. Všechna velká zarovnání na střed"/>
    <w:basedOn w:val="Heading6"/>
    <w:qFormat/>
    <w:pPr>
      <w:spacing w:before="120" w:after="60"/>
      <w:jc w:val="center"/>
    </w:pPr>
    <w:rPr>
      <w:rFonts w:ascii="Arial" w:hAnsi="Arial"/>
      <w:caps/>
      <w:sz w:val="28"/>
      <w:szCs w:val="20"/>
    </w:rPr>
  </w:style>
  <w:style w:type="paragraph" w:styleId="VZnadpis" w:customStyle="1">
    <w:name w:val="VZ - nadpis"/>
    <w:basedOn w:val="TextBody"/>
    <w:next w:val="TextBody"/>
    <w:qFormat/>
    <w:pPr>
      <w:spacing w:before="0" w:after="240"/>
      <w:jc w:val="center"/>
    </w:pPr>
    <w:rPr>
      <w:b/>
      <w:caps/>
      <w:sz w:val="28"/>
      <w:szCs w:val="28"/>
    </w:rPr>
  </w:style>
  <w:style w:type="paragraph" w:styleId="Footnote">
    <w:name w:val="Footnote Text"/>
    <w:basedOn w:val="Normal"/>
    <w:link w:val="TextpoznpodarouChar"/>
    <w:uiPriority w:val="99"/>
    <w:pPr/>
    <w:rPr>
      <w:sz w:val="20"/>
      <w:szCs w:val="20"/>
    </w:rPr>
  </w:style>
  <w:style w:type="paragraph" w:styleId="ListParagraph">
    <w:name w:val="List Paragraph"/>
    <w:basedOn w:val="Normal"/>
    <w:link w:val="OdstavecseseznamemChar"/>
    <w:uiPriority w:val="34"/>
    <w:qFormat/>
    <w:pPr>
      <w:spacing w:lineRule="auto" w:line="276" w:before="0" w:after="200"/>
      <w:ind w:left="720" w:hanging="0"/>
      <w:contextualSpacing/>
    </w:pPr>
    <w:rPr>
      <w:rFonts w:ascii="Calibri" w:hAnsi="Calibri" w:eastAsia="Calibri"/>
      <w:lang w:eastAsia="en-US"/>
    </w:rPr>
  </w:style>
  <w:style w:type="paragraph" w:styleId="Default" w:customStyle="1">
    <w:name w:val="Default"/>
    <w:qFormat/>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Revision">
    <w:name w:val="Revision"/>
    <w:uiPriority w:val="99"/>
    <w:semiHidden/>
    <w:qFormat/>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Psmena" w:customStyle="1">
    <w:name w:val="Písmena"/>
    <w:basedOn w:val="Normal"/>
    <w:link w:val="PsmenaChar"/>
    <w:qFormat/>
    <w:rsid w:val="00a73284"/>
    <w:pPr>
      <w:numPr>
        <w:ilvl w:val="0"/>
        <w:numId w:val="1"/>
      </w:numPr>
    </w:pPr>
    <w:rPr/>
  </w:style>
  <w:style w:type="paragraph" w:styleId="Caption1">
    <w:name w:val="caption"/>
    <w:basedOn w:val="Normal"/>
    <w:next w:val="Normal"/>
    <w:link w:val="TitulekChar"/>
    <w:uiPriority w:val="35"/>
    <w:unhideWhenUsed/>
    <w:qFormat/>
    <w:rsid w:val="00f771d3"/>
    <w:pPr>
      <w:spacing w:lineRule="auto" w:line="276" w:before="60" w:after="200"/>
    </w:pPr>
    <w:rPr>
      <w:rFonts w:ascii="Calibri" w:hAnsi="Calibri" w:cs="Times New Roman"/>
      <w:b/>
      <w:bCs/>
      <w:color w:val="4F81BD"/>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71d3"/>
    <w:pPr>
      <w:keepNext w:val="true"/>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E74B5" w:themeColor="accent1" w:themeShade="bf"/>
      <w:sz w:val="32"/>
      <w:szCs w:val="32"/>
    </w:rPr>
  </w:style>
  <w:style w:type="paragraph" w:styleId="Contents1">
    <w:name w:val="TOC 1"/>
    <w:basedOn w:val="Normal"/>
    <w:next w:val="Normal"/>
    <w:autoRedefine/>
    <w:uiPriority w:val="39"/>
    <w:unhideWhenUsed/>
    <w:rsid w:val="00f771d3"/>
    <w:pPr>
      <w:spacing w:before="120" w:after="0"/>
      <w:jc w:val="left"/>
    </w:pPr>
    <w:rPr>
      <w:rFonts w:ascii="Calibri" w:hAnsi="Calibri" w:cs="Calibri" w:asciiTheme="minorHAnsi" w:cstheme="minorHAnsi" w:hAnsiTheme="minorHAnsi"/>
      <w:b/>
      <w:bCs/>
      <w:i/>
      <w:iCs/>
      <w:sz w:val="24"/>
      <w:szCs w:val="24"/>
    </w:rPr>
  </w:style>
  <w:style w:type="paragraph" w:styleId="Contents2">
    <w:name w:val="TOC 2"/>
    <w:basedOn w:val="Normal"/>
    <w:next w:val="Normal"/>
    <w:autoRedefine/>
    <w:uiPriority w:val="39"/>
    <w:unhideWhenUsed/>
    <w:rsid w:val="000b4c47"/>
    <w:pPr>
      <w:tabs>
        <w:tab w:val="clear" w:pos="708"/>
        <w:tab w:val="right" w:pos="9350" w:leader="dot"/>
      </w:tabs>
      <w:spacing w:before="120" w:after="0"/>
      <w:ind w:left="220" w:hanging="0"/>
      <w:jc w:val="left"/>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5d782c"/>
    <w:pPr>
      <w:tabs>
        <w:tab w:val="clear" w:pos="708"/>
        <w:tab w:val="right" w:pos="10070" w:leader="dot"/>
      </w:tabs>
      <w:ind w:left="440" w:hanging="0"/>
      <w:jc w:val="left"/>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f771d3"/>
    <w:pPr>
      <w:ind w:left="66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f771d3"/>
    <w:pPr>
      <w:ind w:left="88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f771d3"/>
    <w:pPr>
      <w:ind w:left="110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f771d3"/>
    <w:pPr>
      <w:ind w:left="132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f771d3"/>
    <w:pPr>
      <w:ind w:left="154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f771d3"/>
    <w:pPr>
      <w:ind w:left="1760" w:hanging="0"/>
      <w:jc w:val="left"/>
    </w:pPr>
    <w:rPr>
      <w:rFonts w:ascii="Calibri" w:hAnsi="Calibri" w:cs="Calibri" w:asciiTheme="minorHAnsi" w:cstheme="minorHAnsi" w:hAnsiTheme="minorHAnsi"/>
      <w:sz w:val="20"/>
      <w:szCs w:val="20"/>
    </w:rPr>
  </w:style>
  <w:style w:type="paragraph" w:styleId="Title">
    <w:name w:val="Title"/>
    <w:basedOn w:val="Normal"/>
    <w:next w:val="Normal"/>
    <w:link w:val="NzevChar"/>
    <w:uiPriority w:val="10"/>
    <w:qFormat/>
    <w:rsid w:val="00c12aeb"/>
    <w:pPr>
      <w:spacing w:lineRule="auto" w:line="240" w:before="6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paragraph" w:styleId="NormlnPsmeno" w:customStyle="1">
    <w:name w:val="Normální - Písmeno"/>
    <w:basedOn w:val="Normal"/>
    <w:uiPriority w:val="99"/>
    <w:qFormat/>
    <w:rsid w:val="00c12aeb"/>
    <w:pPr>
      <w:spacing w:lineRule="auto" w:line="240" w:before="0" w:after="60"/>
    </w:pPr>
    <w:rPr>
      <w:rFonts w:ascii="Calibri" w:hAnsi="Calibri" w:eastAsia="MS ??" w:cs="Calibri"/>
    </w:rPr>
  </w:style>
  <w:style w:type="paragraph" w:styleId="Revize1" w:customStyle="1">
    <w:name w:val="Revize1"/>
    <w:uiPriority w:val="99"/>
    <w:semiHidden/>
    <w:qFormat/>
    <w:rsid w:val="00c12aeb"/>
    <w:pPr>
      <w:widowControl/>
      <w:bidi w:val="0"/>
      <w:spacing w:before="0" w:after="0"/>
      <w:jc w:val="left"/>
    </w:pPr>
    <w:rPr>
      <w:rFonts w:ascii="Calibri" w:hAnsi="Calibri" w:eastAsia="Calibri" w:cs="Calibri"/>
      <w:color w:val="000000"/>
      <w:kern w:val="0"/>
      <w:sz w:val="22"/>
      <w:szCs w:val="22"/>
      <w:lang w:val="cs-CZ" w:eastAsia="cs-CZ" w:bidi="ar-SA"/>
    </w:rPr>
  </w:style>
  <w:style w:type="paragraph" w:styleId="Odrka2doplohy" w:customStyle="1">
    <w:name w:val="odrka2doplohy"/>
    <w:basedOn w:val="Normal"/>
    <w:qFormat/>
    <w:rsid w:val="00c12aeb"/>
    <w:pPr>
      <w:tabs>
        <w:tab w:val="clear" w:pos="708"/>
        <w:tab w:val="left" w:pos="360" w:leader="none"/>
      </w:tabs>
      <w:spacing w:lineRule="auto" w:line="240"/>
      <w:ind w:left="714" w:hanging="357"/>
    </w:pPr>
    <w:rPr>
      <w:rFonts w:ascii="Calibri" w:hAnsi="Calibri" w:eastAsia="Calibri" w:cs="Calibri" w:eastAsiaTheme="minorHAnsi"/>
      <w:sz w:val="20"/>
      <w:szCs w:val="20"/>
    </w:rPr>
  </w:style>
  <w:style w:type="paragraph" w:styleId="Odrka" w:customStyle="1">
    <w:name w:val="Odrážka"/>
    <w:basedOn w:val="Normal"/>
    <w:qFormat/>
    <w:rsid w:val="009114e2"/>
    <w:pPr>
      <w:spacing w:lineRule="auto" w:line="259" w:before="100" w:after="100"/>
      <w:ind w:left="4755" w:hanging="360"/>
    </w:pPr>
    <w:rPr>
      <w:rFonts w:ascii="Calibri" w:hAnsi="Calibri" w:eastAsia="Calibri" w:cs="Times New Roman"/>
      <w:lang w:eastAsia="en-US"/>
    </w:rPr>
  </w:style>
  <w:style w:type="paragraph" w:styleId="Odrkaerven" w:customStyle="1">
    <w:name w:val="Odrážka červená"/>
    <w:basedOn w:val="Odrka"/>
    <w:qFormat/>
    <w:rsid w:val="009114e2"/>
    <w:pPr>
      <w:ind w:left="1080" w:hanging="360"/>
    </w:pPr>
    <w:rPr>
      <w:rFonts w:cs="Arial"/>
    </w:rPr>
  </w:style>
  <w:style w:type="paragraph" w:styleId="ListNumber2">
    <w:name w:val="List Number 2"/>
    <w:basedOn w:val="Normal"/>
    <w:uiPriority w:val="99"/>
    <w:qFormat/>
    <w:rsid w:val="000b7ae5"/>
    <w:pPr>
      <w:numPr>
        <w:ilvl w:val="0"/>
        <w:numId w:val="42"/>
      </w:numPr>
      <w:tabs>
        <w:tab w:val="clear" w:pos="708"/>
        <w:tab w:val="left" w:pos="2268" w:leader="none"/>
      </w:tabs>
      <w:spacing w:lineRule="auto" w:line="240" w:before="0" w:after="120"/>
    </w:pPr>
    <w:rPr>
      <w:rFonts w:ascii="Calibri" w:hAnsi="Calibri" w:cs="Tahoma"/>
      <w:szCs w:val="20"/>
      <w:lang w:eastAsia="en-US"/>
    </w:rPr>
  </w:style>
  <w:style w:type="numbering" w:styleId="NoList" w:default="1">
    <w:name w:val="No List"/>
    <w:uiPriority w:val="99"/>
    <w:semiHidden/>
    <w:unhideWhenUsed/>
    <w:qFormat/>
  </w:style>
  <w:style w:type="numbering" w:styleId="OutlineList2">
    <w:name w:val="Outline List 2"/>
    <w:qFormat/>
  </w:style>
  <w:style w:type="numbering" w:styleId="Bezseznamu1" w:customStyle="1">
    <w:name w:val="Bez seznamu1"/>
    <w:uiPriority w:val="99"/>
    <w:semiHidden/>
    <w:unhideWhenUsed/>
    <w:qFormat/>
    <w:rsid w:val="00c12ae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f771d3"/>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1">
    <w:name w:val="Světlá tabulka s mřížkou 1 – zvýraznění 111"/>
    <w:basedOn w:val="Normlntabulka"/>
    <w:uiPriority w:val="46"/>
    <w:rsid w:val="00c12aeb"/>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c12aeb"/>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c12aeb"/>
    <w:rPr>
      <w:rFonts w:asciiTheme="minorHAnsi" w:hAnsiTheme="minorHAnsi" w:eastAsiaTheme="minorHAnsi" w:cstheme="minorBidi"/>
      <w:lang w:val="en-US" w:eastAsia="en-US"/>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c12ae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rsid w:val="00c12aeb"/>
    <w:rPr>
      <w:rFonts w:asciiTheme="minorHAnsi" w:hAnsiTheme="minorHAnsi" w:eastAsiaTheme="minorEastAsia" w:cstheme="minorBidi"/>
    </w:rPr>
    <w:tblPr>
      <w:tblCellMar>
        <w:top w:w="0" w:type="dxa"/>
        <w:left w:w="0" w:type="dxa"/>
        <w:bottom w:w="0" w:type="dxa"/>
        <w:right w:w="0" w:type="dxa"/>
      </w:tblCellMar>
    </w:tblPr>
  </w:style>
  <w:style w:type="table" w:customStyle="1" w:styleId="TableGrid0">
    <w:name w:val="Table Grid0"/>
    <w:basedOn w:val="Normlntabulka"/>
    <w:uiPriority w:val="39"/>
    <w:rsid w:val="00c12aeb"/>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24"/>
    <w:basedOn w:val="Normlntabulka"/>
    <w:rsid w:val="00c12aeb"/>
    <w:tblPr>
      <w:tblStyleRowBandSize w:val="1"/>
      <w:tblStyleColBandSize w:val="1"/>
      <w:tblCellMar>
        <w:left w:w="115" w:type="dxa"/>
        <w:right w:w="115" w:type="dxa"/>
      </w:tblCellMar>
    </w:tblPr>
    <w:tcPr>
      <w:shd w:val="clear" w:color="auto" w:fill="DBE5F1"/>
    </w:tcPr>
  </w:style>
  <w:style w:type="table" w:styleId="Svtltabulkasmkou1zvraznn5">
    <w:name w:val="Grid Table 1 Light Accent 5"/>
    <w:basedOn w:val="Normlntabulka"/>
    <w:uiPriority w:val="46"/>
    <w:rsid w:val="00c12aeb"/>
    <w:rPr>
      <w:rFonts w:asciiTheme="minorHAnsi" w:hAnsiTheme="minorHAnsi" w:eastAsiaTheme="minorEastAsia" w:cstheme="minorBidi"/>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104">
    <w:name w:val="104"/>
    <w:basedOn w:val="Normlntabulka"/>
    <w:rsid w:val="00c12aeb"/>
    <w:pPr>
      <w:spacing w:before="120"/>
      <w:jc w:val="both"/>
    </w:pPr>
    <w:rPr/>
    <w:tblPr>
      <w:tblStyleRowBandSize w:val="1"/>
      <w:tblStyleColBandSize w:val="1"/>
    </w:tblPr>
  </w:style>
  <w:style w:type="table" w:styleId="Svtltabulkasmkou1zvraznn4">
    <w:name w:val="Grid Table 1 Light Accent 4"/>
    <w:basedOn w:val="Normlntabulka"/>
    <w:uiPriority w:val="46"/>
    <w:rsid w:val="00c12aeb"/>
    <w:rPr>
      <w:rFonts w:asciiTheme="minorHAnsi" w:hAnsiTheme="minorHAnsi" w:eastAsiaTheme="minorEastAsia" w:cstheme="minorBidi"/>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Prosttabulka4">
    <w:name w:val="Plain Table 4"/>
    <w:basedOn w:val="Normlntabulka"/>
    <w:uiPriority w:val="44"/>
    <w:rsid w:val="00c12aeb"/>
    <w:rPr>
      <w:rFonts w:asciiTheme="minorHAnsi" w:hAnsiTheme="minorHAnsi" w:eastAsiaTheme="minorHAnsi" w:cstheme="minorBidi"/>
      <w:lang w:val="en-US" w:eastAsia="en-US"/>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tabulkasmkou1zvraznn112">
    <w:name w:val="Světlá tabulka s mřížkou 1 – zvýraznění 112"/>
    <w:basedOn w:val="Normlntabulka"/>
    <w:uiPriority w:val="46"/>
    <w:rsid w:val="002d0fce"/>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9114e2"/>
    <w:rPr>
      <w:lang w:val="en-US" w:eastAsia="en-US"/>
      <w:sz w:val="22"/>
      <w:szCs w:val="22"/>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Svtltabulkasmkou1zvraznn113">
    <w:name w:val="Světlá tabulka s mřížkou 1 – zvýraznění 113"/>
    <w:basedOn w:val="Normlntabulka"/>
    <w:uiPriority w:val="46"/>
    <w:rsid w:val="009114e2"/>
    <w:rPr>
      <w:sz w:val="21"/>
      <w:szCs w:val="21"/>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Svtltabulkasmkou1zvraznn114">
    <w:name w:val="Světlá tabulka s mřížkou 1 – zvýraznění 114"/>
    <w:basedOn w:val="Normlntabulka"/>
    <w:uiPriority w:val="46"/>
    <w:rsid w:val="00c736b5"/>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er3.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4B939EBA88164486BEFBB234C200DE" ma:contentTypeVersion="12" ma:contentTypeDescription="Vytvoří nový dokument" ma:contentTypeScope="" ma:versionID="7c518fa2cf9af4f4d779349d4908ee56">
  <xsd:schema xmlns:xsd="http://www.w3.org/2001/XMLSchema" xmlns:xs="http://www.w3.org/2001/XMLSchema" xmlns:p="http://schemas.microsoft.com/office/2006/metadata/properties" xmlns:ns2="7a463807-9c18-448a-946e-f438f6bae4ed" xmlns:ns3="067a96ef-7b08-48f5-98a9-612536f7d617" targetNamespace="http://schemas.microsoft.com/office/2006/metadata/properties" ma:root="true" ma:fieldsID="efa83841cbf922cdbf991b42baef0064" ns2:_="" ns3:_="">
    <xsd:import namespace="7a463807-9c18-448a-946e-f438f6bae4ed"/>
    <xsd:import namespace="067a96ef-7b08-48f5-98a9-612536f7d6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463807-9c18-448a-946e-f438f6bae4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7a96ef-7b08-48f5-98a9-612536f7d61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608517C-197E-47C0-B034-2FFBD0794347}">
  <ds:schemaRefs>
    <ds:schemaRef ds:uri="http://purl.org/dc/dcmitype/"/>
    <ds:schemaRef ds:uri="http://purl.org/dc/elements/1.1/"/>
    <ds:schemaRef ds:uri="7a463807-9c18-448a-946e-f438f6bae4ed"/>
    <ds:schemaRef ds:uri="http://schemas.microsoft.com/office/2006/metadata/properties"/>
    <ds:schemaRef ds:uri="http://schemas.microsoft.com/office/2006/documentManagement/types"/>
    <ds:schemaRef ds:uri="http://schemas.openxmlformats.org/package/2006/metadata/core-properties"/>
    <ds:schemaRef ds:uri="http://schemas.microsoft.com/office/infopath/2007/PartnerControls"/>
    <ds:schemaRef ds:uri="067a96ef-7b08-48f5-98a9-612536f7d617"/>
    <ds:schemaRef ds:uri="http://www.w3.org/XML/1998/namespace"/>
    <ds:schemaRef ds:uri="http://purl.org/dc/terms/"/>
  </ds:schemaRefs>
</ds:datastoreItem>
</file>

<file path=customXml/itemProps2.xml><?xml version="1.0" encoding="utf-8"?>
<ds:datastoreItem xmlns:ds="http://schemas.openxmlformats.org/officeDocument/2006/customXml" ds:itemID="{BE84A794-0874-4898-9491-4739332CB71A}">
  <ds:schemaRefs>
    <ds:schemaRef ds:uri="http://schemas.microsoft.com/sharepoint/v3/contenttype/forms"/>
  </ds:schemaRefs>
</ds:datastoreItem>
</file>

<file path=customXml/itemProps3.xml><?xml version="1.0" encoding="utf-8"?>
<ds:datastoreItem xmlns:ds="http://schemas.openxmlformats.org/officeDocument/2006/customXml" ds:itemID="{C2E998D6-359B-455B-BD61-0E3C6BEC5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463807-9c18-448a-946e-f438f6bae4ed"/>
    <ds:schemaRef ds:uri="067a96ef-7b08-48f5-98a9-612536f7d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16964A-AB61-43C3-9FB9-60D75CE4DC4C}">
  <ds:schemaRefs>
    <ds:schemaRef ds:uri="http://schemas.openxmlformats.org/officeDocument/2006/bibliography"/>
  </ds:schemaRefs>
</ds:datastoreItem>
</file>

<file path=customXml/itemProps5.xml><?xml version="1.0" encoding="utf-8"?>
<ds:datastoreItem xmlns:ds="http://schemas.openxmlformats.org/officeDocument/2006/customXml" ds:itemID="{6CFBE2CE-2C04-474A-BD04-23C0B360F69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3</Pages>
  <Words>12787</Words>
  <Characters>75444</Characters>
  <CharactersWithSpaces>88055</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7:00Z</dcterms:created>
  <dc:creator>sV</dc:creator>
  <dc:description/>
  <dc:language>en-US</dc:language>
  <cp:lastModifiedBy>Kotzian Robert</cp:lastModifiedBy>
  <cp:lastPrinted>2024-02-29T07:57:00Z</cp:lastPrinted>
  <dcterms:modified xsi:type="dcterms:W3CDTF">2024-02-29T08:01:00Z</dcterms:modified>
  <cp:revision>38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4B939EBA88164486BEFBB234C200DE</vt:lpwstr>
  </property>
  <property fmtid="{D5CDD505-2E9C-101B-9397-08002B2CF9AE}" pid="4" name="Popissouboru">
    <vt:lpwstr>Technická specifikace</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
    <vt:lpwstr>2DWAXVAW3MHF-1280-5</vt:lpwstr>
  </property>
  <property fmtid="{D5CDD505-2E9C-101B-9397-08002B2CF9AE}" pid="9" name="_dlc_DocIdItemGuid">
    <vt:lpwstr>0d39a9b0-c20d-4f2e-b89e-b091822e580d</vt:lpwstr>
  </property>
  <property fmtid="{D5CDD505-2E9C-101B-9397-08002B2CF9AE}" pid="10" name="_dlc_DocIdUrl">
    <vt:lpwstr>http://vis/c012/WebVZVZ/_layouts/15/DocIdRedir.aspx?ID=2DWAXVAW3MHF-1280-5, 2DWAXVAW3MHF-1280-5</vt:lpwstr>
  </property>
  <property fmtid="{D5CDD505-2E9C-101B-9397-08002B2CF9AE}" pid="11" name="xd_ProgID">
    <vt:lpwstr/>
  </property>
  <property fmtid="{D5CDD505-2E9C-101B-9397-08002B2CF9AE}" pid="12" name="xd_Signature">
    <vt:bool>0</vt:bool>
  </property>
</Properties>
</file>