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k VZ s názvem </w:t>
      </w:r>
      <w:r>
        <w:rPr>
          <w:rFonts w:cs="Arial" w:ascii="Arial" w:hAnsi="Arial"/>
          <w:b/>
        </w:rPr>
        <w:t xml:space="preserve">Léčivé přípravky s účinnými látkami </w:t>
        <w:br/>
        <w:t>Beklo</w:t>
      </w:r>
      <w:bookmarkStart w:id="0" w:name="_GoBack"/>
      <w:bookmarkEnd w:id="0"/>
      <w:r>
        <w:rPr>
          <w:rFonts w:cs="Arial" w:ascii="Arial" w:hAnsi="Arial"/>
          <w:b/>
        </w:rPr>
        <w:t>metason-Dipropionát, Dihydrát Formoterol-Fumarátu, Glykopyrronium-Brom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5E801-7E5B-4AF9-A7D9-D075DF269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3-04T09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