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a k léčbě cystické fibrózy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 xml:space="preserve">V případě, že Prodávající není schopen Objednávku v plném rozsahu splnit, nebo je schopen ji splnit jen zčásti, je povinen o této skutečnosti Kupujícího informovat prostřednictvím e-mailu (dále jen </w:t>
      </w:r>
      <w:r>
        <w:rPr>
          <w:b/>
        </w:rPr>
        <w:t>„defektní list“</w:t>
      </w:r>
      <w:r>
        <w:rPr/>
        <w:t>). Informaci o neschopnosti dodat zboží zašle Dodavatel Kupujícímu do druhého pracovního dne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 xml:space="preserve">Zboží může být dodáno pouze po baleních o maximální hmotnosti </w:t>
      </w:r>
      <w:ins w:id="0" w:author="Stravová Michaela" w:date="2024-03-01T11:35:00Z">
        <w:r>
          <w:rPr/>
          <w:t xml:space="preserve">dle § 29 nařízení vlády </w:t>
        </w:r>
      </w:ins>
      <w:ins w:id="1" w:author="Stravová Michaela" w:date="2024-03-01T12:57:00Z">
        <w:r>
          <w:rPr/>
          <w:br/>
        </w:r>
      </w:ins>
      <w:ins w:id="2" w:author="Stravová Michaela" w:date="2024-03-01T11:35:00Z">
        <w:r>
          <w:rPr/>
          <w:t>č. 361/2007 Sb., kterým se stanoví podmínky ochrany zdraví při práci, a to</w:t>
        </w:r>
      </w:ins>
      <w:ins w:id="3" w:author="Stravová Michaela" w:date="2024-03-01T11:35:00Z">
        <w:bookmarkStart w:id="8" w:name="_GoBack"/>
        <w:bookmarkEnd w:id="8"/>
        <w:r>
          <w:rPr/>
          <w:t xml:space="preserve"> nestanoví-li Kupující v konkrétním případě jinak, s limity pro muže.</w:t>
        </w:r>
      </w:ins>
      <w:del w:id="4" w:author="Stravová Michaela" w:date="2024-03-01T11:35:00Z">
        <w:r>
          <w:rPr/>
          <w:delText>15 kg.</w:delText>
        </w:r>
      </w:del>
      <w:del w:id="5" w:author="Stravová Michaela" w:date="2024-03-01T11:35:00Z">
        <w:bookmarkEnd w:id="7"/>
        <w:r>
          <w:rPr/>
          <w:delText xml:space="preserve"> V odůvodněných případech a s výslovným souhlasem Kupujícího může být Zboží dodáno po baleních o hmotnosti až 20 kg.</w:delText>
        </w:r>
      </w:del>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nebo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název a sídlo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specifikace dodaného Zboží a množství;</w:t>
      </w:r>
    </w:p>
    <w:p>
      <w:pPr>
        <w:pStyle w:val="Psmenoodstavce"/>
        <w:numPr>
          <w:ilvl w:val="2"/>
          <w:numId w:val="8"/>
        </w:numPr>
        <w:ind w:left="1418" w:hanging="0"/>
        <w:rPr/>
      </w:pPr>
      <w:r>
        <w:rPr/>
        <w:t>jednotkové ceny dodaného Zboží;</w:t>
      </w:r>
    </w:p>
    <w:p>
      <w:pPr>
        <w:pStyle w:val="Psmenoodstavce"/>
        <w:numPr>
          <w:ilvl w:val="2"/>
          <w:numId w:val="9"/>
        </w:numPr>
        <w:ind w:left="1418" w:hanging="0"/>
        <w:rPr/>
      </w:pPr>
      <w:r>
        <w:rPr/>
        <w:t>údaje o šarži</w:t>
      </w:r>
      <w:r>
        <w:rPr>
          <w:rStyle w:val="FootnoteAnchor"/>
        </w:rPr>
        <w:footnoteReference w:id="2"/>
      </w:r>
      <w:r>
        <w:rPr/>
        <w:t xml:space="preserve"> a exspiraci Zboží;</w:t>
      </w:r>
    </w:p>
    <w:p>
      <w:pPr>
        <w:pStyle w:val="Psmenoodstavce"/>
        <w:numPr>
          <w:ilvl w:val="2"/>
          <w:numId w:val="10"/>
        </w:numPr>
        <w:ind w:left="1418" w:hanging="0"/>
        <w:rPr/>
      </w:pPr>
      <w:r>
        <w:rPr/>
        <w:t>u zdravotnického materiálu i třídy bezpečnosti;</w:t>
      </w:r>
    </w:p>
    <w:p>
      <w:pPr>
        <w:pStyle w:val="Psmenoodstavce"/>
        <w:numPr>
          <w:ilvl w:val="2"/>
          <w:numId w:val="11"/>
        </w:numPr>
        <w:ind w:left="1418" w:hanging="0"/>
        <w:rPr/>
      </w:pPr>
      <w:r>
        <w:rPr/>
        <w:t>u zdravotnického materiálu, diagnostik a labochemikálií katalogová čísla</w:t>
      </w:r>
      <w:del w:id="6" w:author="Stravová Michaela" w:date="2024-02-29T08:19:00Z">
        <w:r>
          <w:rPr/>
          <w:delText>;</w:delText>
        </w:r>
      </w:del>
    </w:p>
    <w:p>
      <w:pPr>
        <w:pStyle w:val="Psmenoodstavce"/>
        <w:numPr>
          <w:ilvl w:val="2"/>
          <w:numId w:val="12"/>
        </w:numPr>
        <w:ind w:left="1418" w:hanging="0"/>
        <w:rPr>
          <w:del w:id="10" w:author="Stravová Michaela" w:date="2024-02-29T08:18:00Z"/>
        </w:rPr>
      </w:pPr>
      <w:del w:id="7" w:author="Stravová Michaela" w:date="2024-02-29T08:18:00Z">
        <w:r>
          <w:rPr/>
          <w:delText>u tzv. ZM (zdravotnický materiál) a LP (léčivé přípravky) kód Státního ústavu pro kontrolu léčiv (dále jen „</w:delText>
        </w:r>
      </w:del>
      <w:del w:id="8" w:author="Stravová Michaela" w:date="2024-02-29T08:18:00Z">
        <w:r>
          <w:rPr>
            <w:b/>
          </w:rPr>
          <w:delText>SÚKL</w:delText>
        </w:r>
      </w:del>
      <w:del w:id="9" w:author="Stravová Michaela" w:date="2024-02-29T08:18:00Z">
        <w:r>
          <w:rPr/>
          <w:delText>“), pokud je přidělen.</w:delText>
        </w:r>
      </w:del>
    </w:p>
    <w:p>
      <w:pPr>
        <w:pStyle w:val="Psmenoodstavce"/>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5 pracovních dnů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4"/>
        </w:numPr>
        <w:rPr/>
      </w:pPr>
      <w:r>
        <w:rPr/>
        <w:t>název a sídlo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 xml:space="preserve">evidenční číslo veřejné zakázky dle Věstníku veřejných zakázek </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 sazba a výše s DPH; v případě plnění podléhajících režimu Reverse chargé pak pouze cena bez DPH s uvedením dalších údajů dle ZDPH)</w:t>
      </w:r>
      <w:r>
        <w:rPr>
          <w:i/>
        </w:rPr>
        <w:t>;</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del w:id="11" w:author="Stravová Michaela" w:date="2024-02-28T08:33:00Z">
        <w:r>
          <w:rPr/>
          <w:delText>Prodávající</w:delText>
        </w:r>
      </w:del>
      <w:del w:id="12" w:author="Stravová Michaela" w:date="2024-02-28T08:33:00Z">
        <w:r>
          <w:rPr>
            <w:color w:val="000000"/>
          </w:rPr>
          <w:delText xml:space="preserve"> </w:delText>
        </w:r>
      </w:del>
      <w:ins w:id="13" w:author="Stravová Michaela" w:date="2024-02-28T08:33:00Z">
        <w:r>
          <w:rPr>
            <w:color w:val="000000"/>
          </w:rPr>
          <w:t xml:space="preserve">Kterákoli smluvní strana </w:t>
        </w:r>
      </w:ins>
      <w:r>
        <w:rPr>
          <w:color w:val="000000"/>
        </w:rPr>
        <w:t>je oprávněn</w:t>
      </w:r>
      <w:ins w:id="14" w:author="Stravová Michaela" w:date="2024-03-01T10:12:00Z">
        <w:r>
          <w:rPr>
            <w:color w:val="000000"/>
          </w:rPr>
          <w:t>a</w:t>
        </w:r>
      </w:ins>
      <w:r>
        <w:rPr>
          <w:color w:val="000000"/>
        </w:rPr>
        <w:t xml:space="preserve"> postoupit své peněžité pohledávky za </w:t>
      </w:r>
      <w:ins w:id="15" w:author="Stravová Michaela" w:date="2024-02-28T08:34:00Z">
        <w:r>
          <w:rPr>
            <w:color w:val="000000"/>
          </w:rPr>
          <w:t>druhou smluvní stran</w:t>
        </w:r>
      </w:ins>
      <w:ins w:id="16" w:author="Stravová Michaela" w:date="2024-03-01T13:02:00Z">
        <w:r>
          <w:rPr>
            <w:color w:val="000000"/>
          </w:rPr>
          <w:t>o</w:t>
        </w:r>
      </w:ins>
      <w:ins w:id="17" w:author="Stravová Michaela" w:date="2024-02-28T08:34:00Z">
        <w:r>
          <w:rPr>
            <w:color w:val="000000"/>
          </w:rPr>
          <w:t xml:space="preserve">u </w:t>
        </w:r>
      </w:ins>
      <w:del w:id="18" w:author="Stravová Michaela" w:date="2024-02-28T08:34:00Z">
        <w:r>
          <w:rPr/>
          <w:delText>Kupujícím</w:delText>
        </w:r>
      </w:del>
      <w:del w:id="19" w:author="Stravová Michaela" w:date="2024-02-28T08:34:00Z">
        <w:r>
          <w:rPr>
            <w:color w:val="000000"/>
          </w:rPr>
          <w:delText xml:space="preserve"> </w:delText>
        </w:r>
      </w:del>
      <w:r>
        <w:rPr>
          <w:color w:val="000000"/>
        </w:rPr>
        <w:t>výhradně po předchozím písemném souhlasu</w:t>
      </w:r>
      <w:del w:id="20" w:author="Stravová Michaela" w:date="2024-02-28T08:35:00Z">
        <w:r>
          <w:rPr>
            <w:color w:val="000000"/>
          </w:rPr>
          <w:delText xml:space="preserve"> </w:delText>
        </w:r>
      </w:del>
      <w:ins w:id="21" w:author="Stravová Michaela" w:date="2024-02-28T08:35:00Z">
        <w:r>
          <w:rPr>
            <w:color w:val="000000"/>
          </w:rPr>
          <w:t xml:space="preserve"> druhé smluvní strany</w:t>
        </w:r>
      </w:ins>
      <w:del w:id="22" w:author="Stravová Michaela" w:date="2024-02-28T08:35:00Z">
        <w:r>
          <w:rPr/>
          <w:delText>Kupujícího</w:delText>
        </w:r>
      </w:del>
      <w:r>
        <w:rPr>
          <w:color w:val="000000"/>
        </w:rPr>
        <w:t xml:space="preserve">, jinak je postoupení vůči </w:t>
      </w:r>
      <w:ins w:id="23" w:author="Stravová Michaela" w:date="2024-02-28T08:36:00Z">
        <w:r>
          <w:rPr>
            <w:color w:val="000000"/>
          </w:rPr>
          <w:t xml:space="preserve">druhé smluvní straně </w:t>
        </w:r>
      </w:ins>
      <w:del w:id="24" w:author="Stravová Michaela" w:date="2024-02-28T08:36:00Z">
        <w:r>
          <w:rPr/>
          <w:delText>Kupujícímu</w:delText>
        </w:r>
      </w:del>
      <w:del w:id="25" w:author="Stravová Michaela" w:date="2024-02-28T08:36:00Z">
        <w:r>
          <w:rPr>
            <w:color w:val="000000"/>
          </w:rPr>
          <w:delText xml:space="preserve"> </w:delText>
        </w:r>
      </w:del>
      <w:r>
        <w:rPr>
          <w:color w:val="000000"/>
        </w:rPr>
        <w:t xml:space="preserve">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6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w:t>
      </w:r>
      <w:ins w:id="26" w:author="Stravová Michaela" w:date="2024-02-29T08:36:00Z">
        <w:r>
          <w:rPr/>
          <w:t xml:space="preserve">i </w:t>
        </w:r>
      </w:ins>
      <w:r>
        <w:rPr/>
        <w:t>s dobou použitelnosti</w:t>
      </w:r>
      <w:del w:id="27" w:author="Stravová Michaela" w:date="2024-02-29T08:36:00Z">
        <w:r>
          <w:rPr/>
          <w:delText xml:space="preserve"> </w:delText>
        </w:r>
      </w:del>
      <w:ins w:id="28" w:author="Stravová Michaela" w:date="2024-02-29T08:37:00Z">
        <w:r>
          <w:rPr/>
          <w:t xml:space="preserve"> kratší než 3 měsíce</w:t>
        </w:r>
      </w:ins>
      <w:del w:id="29" w:author="Stravová Michaela" w:date="2024-02-29T08:36:00Z">
        <w:r>
          <w:rPr/>
          <w:delText>v délce minimálně 12 měsíců</w:delText>
        </w:r>
      </w:del>
      <w:r>
        <w:rPr/>
        <w:t xml:space="preserve">. V takovém případě je kupující oprávněn neupotřebenou část takto dodaného Zboží vrátit Prodávajícímu, nejpozději však do </w:t>
      </w:r>
      <w:ins w:id="30" w:author="Stravová Michaela" w:date="2024-02-29T08:37:00Z">
        <w:r>
          <w:rPr/>
          <w:t xml:space="preserve">14 dní </w:t>
        </w:r>
      </w:ins>
      <w:del w:id="31" w:author="Stravová Michaela" w:date="2024-02-29T08:37:00Z">
        <w:r>
          <w:rPr/>
          <w:delText xml:space="preserve">3 měsíců </w:delText>
        </w:r>
      </w:del>
      <w:r>
        <w:rPr/>
        <w:t>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0"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25"/>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6"/>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5 pracovních dnů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5 pracovních dnů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27"/>
        </w:numPr>
        <w:rPr/>
      </w:pPr>
      <w:r>
        <w:rPr/>
        <w:t xml:space="preserve">Uplatněná či již uhrazená smluvní pokuta nemá vliv na uplatnění nároku </w:t>
      </w:r>
      <w:ins w:id="32" w:author="Stravová Michaela" w:date="2024-02-27T09:26:00Z">
        <w:r>
          <w:rPr/>
          <w:t xml:space="preserve">druhé </w:t>
        </w:r>
      </w:ins>
      <w:ins w:id="33" w:author="Stravová Michaela" w:date="2024-03-01T13:04:00Z">
        <w:r>
          <w:rPr/>
          <w:t xml:space="preserve">smluvní </w:t>
        </w:r>
      </w:ins>
      <w:ins w:id="34" w:author="Stravová Michaela" w:date="2024-02-27T09:26:00Z">
        <w:r>
          <w:rPr/>
          <w:t xml:space="preserve">strany </w:t>
        </w:r>
      </w:ins>
      <w:del w:id="35" w:author="Stravová Michaela" w:date="2024-02-27T09:26:00Z">
        <w:r>
          <w:rPr/>
          <w:delText xml:space="preserve">Kupujícího </w:delText>
        </w:r>
      </w:del>
      <w:r>
        <w:rPr/>
        <w:t xml:space="preserve">na náhradu škody, kterou lze vymáhat samostatně vedle smluvní pokuty v celém rozsahu, tj. částka smluvní pokuty se do výše náhrady škody nezapočítává. Zaplacením smluvní pokuty není dotčena povinnost </w:t>
      </w:r>
      <w:ins w:id="36" w:author="Stravová Michaela" w:date="2024-02-27T09:26:00Z">
        <w:r>
          <w:rPr/>
          <w:t xml:space="preserve">druhé </w:t>
        </w:r>
      </w:ins>
      <w:ins w:id="37" w:author="Stravová Michaela" w:date="2024-03-01T13:04:00Z">
        <w:r>
          <w:rPr/>
          <w:t xml:space="preserve">smluvní </w:t>
        </w:r>
      </w:ins>
      <w:ins w:id="38" w:author="Stravová Michaela" w:date="2024-02-27T09:26:00Z">
        <w:r>
          <w:rPr/>
          <w:t xml:space="preserve">strany </w:t>
        </w:r>
      </w:ins>
      <w:del w:id="39" w:author="Stravová Michaela" w:date="2024-02-27T09:26:00Z">
        <w:r>
          <w:rPr/>
          <w:delText xml:space="preserve">Prodávajícího </w:delText>
        </w:r>
      </w:del>
      <w:r>
        <w:rPr/>
        <w:t>splnit závazky vyplývající z této smlouvy.</w:t>
      </w:r>
      <w:ins w:id="40" w:author="Stravová Michaela" w:date="2024-02-27T09:26:00Z">
        <w:r>
          <w:rPr/>
          <w:t xml:space="preserve"> Žádná ze stran není oprávněna započíst požadovanou náhradu škody proti jakékoli jiné pohledávce druhé smluvní strany bez předchozího písemného souhlasu druhé smluvní strany.</w:t>
        </w:r>
      </w:ins>
    </w:p>
    <w:p>
      <w:pPr>
        <w:pStyle w:val="Odstavecsmlouvy"/>
        <w:numPr>
          <w:ilvl w:val="0"/>
          <w:numId w:val="0"/>
        </w:numPr>
        <w:ind w:left="567" w:hanging="0"/>
        <w:rPr/>
      </w:pPr>
      <w:r>
        <w:rPr/>
      </w:r>
    </w:p>
    <w:p>
      <w:pPr>
        <w:pStyle w:val="Odstavecsmlouvy"/>
        <w:numPr>
          <w:ilvl w:val="1"/>
          <w:numId w:val="28"/>
        </w:numPr>
        <w:rPr/>
      </w:pPr>
      <w:r>
        <w:rPr/>
        <w:t>Splatnost smluvních pokut je 45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9"/>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8797"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551"/>
        <w:gridCol w:w="3085"/>
        <w:gridCol w:w="1877"/>
        <w:gridCol w:w="2283"/>
      </w:tblGrid>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bez DPH</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094505-C2B7-4473-A61C-5964E23EE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8F67643-1CF4-4DC3-A16C-152943F9849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0</Pages>
  <Words>3664</Words>
  <Characters>21619</Characters>
  <CharactersWithSpaces>25233</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sV</dc:creator>
  <dc:description/>
  <dc:language>en-US</dc:language>
  <cp:lastModifiedBy>Stravová Michaela</cp:lastModifiedBy>
  <cp:lastPrinted>2023-05-20T12:37:00Z</cp:lastPrinted>
  <dcterms:modified xsi:type="dcterms:W3CDTF">2024-03-01T1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