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Bacillus Calmette-Guéri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bookmarkStart w:id="12" w:name="_GoBack"/>
            <w:r>
              <w:rPr>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bookmarkStart w:id="13" w:name="_GoBack"/>
            <w:r>
              <w:rPr>
                <w:szCs w:val="24"/>
              </w:rPr>
              <w:t>Cena v Kč včetně DPH</w:t>
            </w:r>
            <w:bookmarkEnd w:id="13"/>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BEED5D-BE03-401B-877A-964134C12340}">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872</Words>
  <Characters>22448</Characters>
  <CharactersWithSpaces>26268</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Dorazilová Tereza</cp:lastModifiedBy>
  <cp:lastPrinted>2023-05-20T12:37:00Z</cp:lastPrinted>
  <dcterms:modified xsi:type="dcterms:W3CDTF">2024-02-27T06:4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