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Vybavení stravovacího provozu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4F9F583-B5C7-46DF-BED6-DCBC4B516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03-0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