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se sídlem:              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em Hermanem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rPr/>
        <w:t>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ato smlouva se uzavírá v souladu se zadávací dokumentací kupujícího ze dne 27. 2. 2024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  <w:color w:val="000000"/>
          <w:lang w:eastAsia="en-US"/>
        </w:rPr>
        <w:t>Pomalidomid - sdružený nákup II</w:t>
      </w:r>
      <w:r>
        <w:rPr>
          <w:b/>
        </w:rPr>
        <w:t xml:space="preserve"> </w:t>
      </w:r>
      <w:r>
        <w:rPr/>
        <w:t>(dále jen „veřejná zakázka“) zadané v otevřeném řízení dle § 56 zákona č. 134/2016 Sb., o zadávání veřejných zakázek, v platném znění, pod evidenčním číslem: Z2024-009934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hyperlink r:id="rId2">
        <w:r>
          <w:rPr>
            <w:rStyle w:val="InternetLink"/>
          </w:rPr>
          <w:t>lekarna.zasoby@fnhk.cz</w:t>
        </w:r>
      </w:hyperlink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495 833 351, fax: 495 832 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3">
        <w:r>
          <w:rPr>
            <w:rStyle w:val="InternetLink"/>
          </w:rPr>
          <w:t>lekarna.zasoby@fnhk.cz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,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  <w:r>
        <w:rPr/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dva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 Zařazení zboží do tzv. systému rezervních zásob prodávajícího nezprošťuje povinnosti uhradit kupujícímu rozdíl v ceně dle odst. 1 tohoto člán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</w:t>
      </w:r>
      <w:del w:id="0" w:author="Havelková Veronika" w:date="2024-03-11T11:44:00Z">
        <w:r>
          <w:rPr/>
          <w:delText xml:space="preserve">na </w:delText>
        </w:r>
      </w:del>
      <w:del w:id="1" w:author="Havelková Veronika" w:date="2024-03-11T11:44:00Z">
        <w:r>
          <w:rPr>
            <w:rStyle w:val="Odkaznakoment2"/>
            <w:sz w:val="24"/>
            <w:szCs w:val="24"/>
          </w:rPr>
          <w:delText>čtyři</w:delText>
        </w:r>
      </w:del>
      <w:del w:id="2" w:author="Havelková Veronika" w:date="2024-03-11T11:44:00Z">
        <w:r>
          <w:rPr/>
          <w:delText xml:space="preserve"> roky.</w:delText>
        </w:r>
      </w:del>
      <w:ins w:id="3" w:author="Havelková Veronika" w:date="2024-03-11T11:44:00Z">
        <w:r>
          <w:rPr/>
          <w:t>do 31. 8. 2024.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 Herman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  <w:bCs/>
      <w:lang w:val="en-US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4-03-11T10:44:00Z</dcterms:modified>
  <cp:revision>35</cp:revision>
  <dc:subject/>
  <dc:title>KUPNÍ SMLOUVA</dc:title>
</cp:coreProperties>
</file>