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w:t>
      </w:r>
      <w:bookmarkStart w:id="1" w:name="_GoBack"/>
      <w:bookmarkEnd w:id="1"/>
      <w:r>
        <w:rPr>
          <w:b/>
        </w:rPr>
        <w:t xml:space="preserve">u Esketamin“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C602368B-23ED-4CF9-A2FD-03835059D7D4}">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876</Words>
  <Characters>22465</Characters>
  <CharactersWithSpaces>2628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2-14T12: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