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FOSFOMYCI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w:t>
      </w:r>
      <w:bookmarkStart w:id="12" w:name="_GoBack"/>
      <w:bookmarkEnd w:id="12"/>
      <w:r>
        <w:rPr/>
        <w:t>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B577BDE1-953B-4411-BFBB-041B395DAD4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76</Words>
  <Characters>22466</Characters>
  <CharactersWithSpaces>26290</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2-15T12:4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