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rtačka pro stomatochirurg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CF7FD-74D9-464D-8BC3-358102806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03-1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