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Pytle na infekční odpad, část 2 Pytle na infekční odpad 80 l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dle § 217</w:t>
      </w:r>
      <w:r>
        <w:rPr/>
        <w:t xml:space="preserve"> odst.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Style w:val="PageNumber"/>
                <w:rFonts w:cs="Arial"/>
                <w:szCs w:val="22"/>
              </w:rPr>
              <w:t>Předmětem zadávacího řízení je uzavření kupní smlouvy na dodání pytlů na infekční odpa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kupní smlouvou (bez DPH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 500</w:t>
            </w:r>
            <w:r>
              <w:rPr>
                <w:rFonts w:cs="Arial"/>
                <w:bCs/>
                <w:szCs w:val="22"/>
              </w:rPr>
              <w:t xml:space="preserve">,- </w:t>
            </w:r>
            <w:r>
              <w:rPr>
                <w:rFonts w:cs="Arial"/>
                <w:szCs w:val="22"/>
              </w:rPr>
              <w:t>Kč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le § 217 odst. 2 písm. b)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c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Clinis CZ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Karolinská 654/2, 186 00 Karlí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/>
              <w:t>1164872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 200</w:t>
            </w:r>
            <w:r>
              <w:rPr>
                <w:rFonts w:cs="Arial"/>
                <w:bCs/>
                <w:szCs w:val="22"/>
              </w:rPr>
              <w:t xml:space="preserve">,- </w:t>
            </w:r>
            <w:r>
              <w:rPr>
                <w:rFonts w:cs="Arial"/>
                <w:szCs w:val="22"/>
              </w:rPr>
              <w:t>Kč bez DPH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bika – velkoobchod papírem, spol. s 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/>
              <w:t>Brněnská 262, 66601 Tišnov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534704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 500,- Kč bez DPH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e zadávacího řízení nebyl vyloučen žádný účastník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bika – velkoobchod papírem, spol. s 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/>
              <w:t>Brněnská 262, 66601 Tišnov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534704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>64 500,- Kč bez DPH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vyhodnocena jako ekonomicky nejvýhodnější a vyhověla zákonným a zadávacím podmínkám veřejné zakázky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f)</w:t>
      </w:r>
    </w:p>
    <w:p>
      <w:pPr>
        <w:pStyle w:val="Normal"/>
        <w:rPr/>
      </w:pPr>
      <w:r>
        <w:rPr/>
        <w:t>Poddodavatelé nejsou zadavateli znám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sV</dc:creator>
  <dc:description/>
  <cp:keywords/>
  <dc:language>en-US</dc:language>
  <cp:lastModifiedBy>Lámerová Barbora</cp:lastModifiedBy>
  <cp:lastPrinted>2023-12-07T10:09:00Z</cp:lastPrinted>
  <dcterms:modified xsi:type="dcterms:W3CDTF">2024-02-15T07:40:00Z</dcterms:modified>
  <cp:revision>17</cp:revision>
  <dc:subject/>
  <dc:title>Jan Novák</dc:title>
</cp:coreProperties>
</file>