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Optik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FB741-773F-4B04-8D32-9E567B5D4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4-03-22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