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Vybavení klinik NK a TTO“</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highlight w:val="yellow"/>
        </w:rPr>
        <w:t>[DOPLNÍ DODAVATEL]</w:t>
      </w:r>
      <w:r>
        <w:rPr/>
        <w:t xml:space="preserve"> </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pro část 1 je Neurologická klinika, pro část 2,3 a 4 je Transfuzní a tkáňové oddělení, Fakultní nemocnice Brno, pracoviště Nemocnice Bohunice a Porodnice, Jihlavská 20, 625 00 Brno. </w:t>
      </w:r>
    </w:p>
    <w:p>
      <w:pPr>
        <w:pStyle w:val="Odstavecsmlouvy"/>
        <w:numPr>
          <w:ilvl w:val="0"/>
          <w:numId w:val="0"/>
        </w:numPr>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Normal"/>
        <w:ind w:firstLine="708"/>
        <w:rPr/>
      </w:pPr>
      <w:r>
        <w:rPr/>
        <w:t>Část 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2</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3</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4</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Celková cena za všechny části</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17560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1</Pages>
  <Words>4148</Words>
  <Characters>24474</Characters>
  <CharactersWithSpaces>28565</CharactersWithSpaces>
  <Paragraphs>5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03-25T08:57: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