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Vybavení klinik NK a T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3-25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