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ožní prád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849C6-DB40-4E45-AC9D-81C7FE7FB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3-22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