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Mofetil-Mykofenolát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w:t>
      </w:r>
      <w:bookmarkStart w:id="12" w:name="_GoBack"/>
      <w:bookmarkEnd w:id="12"/>
      <w:r>
        <w:rPr/>
        <w:t>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BB12A3-A996-4FBB-9981-40A3FD8C67C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872</Words>
  <Characters>22447</Characters>
  <CharactersWithSpaces>2626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3-20T08: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