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Mikroskop laborator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BB2929-B45B-4FE6-9CFA-31E0E349E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4-03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