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aser k rentgenovému přístro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8C6422-8C46-46F4-94A7-8F60821D6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4-0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