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Simetikon</w:t>
      </w:r>
      <w:bookmarkStart w:id="1" w:name="_GoBack"/>
      <w:bookmarkEnd w:id="1"/>
      <w:r>
        <w:rPr>
          <w:b/>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4.xml><?xml version="1.0" encoding="utf-8"?>
<ds:datastoreItem xmlns:ds="http://schemas.openxmlformats.org/officeDocument/2006/customXml" ds:itemID="{D622EBA1-25ED-493E-B754-6C8B80DBC4CE}">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812</Words>
  <Characters>22494</Characters>
  <CharactersWithSpaces>26254</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3-27T08:2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