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Simetikon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C37C8-F7C5-4A9D-A2B7-4F40738B6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3-27T08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