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Maintenance systému Microsoft Dynamics NAV II</w:t>
      </w:r>
      <w:bookmarkStart w:id="0" w:name="_GoBack"/>
      <w:bookmarkEnd w:id="0"/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266EE6D90DBE49B56F74AF94172185" ma:contentTypeVersion="3" ma:contentTypeDescription="Vytvoří nový dokument" ma:contentTypeScope="" ma:versionID="ab35c00f0623a42b8f00b5a406414730">
  <xsd:schema xmlns:xsd="http://www.w3.org/2001/XMLSchema" xmlns:xs="http://www.w3.org/2001/XMLSchema" xmlns:p="http://schemas.microsoft.com/office/2006/metadata/properties" xmlns:ns2="cabc0ff0-0bfe-4bc3-8e9f-8131990115cc" targetNamespace="http://schemas.microsoft.com/office/2006/metadata/properties" ma:root="true" ma:fieldsID="d983f18586b2c333b8603e4d3c0fc942" ns2:_="">
    <xsd:import namespace="cabc0ff0-0bfe-4bc3-8e9f-8131990115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c0ff0-0bfe-4bc3-8e9f-8131990115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9CCA2-8D6F-4AF3-A360-AA27D93D972B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cabc0ff0-0bfe-4bc3-8e9f-8131990115cc"/>
    <ds:schemaRef ds:uri="http://schemas.microsoft.com/office/2006/documentManagement/typ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40CAA14-6704-4D6B-8C7B-5B71D33069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15C669-D5C2-4C5A-9E91-87827FD498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bc0ff0-0bfe-4bc3-8e9f-8131990115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4BAE8D-A5E8-4136-8C50-370A7C4F3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4-03-21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66EE6D90DBE49B56F74AF94172185</vt:lpwstr>
  </property>
</Properties>
</file>