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9071423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72220061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65223025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759014054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2850361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-  přístavba PET/CT a energetická úsporná opatření objektu N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schemas.microsoft.com/office/2006/metadata/properties"/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F21804-B547-4D5E-B62D-7B6C2D8D3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5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4-09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