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iraglutid</w:t>
      </w:r>
      <w:bookmarkStart w:id="1" w:name="_GoBack"/>
      <w:bookmarkEnd w:id="1"/>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3AB54813-3D4A-449F-A722-793FA5C0DED5}">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812</Words>
  <Characters>22495</Characters>
  <CharactersWithSpaces>26255</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3-27T11:4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