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iraglut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F9A41-1F02-439E-8638-69D6534EB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3-27T1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