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Jídelní a noční stolky z plánu DDHM 2024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4-12T08:5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