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yšetřovací jednotka pro KDORL</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b/>
        </w:rPr>
        <w:t>Klinika dětské otorinolaryngologie, Dětská nemocnice, Černopolní 9, 613 00 Brno.</w:t>
      </w:r>
      <w:bookmarkStart w:id="0" w:name="_GoBack"/>
      <w:bookmarkEnd w:id="0"/>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b/>
        </w:rPr>
        <w:t xml:space="preserve">Nikol John, BA, </w:t>
      </w:r>
      <w:r>
        <w:rPr/>
        <w:t xml:space="preserve">tel.: 532 232 311 a písemně na e-mail: </w:t>
      </w:r>
      <w:r>
        <w:rPr>
          <w:b/>
        </w:rPr>
        <w:t>john.nikol@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1055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D4884D-6536-41DB-98CC-01B71E73C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486</Words>
  <Characters>26471</Characters>
  <CharactersWithSpaces>30896</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John Nikol</cp:lastModifiedBy>
  <cp:lastPrinted>2022-05-10T08:07:00Z</cp:lastPrinted>
  <dcterms:modified xsi:type="dcterms:W3CDTF">2024-04-15T09: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