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estné prohlášení k VZ Vedolizumab II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5a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c5a6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45D799-A994-4B7C-8A7C-55E27AD352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225</Words>
  <Characters>1331</Characters>
  <CharactersWithSpaces>15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Havelková Veronika</cp:lastModifiedBy>
  <dcterms:modified xsi:type="dcterms:W3CDTF">2024-04-08T07:2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