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NATRIUM-HYALURONÁT, STŘÍBRNÁ SŮL SULFADIAZIN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E309A9-0629-4C31-AD46-0B7820CBA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4-08T11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