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bookmarkStart w:id="1" w:name="_GoBack"/>
      <w:r>
        <w:rPr>
          <w:b/>
        </w:rPr>
        <w:t>Dodávky léčivých přípravků s účinnou látkou NATRIUM-IBANDRONÁT</w:t>
      </w:r>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85025B-FDF3-43E2-85B6-088B2C064742}">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77</Words>
  <Characters>22485</Characters>
  <CharactersWithSpaces>26310</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4-16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