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eastAsia="Arial-BoldMT" w:cs="Arial-BoldMT"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Dodávky léčivých přípravků s účinnou látkou FULVESTRANT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7" ma:contentTypeDescription="Vytvoří nový dokument" ma:contentTypeScope="" ma:versionID="a1b2a99eed8432893daaa2f5d2d9752f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c9bf93191a26c219dac6696d8dfa5d8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0FB89A-876A-4EDF-ABE1-9579E620BFD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CCAE70-7D3C-4B78-A4FE-F9ED8E62E7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A85CCB0-CF69-4726-9F46-196CDD187359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f8073be8-ba4e-4991-92ef-8ca69007da56"/>
    <ds:schemaRef ds:uri="http://schemas.microsoft.com/office/2006/metadata/properties"/>
    <ds:schemaRef ds:uri="http://purl.org/dc/terms/"/>
    <ds:schemaRef ds:uri="cc852e05-94eb-48de-a089-3a35c1dd6218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615C80F7-3F96-46AA-87C3-78F0C212AA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371</Characters>
  <CharactersWithSpaces>16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04:00Z</dcterms:created>
  <dc:creator>Havelková Veronika</dc:creator>
  <dc:description/>
  <dc:language>en-US</dc:language>
  <cp:lastModifiedBy>Kozáková Šárka</cp:lastModifiedBy>
  <dcterms:modified xsi:type="dcterms:W3CDTF">2024-03-05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