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na operační mikroskop pro Oční klini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bilní operační mikroskop pro ambulantní výkony na předním segmentu oka s obrazovkou pro promítání studentů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bilní operační mikroskop s aretací koleček a ochranou proti přejetí kabel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škově a stranově nastavitelné rameno mikroskopu pro různé operatéry a postupy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etace pro nejnižší polohu mikroskopu jako ochrana pacienta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ximální váha celého kompletu max. 200 kg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j světla mimo hlavu mikroskopu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ereokoaxiální osvětlení pro dosažení červeného reflex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stavitelné osvětlení pracovního pole i červeného reflex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ltry pro ochranu sítnice před UV a modrým světlem dle ISO standardu, žlutý filtr, halogenový filtr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ochromatická optika v celém optickém systému mikroskop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chromatický objektiv 200 mm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klápěcí 180° binokulár operatéra se šroubovatelnými okuláry pro dioptrickou korekci očí operatéra min. 10x  zvětš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ereoasistentský mikroskop se 180° binokulárem a šroubovatelnými okuláry pro dioptrickou korekci očí asistenta min. 10x  zvětš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orizovaný zoom 1: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orizovaný fok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ý motorizovaný X-Y posun s automatickým centrováním (nulováním) a zvětšeným dosahe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á clona pro nastavení hloubky ostrost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a sítnice před nežádoucím osvětlením při výkonech na rohovc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á HD videokamera v hlavě mikroskopu, min. 1CCD čip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ivé promítání na LCD display/monitor o velikosti min. 21“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ní video výstupy pro připojení na externí obrazovku, min. HD-SDI, dále DVI nebo HDM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OM připoj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ipojení do datové sítě zadavatele pomocí ethernetového připoj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ájení 230V / 50Hz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lka napájecího kabelu min. 4 m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bel na ochranné pospojování min. 4 m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žní pedál pro ovládání operatérem s min. 10 funkcemi (intenzita osvětlení, X–Y posun, zoom, foku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. 6 sad sterilizovatelných krytek rukojetí a ovládacích prvků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ý obal na mikroskop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e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d0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193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d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a15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1</Pages>
  <Words>275</Words>
  <Characters>1624</Characters>
  <CharactersWithSpaces>1896</CharactersWithSpaces>
  <Paragraphs>3</Paragraphs>
  <Company>FN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44:00Z</dcterms:created>
  <dc:creator>Trnová Kateřina</dc:creator>
  <dc:description/>
  <dc:language>en-US</dc:language>
  <cp:lastModifiedBy>Dorazilová Tereza</cp:lastModifiedBy>
  <cp:lastPrinted>2023-10-09T09:14:00Z</cp:lastPrinted>
  <dcterms:modified xsi:type="dcterms:W3CDTF">2024-04-16T06:5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