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Krevní deriváty 2024, část 1 B02BD02, OKTOKOG ALFA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Style w:val="PageNumber"/>
                <w:rFonts w:cs="Arial"/>
                <w:szCs w:val="22"/>
              </w:rPr>
              <w:t>Předmětem zadávacího řízení je uzavření rámcové kupní smlouvy na dodání krevních derivátů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11 767,94 Kč jednotková ce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předpokládaná cena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MT" w:hAnsi="ArialMT" w:cs="ArialMT"/>
                <w:sz w:val="23"/>
                <w:szCs w:val="23"/>
              </w:rPr>
            </w:pPr>
            <w:r>
              <w:rPr/>
              <w:t>23 535 880,- 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Takeda Pharmaceuticals Czech Republic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Škrétova 490/12, 1200 Praha 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6046980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23 535 880,-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Takeda Pharmaceuticals Czech Republic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Škrétova 490/12, 1200 Praha 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6046980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CZ6046980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Nabídka byla jedinou nabídkou obdrženou ve veřejné zakázce. Účastník</w:t>
            </w:r>
            <w:r>
              <w:rPr>
                <w:rFonts w:cs="Arial"/>
              </w:rPr>
              <w:t xml:space="preserve"> splnil kvalifikační předpoklady a všechny zákonné i zadávací podmínky. Nabídk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7T10:09:00Z</cp:lastPrinted>
  <dcterms:modified xsi:type="dcterms:W3CDTF">2024-04-23T08:29:00Z</dcterms:modified>
  <cp:revision>19</cp:revision>
  <dc:subject/>
  <dc:title>Jan Novák</dc:title>
</cp:coreProperties>
</file>