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mplexní lékárenský informační systém II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F51D6-B916-4C0D-8930-9F0367407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4.xml><?xml version="1.0" encoding="utf-8"?>
<ds:datastoreItem xmlns:ds="http://schemas.openxmlformats.org/officeDocument/2006/customXml" ds:itemID="{E9FD68BF-B532-47D6-9E94-E181066DD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4-04-2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