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FN Brno – NBP – PD rekonstrukce JIP IHOK ve 14.NP objektu L III</w:t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22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o dílo na zhotovení projektové dokumentace a poskytování autorské dozoru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ová dokumen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ást výměna oken a úprava fasády s tím související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762 100,- K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ojektová dokumentace část interié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5 078 200,- K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ženýrsko-investiční činnosti ke stavebním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řízen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150 000</w:t>
            </w:r>
            <w:r>
              <w:rPr>
                <w:rFonts w:cs="Arial"/>
                <w:bCs/>
                <w:szCs w:val="22"/>
              </w:rPr>
              <w:t>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torský dozor </w:t>
            </w:r>
          </w:p>
          <w:p>
            <w:pPr>
              <w:pStyle w:val="Default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Cena za 1 hodinu výkonu Autorského dozo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 5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Cena za předpokládaný rozsa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Celkově za celé dílo: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6 305 300,- </w:t>
            </w:r>
            <w:r>
              <w:rPr>
                <w:rFonts w:cs="Arial"/>
                <w:szCs w:val="22"/>
              </w:rPr>
              <w:t>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IKA - CZ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Dlouhá 101-103, 500 03 Hradec Králové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591723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 780 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elier 99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urkyňova 71/99, 612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0246324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15 440 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PS Kania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ivnická 665/10, 70900 Ostrav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682194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886 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Účastník 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VÁLEK ATELIÉR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Kafkova 1064/12, 70200 Ostrav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0572567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cs="Arial"/>
              </w:rPr>
            </w:pPr>
            <w:r>
              <w:rPr>
                <w:rFonts w:cs="Arial"/>
                <w:szCs w:val="22"/>
              </w:rPr>
              <w:t>13 415 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elta Projektconsult s. r. 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nského nám. 1342/7, 67401 Třebíč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5437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305 300,-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elta Projektconsult s. r. 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nského nám. 1342/7, 67401 Třebíč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5437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5437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ddodavatel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ECH,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inská 693/29, Královo Pole, 612 00 Br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2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le § 217 odst. 2 písm. 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szCs w:val="22"/>
        </w:rPr>
      </w:pPr>
      <w:r>
        <w:rPr>
          <w:szCs w:val="22"/>
        </w:rPr>
        <w:t>Zadavatel nerozdělil veřejnou zakázku na části. S ohledem na to, že předmět plnění je dodání projektové dokumentace k jedné stavbě nebylo účelné ani hospodárné veřejnou zakázku rozdělit na část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4-04-30T10:33:00Z</cp:lastPrinted>
  <dcterms:modified xsi:type="dcterms:W3CDTF">2024-04-30T09:27:00Z</dcterms:modified>
  <cp:revision>24</cp:revision>
  <dc:subject/>
  <dc:title>Jan Novák</dc:title>
</cp:coreProperties>
</file>