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 MONOHYDRÁT BUPIVAKAIN-HYDROCHLORID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950FB5-1FC3-47C1-BF3F-EAD8E61E4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03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