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Selumetinib</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3CD64BBC-5FE4-45D1-A7DB-91287BD4A7B1}">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812</Words>
  <Characters>22497</Characters>
  <CharactersWithSpaces>2625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4-16T07:3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