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Selumetinib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D6637-C9AF-41F0-BCA3-33E3B03BC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26</Words>
  <Characters>1336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4-04-16T07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