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Nástrojový vozík pro KARI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136715-6735-46DC-8009-1F61E824B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8</Words>
  <Characters>1527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4-05-02T14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