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y léčivých přípravků s ATC MAKROGOL, KOMBINACE</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3AD737-760B-49A3-A859-E218683F35F4}">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http://purl.org/dc/dcmitype/"/>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877</Words>
  <Characters>22475</Characters>
  <CharactersWithSpaces>26300</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7:00Z</dcterms:created>
  <dc:creator>sV</dc:creator>
  <dc:description/>
  <dc:language>en-US</dc:language>
  <cp:lastModifiedBy>Kozáková Šárka</cp:lastModifiedBy>
  <cp:lastPrinted>2023-05-20T12:37:00Z</cp:lastPrinted>
  <dcterms:modified xsi:type="dcterms:W3CDTF">2024-05-09T1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