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bookmarkStart w:id="1" w:name="_GoBack"/>
      <w:r>
        <w:rPr>
          <w:b/>
        </w:rPr>
        <w:t>Dodávky léčivých přípravků s účinnou látkou  LOPERAMID-HYDROCHLORID pro výdej pro veřejnost</w:t>
      </w:r>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07CEA2-86E3-4167-A0A0-B643F94F08B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81</Words>
  <Characters>22510</Characters>
  <CharactersWithSpaces>26339</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5-09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