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 účinnou látkou  LOPERAMID-HYDROCHLORID pro výdej pro veřejnost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32FD0A1-CE00-4DBF-A2B5-352DAA028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5-09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